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9</w:t>
        <w:tab/>
        <w:t>Attachment M - Sale and Award of Transmission Congestion Contracts ("TCCs")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9 OATT Attachment M - Sale And Award Of Transmission Co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formatsinglespace">
    <w:name w:val="Heading format single space"/>
    <w:basedOn w:val="Normal"/>
    <w:qFormat/>
    <w:pPr>
      <w:spacing w:before="0" w:after="240"/>
    </w:pPr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8:00Z</dcterms:created>
  <dc:creator/>
  <dc:description/>
  <dc:language>en-US</dc:language>
  <cp:lastModifiedBy/>
  <cp:lastPrinted>2010-05-25T15:03:00Z</cp:lastPrinted>
  <dcterms:modified xsi:type="dcterms:W3CDTF">2017-03-23T23:28:00Z</dcterms:modified>
  <cp:revision>1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