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DESIGNATED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r>
        <w:rPr/>
        <w:t>Designated Entity</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Designated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signated Entity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signated Entity”), and the New York Independent System Operator, Inc., a not-for-profit corporation organized and existing under the laws of the State of New York (“NYISO”).  Designated Entity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NYISO has selected the a Public Policy Transmission Project as the more efficient or cost-effective transmission solution to satisfy an identified Public Policy Transmission Need (“Transmission Project”); has designated the Designated Entity as responsible for developing the Designated Public Policy Project, which constitutes the Transmission Project, or a part of the Transmission Project, as specified in Appendix A (“Designated Project”); and directed the Designated Entity to proceed with the Designated Project;</w:t>
      </w:r>
    </w:p>
    <w:p>
      <w:pPr>
        <w:pStyle w:val="Definition"/>
        <w:rPr/>
      </w:pPr>
      <w:r>
        <w:rPr>
          <w:b/>
        </w:rPr>
        <w:t>WHEREAS,</w:t>
      </w:r>
      <w:r>
        <w:rPr/>
        <w:t xml:space="preserve"> the Designated Entity has agreed to obtain the required authorizations and approvals from Governmental Authorities needed for the Designated Project, to develop and construct the Designated Project, and to abide by the related requirements in Attachment Y of the OATT, the ISO Tariffs, and the ISO Procedures;</w:t>
      </w:r>
    </w:p>
    <w:p>
      <w:pPr>
        <w:pStyle w:val="Definition"/>
        <w:rPr/>
      </w:pPr>
      <w:r>
        <w:rPr>
          <w:b/>
        </w:rPr>
        <w:t>WHEREAS,</w:t>
      </w:r>
      <w:r>
        <w:rPr/>
        <w:t xml:space="preserve"> the Designated Entity and the NYISO have agreed to enter into this Agreement pursuant to Section 31.4.12.2 of Attachment Y of the OATT for the purpose of ensuring that the Designated Project will be constructed and in service by the required date (“Required Designated Project In-Service Date”) to enable the Transmission Project to be constructed and in-service by the required date to satisfy the Public Policy Transmission Need (“Required Transmission Project In-Service Date”); and </w:t>
      </w:r>
    </w:p>
    <w:p>
      <w:pPr>
        <w:pStyle w:val="Definition"/>
        <w:rPr/>
      </w:pPr>
      <w:r>
        <w:rPr>
          <w:b/>
        </w:rPr>
        <w:t>WHEREAS</w:t>
      </w:r>
      <w:r>
        <w:rPr/>
        <w:t>, the Designated Entity has agreed to construct, and the NYISO has requested that the Designated Entity proceed with construction of, the Designated Project to provide for the Designated Project to be in-service by the Required Designat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Designated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Designated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Designated Entity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Designated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Designated Project to be constructed and operating by the Required Designat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signated Entity</w:t>
      </w:r>
      <w:r>
        <w:rPr>
          <w:lang w:bidi="en-US"/>
        </w:rPr>
        <w:t xml:space="preserve"> shall have the meaning set forth in the introductory paragraph.</w:t>
      </w:r>
    </w:p>
    <w:p>
      <w:pPr>
        <w:pStyle w:val="Definition"/>
        <w:rPr/>
      </w:pPr>
      <w:r>
        <w:rPr>
          <w:b/>
        </w:rPr>
        <w:t xml:space="preserve">Designated Project </w:t>
      </w:r>
      <w:r>
        <w:rPr/>
        <w:t xml:space="preserve">shall mean the Designated Public Policy Project that the Designated Entity has been designated to develop and place into service pursuant to Section 31.4.11 of Attachment Y, as described in the Project Description set forth in Appendix A to this Agreement.  </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signated Entity,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Designated Project is energized consistent with the provisions of the Transmission Project Interconnection Agreement for the Designated Projec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signated Entity, or both.</w:t>
      </w:r>
    </w:p>
    <w:p>
      <w:pPr>
        <w:pStyle w:val="Definition"/>
        <w:rPr/>
      </w:pPr>
      <w:r>
        <w:rPr>
          <w:b/>
        </w:rPr>
        <w:t>Point of Interconnection</w:t>
      </w:r>
      <w:r>
        <w:rPr/>
        <w:t xml:space="preserve"> shall mean the point or points at which the Designated Entity’s Designated Project will interconnect to the New York State Transmission System.</w:t>
      </w:r>
    </w:p>
    <w:p>
      <w:pPr>
        <w:pStyle w:val="Definition"/>
        <w:rPr/>
      </w:pPr>
      <w:r>
        <w:rPr>
          <w:b/>
        </w:rPr>
        <w:t xml:space="preserve">Project Description </w:t>
      </w:r>
      <w:r>
        <w:rPr/>
        <w:t xml:space="preserve">shall mean the description of the Designated Project set forth in Appendix A to this Agreement: (i) that is consistent with the Designated Project component of the Transmission Project proposed and evaluated in the NYISO’s Public Policy Transmission Planning Process and selected by the NYISO Board of Directors as the more efficient or cost-effective transmission solution to the identified Public Policy Transmission Need and (ii) for which the Designated Entity was designated to develop and place into service.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rPr>
      </w:pPr>
      <w:r>
        <w:rPr>
          <w:b/>
        </w:rPr>
        <w:t>Required Designated Project In-Service Date</w:t>
      </w:r>
      <w:r>
        <w:rPr/>
        <w:t xml:space="preserve"> shall mean the in-service date by which the Designated Project must be constructed and operating, which date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than the Required Transmission Project In-Service Date.  The Required Designated Project In-Service Date is set forth in the Development Schedule contained in Appendix C to this Agreement.</w:t>
      </w:r>
    </w:p>
    <w:p>
      <w:pPr>
        <w:pStyle w:val="Definition"/>
        <w:rPr/>
      </w:pPr>
      <w:r>
        <w:rPr>
          <w:b/>
        </w:rPr>
        <w:t>Required Transmission Project In-Service Date</w:t>
      </w:r>
      <w:r>
        <w:rPr/>
        <w:t xml:space="preserve"> shall mean the in-service date by which the Transmission Project, including all Designated Public Policy Projects that constitute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in the project information submittal for the Transmission Project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Transmission Project In-Service Date is set forth in the Development Schedule contained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signated Entity’s proposed modification to its Designated Project that: (i) could impair the Transmission Project’s or Designated Project’s ability to meet the identified Public Policy Transmission Need, (ii) could delay the In-Service Date of the Transmission Project or Designated Project beyond the Required Transmission Project In-Service Date or Required Designated Project In-Service Date, respectively,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Designated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Designated Project; the relevant technical requirements, standards, and guidelines pursuant to which the work will be performed; the major equipment and facilities to be constructed and/or installed in connection with the Designated Project, and the cost estimates for the work associated with the Designated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ther Designated Entities, or developers whose transmission facilities the NYISO has determined may be impacted by the Designated Project</w:t>
      </w:r>
      <w:r>
        <w:rPr/>
        <w:t xml:space="preserve">], and (iii) any Affected System Operator.  </w:t>
      </w:r>
    </w:p>
    <w:p>
      <w:pPr>
        <w:pStyle w:val="Definition"/>
        <w:rPr/>
      </w:pPr>
      <w:r>
        <w:rPr>
          <w:b/>
        </w:rPr>
        <w:t>Transmission Project</w:t>
      </w:r>
      <w:r>
        <w:rPr/>
        <w:t xml:space="preserve"> shall mean a Public Policy Transmission Project selected by the NYISO as the more efficient or cost-effective transmission solution to a Public Policy Transmission Need.  The Designated Project subject to this Agreement shall be the Transmission Project, or the part of the Transmission Project, designated to the Designated Entity pursuant to Section 31.4.11 of Attachment Y.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signated Entity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signated Entity executes an operating agreement with the NYISO, and (ii) the Designated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DESIGNATED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The Designated Entity shall timely seek and obtain all authorizations and approvals from Governmental Authorities required to develop, construct, and operate the Designated Project by the Required Designated Project In-Service Date.  The required authorizations and approvals shall be listed in the Scope of Work in Appendix B to this Agreement.  The Designated Entity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signated Entity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Designated Project, or if such approval or authorization is withdrawn or modified.</w:t>
      </w:r>
    </w:p>
    <w:p>
      <w:pPr>
        <w:pStyle w:val="Subheadleft"/>
        <w:rPr/>
      </w:pPr>
      <w:r>
        <w:rPr/>
        <w:t>3.2.</w:t>
        <w:tab/>
        <w:t>Development and Construction of Designated Project</w:t>
      </w:r>
    </w:p>
    <w:p>
      <w:pPr>
        <w:pStyle w:val="BodyText1"/>
        <w:rPr/>
      </w:pPr>
      <w:r>
        <w:rPr/>
        <w:t>The Designated Entity shall design, engineer, procure, install, construct, test and commission the Designated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vi) any interconnection agreement(s) entered into by and among the NYISO, Designated Entity, and Connecting Transmission Owner(s) for the Designated Project to interconnect to the New York State Transmission System, and (v) any engineering, procurement, and construction (“EPC”) agreement(s) associated with the interconnection of the Designated Proj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signated Entity with the Required Transmission Project In-Service Date and Required Designated Project In-Service Date that is set forth in the Public Policy Transmission Planning Report in accordance with Section 31.4.11 of Attachment Y of the OATT.  Prior to executing and/or filing this Agreement with FERC, the NYISO and the Designated Entity shall agree to the Critical Path Milestones and Advisory Milestones set forth in the Development Schedule in Appendix C to this Agreement for the development, construction, and operation of the Designated Project to allow the Designated Project to go into service by the Required Designated Project In-Service Date in accordance with Section 31.4.12.2 of Attachment Y of the OATT; provided that any such milestone for the Designated Project that requires action by a Designated Entity of another Designated Public Policy Project related to the Transmission Project, a Connecting Transmission Owner, or an Affected System Operator to complete must be included as an Advisory Milestone.</w:t>
      </w:r>
    </w:p>
    <w:p>
      <w:pPr>
        <w:pStyle w:val="TextBody"/>
        <w:rPr/>
      </w:pPr>
      <w:r>
        <w:rPr/>
        <w:t>3.3.2.</w:t>
        <w:tab/>
        <w:t>The Designated Entity shall meet the Critical Path Milestones in accordance with the Development Schedule set forth in Appendix C to this Agreement.  The Designated Entity’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signated Entity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signated Entity shall notify the NYISO as soon as reasonably practicable, and no later than fifteen (15) Calendar Days, following the Designated Entity’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signated Entity shall submit to the NYISO within five (5) Business Days of the request, a written response indicating whether the Designated Entity will meet, or has met, a Critical Path Milestone and providing all required supporting documentation for its response. </w:t>
      </w:r>
    </w:p>
    <w:p>
      <w:pPr>
        <w:pStyle w:val="TextBody"/>
        <w:rPr/>
      </w:pPr>
      <w:r>
        <w:rPr/>
        <w:t>3.3.4.</w:t>
        <w:tab/>
        <w:t>The Designated Entity shall not make a change to a Critical Path Milestone without the prior written consent of the NYISO.</w:t>
      </w:r>
      <w:r>
        <w:rPr>
          <w:vertAlign w:val="superscript"/>
        </w:rPr>
        <w:t xml:space="preserve"> </w:t>
      </w:r>
      <w:r>
        <w:rPr/>
        <w:t xml:space="preserve"> To request a change to a Critical Path Milestone, the Designated Entity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Designated Project to be completed and achieve its In-Service Date no later than the Required Designated Project In-Service Date, (iii) submit an officer’s certificate in a form acceptable to the NYISO certifying the Designated Entity’s capability to complete the Designated Project in accordance with the modified schedule taking into account the schedule for completing any other Designated Public Policy Projects related to the Transmission Project, and (iv) submit an officer’s certificate in a form acceptable to the NYISO from any other Designated Entity responsible for developing Designated Public Policy Projects related to the Transmission Project certifying its capability to complete its Designated Public Policy Project in accordance with the modified schedule for the Designated Project, if applicable.  If the Designated Entity: (i) must notify the NYISO of a potential delay in meeting a Critical Path Milestone in accordance with one of the notification requirements in Section 3.3.3 or (ii) is requesting a change to a Critical Path Milestone to cure a Breach in Section 7.2, the Designated Entity shall submit any request to change the impacted Critical Path Milestone(s) within the relevant notification timeframe set forth in Section 3.3.3 or the cure period set forth in Section 7.2, as applicable.  The NYISO will promptly review the Designated Entity’s requested change.  The Designated Entity shall provide the NYISO with all required information to assist the NYISO in making its determination and shall be responsible for the costs of any study work the NYISO performs in making its determination.  If the Designated Entity demonstrates to the NYISO’s satisfaction that the delay in meeting a Critical Path Milestone: (i) will not delay the In-Service Date of the Designated Project beyond the Required Designated Project In-Service Date and (ii) will not materially affect the completion of any other Designated Public Policy Project related to the Transmission Project being developed by another Designated Entity by any required in-service date for the other Designated Public Policy Project and/or the Required Transmission Project In-Service Date, if applicable, then the NYISO’s consent to extending the Critical Path Milestone date will not be unreasonably withheld, conditioned, or delayed.  The NYISO’s written consent to a revised Development Schedule proposed by the Designated Entity will satisfy the amendment requirements in Article 15.8, and the NYISO will not be required to file the revised Development Schedule with FERC. </w:t>
      </w:r>
    </w:p>
    <w:p>
      <w:pPr>
        <w:pStyle w:val="TextBody"/>
        <w:rPr/>
      </w:pPr>
      <w:r>
        <w:rPr/>
        <w:t>3.3.5.</w:t>
        <w:tab/>
        <w:t xml:space="preserve">Within fifteen (15) Calendar Days of the Designated Entity’s discovery of a 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pPr>
      <w:r>
        <w:rPr/>
        <w:t>3.3.6.</w:t>
        <w:tab/>
        <w:t>In the event that another Designated Entity of a Designated Public Policy Project related to the same Transmission Project seeks to modify its schedule, the Designated Entity subject to this Agreement will not unreasonably withhold, condition, or delay any required input, information, or certification.</w:t>
      </w:r>
    </w:p>
    <w:p>
      <w:pPr>
        <w:pStyle w:val="Subheadleft"/>
        <w:rPr/>
      </w:pPr>
      <w:bookmarkStart w:id="48" w:name="_Ref402871050"/>
      <w:bookmarkStart w:id="49" w:name="_Ref443917582"/>
      <w:r>
        <w:rPr/>
        <w:t>3.4.</w:t>
        <w:tab/>
        <w:t>Modifications to Required Project In-Service Date</w:t>
      </w:r>
      <w:bookmarkEnd w:id="49"/>
      <w:r>
        <w:rPr/>
        <w:t>s</w:t>
      </w:r>
    </w:p>
    <w:p>
      <w:pPr>
        <w:pStyle w:val="TextBody"/>
        <w:rPr/>
      </w:pPr>
      <w:r>
        <w:rPr>
          <w:rFonts w:cs="9999999;Cambria" w:ascii="9999999;Cambria" w:hAnsi="9999999;Cambria"/>
        </w:rPr>
        <w:t>3.4.1.</w:t>
        <w:tab/>
      </w:r>
      <w:r>
        <w:rPr/>
        <w:t>The Designated Entity shall not make a change to the Required Transmission Project In-Service Date or Required Designated Project In-Service Date without the prior written consent of the NYISO.  To request a change, the Designated Entity must: (i) inform the NYISO in writing of the proposed change to the Required Transmission Project In-Service Date or Required Designated Project In-Service Date and the reason for the change, including the occurrence of a Force Majeure event, (ii) submit to the NYISO a revised Development Schedule that provides for the Designated Project and the Transmission Project to be completed and achieve its In-Service Date no later than the proposed, modified Required Designated Project In-Service Date and Required Transmission Project In-Service Date, respectively, taking into account the schedule for completing other Designated Public Policy Projects related to the Transmission Project, if applicable, (iii) demonstrate that the Designated Entity has made reasonable progress against the milestones set forth in the Development Schedule, and is capable of completing the Designated Project in accordance with the modified schedule, and (iv) submit a an officer’s certificate in a form acceptable to the NYISO from other Designated Entities responsible for developing Designated Public Policy Project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 Project In-Service Date is the date prescribed by the NYPSC in its order identifying the Public Policy Transmission Need or in a subsequent order, the Designated Entity must also demonstrate that the NYPSC has issued an order modifying its prescribed date.</w:t>
      </w:r>
    </w:p>
    <w:p>
      <w:pPr>
        <w:pStyle w:val="TextBody"/>
        <w:rPr/>
      </w:pPr>
      <w:r>
        <w:rPr>
          <w:rFonts w:cs="9999999;Cambria" w:ascii="9999999;Cambria" w:hAnsi="9999999;Cambria"/>
        </w:rPr>
        <w:t>3.4.2.</w:t>
        <w:tab/>
      </w:r>
      <w:r>
        <w:rPr/>
        <w:t>The NYISO will promptly review Designated Entity’s requested change to the Required Transmission Project In-Service Date and/or Required Designated Project In-Service Date.  The Designated Entity shall provide the NYISO with all required information to assist the NYISO in making its determination and shall be responsible for the costs of any study work the NYISO performs in making its determination.  If the Designated Entity fails to provide the NYISO with the information required to make its determination, the NYISO shall not be obligated to make this determination.  The NYISO’s consent to extend the Required Transmission Project In-Service Date and/or Required Designated Project In-Service Date will not be unreasonably withheld, conditioned, or delayed if the Designated Entity demonstrates to the NYISO’s satisfaction that: (i) its proposed modified Required Transmission Project In-Service Date or Required Designated Project In-Service Date is reasonable in light of the Public Policy Transmission Need, (ii) it has made reasonable progress against the milestones set forth in the Development Schedule, (iii) its proposed modified date will not result in a significant adverse impact to the reliability of the New York State Transmission System, and (iv) its proposed modified date will not materially impact the development of Designated Public Policy Projects related to the Transmission Project being developed by other Designated Entities.  The Parties shall amend this Agreement in accordance with Article 15.8 to incorporate a revised Required Project In-Service Date and Development Schedule.</w:t>
      </w:r>
    </w:p>
    <w:p>
      <w:pPr>
        <w:pStyle w:val="TextBody"/>
        <w:rPr/>
      </w:pPr>
      <w:r>
        <w:rPr/>
        <w:t>3.4.3</w:t>
        <w:tab/>
        <w:t>In the event that another Designated Entity of a Designated Public Policy Project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p>
    <w:p>
      <w:pPr>
        <w:pStyle w:val="Subheadleft"/>
        <w:rPr/>
      </w:pPr>
      <w:bookmarkStart w:id="50" w:name="_Ref402871050"/>
      <w:bookmarkStart w:id="51" w:name="_Ref443917875"/>
      <w:r>
        <w:rPr/>
        <w:t>3.5.</w:t>
        <w:tab/>
        <w:t xml:space="preserve">Modifications to </w:t>
      </w:r>
      <w:bookmarkEnd w:id="50"/>
      <w:bookmarkEnd w:id="51"/>
      <w:r>
        <w:rPr/>
        <w:t>Designated Project</w:t>
      </w:r>
    </w:p>
    <w:p>
      <w:pPr>
        <w:pStyle w:val="BodyText1"/>
        <w:rPr/>
      </w:pPr>
      <w:r>
        <w:rPr/>
        <w:t xml:space="preserve">The Designated Entity shall not make a Significant Modification to the Designated Project without the prior written consent of the NYISO, including, but not limited to, modifications necessary for the Designated Entity to obtain required approvals or authorizations from Governmental Authorities; </w:t>
      </w:r>
      <w:r>
        <w:rPr>
          <w:i/>
        </w:rPr>
        <w:t>provided, however</w:t>
      </w:r>
      <w:r>
        <w:rPr/>
        <w:t>, that a proposed Significant Modification that is a proposed modification to the Required Transmission Project In-Service Date or Required Designated Project In-Service Date shall be addressed in accordance with Article 3.4.  The NYISO’s determination regarding a Significant Modification to the Designated Project under this Agreement shall be separate from, and shall not replace, the NYISO’s review and determination of material modifications to the Designated Project under Attachment P of the OATT.  The Designated Entity may request that the NYISO review whether a modification to the Designated Project would constitute a Significant Modification.  The Designated Entity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signated Entity demonstrates to the NYISO’s satisfaction that its proposed Significant Modification: (i) does not impair the Transmission Project’s ability to satisfy the identified Public Policy Transmission Need, (ii) does not delay the In-Service Date of the Transmission Project or Designated Project beyond the Required Transmission Project In-Service Date or Required Designated Project In-Service Date, respectively, (iii) does not change the grounds upon which the NYISO selected the Transmission Project as the more efficient or cost-effective transmission solution to the identified Public Policy Transmission Need, (iv) will not result in a significant adverse impact to the reliability of the New York State Transmission System, and (v)  through submittal of an officer’s certificate in a form acceptable to the NYISO from other Designated Entities responsible for developing Designated Public Policy Projects related to the Transmission Project, certifies that the proposed modification will not materially impact the development of such other Designated Public Policy Projects.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signated Entity shall pay, the actual costs of: (i) any study work performed by the NYISO or its subcontractor(s) under Articles 3.3, 3.4, and 3.5, or (ii) any assessment of the Designated Project by the NYISO or its subcontractor(s) under Article 3.8.  The NYISO will invoice Designated Entity on a monthly basis for the expenses incurred by the NYISO each month, including estimated subcontractor costs, computed on a time and material basis.  The Designated Entity shall pay invoiced amounts to the NYISO within thirty (30) Calendar Days of the NYISO’s issuance of a monthly invoice.  In the event the Designated Entity disputes an amount to be paid, the Designated Entity shall pay the disputed amount to the NYISO, pending resolution of the dispute.  To the extent the dispute is resolved in the Designated Entity’s favor, the NYISO will net the disputed amount, including interest calculated from Designated Entity’s date of payment at rates applicable to refunds under FERC regulations, against any current amounts due from the Designated Entity and pay the balance to the Designated Entity.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 xml:space="preserve">The Designated Entity shall provide regular status reports to the NYISO in accordance with the monitoring requirements set forth in the Development Schedule, the Public Policy Transmission Planning Process Manual and Attachment Y of the OATT.  The Designated Entity shall also provide updates and information upon the NYISO’s request to assist with the coordination of the Designated Project with other Designated Public Policy Projects related to the Transmission Project.  </w:t>
      </w:r>
    </w:p>
    <w:p>
      <w:pPr>
        <w:pStyle w:val="Subheadleft"/>
        <w:rPr/>
      </w:pPr>
      <w:bookmarkStart w:id="54" w:name="_Ref402871146"/>
      <w:r>
        <w:rPr/>
        <w:t>3.8.</w:t>
        <w:tab/>
        <w:t>Right to Inspect</w:t>
      </w:r>
      <w:bookmarkEnd w:id="54"/>
    </w:p>
    <w:p>
      <w:pPr>
        <w:pStyle w:val="BodyText1"/>
        <w:rPr/>
      </w:pPr>
      <w:r>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NYISO or its subcontractor of this right shall not be construed as an endorsement or 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requirements as the Designated Entity shall specify. </w:t>
      </w:r>
    </w:p>
    <w:p>
      <w:pPr>
        <w:pStyle w:val="Subheadleft"/>
        <w:rPr/>
      </w:pPr>
      <w:r>
        <w:rPr/>
        <w:t>3.9.</w:t>
        <w:tab/>
        <w:t>Exclusive Responsibility of Designated Entity</w:t>
      </w:r>
    </w:p>
    <w:p>
      <w:pPr>
        <w:pStyle w:val="BodyText1"/>
        <w:rPr/>
      </w:pPr>
      <w:r>
        <w:rPr/>
        <w:t>As between the Parties, the Designated Entity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Designated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signated Entity’s development of the Designated Project or the compliance of the Designated Entity with Applicable Laws and Regulations, Applicable Reliability Requirements, and Transmission Owner Technical Standards.  The NYISO shall cooperate with the Designated Entity in good faith in providing information to assist the Designated Entity in obtaining all approvals and authorizations from Governmental Authorities required to develop, construct, and operate the Designated Project by the Required Designat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Designated Project</w:t>
      </w:r>
    </w:p>
    <w:p>
      <w:pPr>
        <w:pStyle w:val="BodyText1"/>
        <w:rPr/>
      </w:pPr>
      <w:r>
        <w:rPr/>
        <w:t xml:space="preserve">The Designated Entity shall satisfy all requirements set forth in the Transmission Interconnection Procedures in Attachment P of the OATT applicable to a “Transmission Project” to interconnect the Designated Project to the New York State Transmission System by the Required Designated Project In-Service Date, including, but not limited to, submitting a Transmission Interconnection Application for the Designated Project or joining with the agreement of the “Transmission Developer” a pending Transmission Interconnection Application that includes the Designated Project; participating in all necessary studies; executing, and/or requesting the NYISO to file for FERC acceptance, a Transmission Project Interconnection Agreement for the Designated Project and/or EPC agreement(s), as applicable; and constructing, or arranging for the construction of, all required Network Upgrade Facilities; </w:t>
      </w:r>
      <w:r>
        <w:rPr>
          <w:i/>
        </w:rPr>
        <w:t>provided, however</w:t>
      </w:r>
      <w:r>
        <w:rPr/>
        <w:t>, if a Developer began the interconnection process in Attachment X of the OATT or the 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Designated Project under this Agreement, the Designated Entity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Designated Project, the Designated Entity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Designated Project, the Designated Entity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Designated Project will affect the facilities of an Affected System as determined in Attachment P of the OATT, the Designated Entity shall satisfy the requirements of the Affected System Operator for the interconnection of the Designated Project, including entering into any applicable EPC agreement(s).</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signated Entity shall coordinate its development and construction of the Designated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DESIGNATED PROJECT</w:t>
      </w:r>
    </w:p>
    <w:p>
      <w:pPr>
        <w:pStyle w:val="BodyText1"/>
        <w:rPr/>
      </w:pPr>
      <w:r>
        <w:rPr/>
        <w:t>If the Designated Entity is a Transmission Owner, the Designated Entity shall comply with the operating requirements set forth in the ISO/TO Agreement.  If the Designated Entity is not a Transmission Owner, the Designated Entity shall: (i) execute, and/or obtain a FERC accepted, interconnection agreement for the Designated Project in accordance with the requirements in Attachment P of the OATT; (ii) satisfy the applicable requirements set forth in the interconnection agreement and ISO Procedures for the safe and reliable operation of the Designated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Designated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signated Entity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Designated Project will be located in part outside of New York State, Designated Entity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signated Entity shall name the NYISO and its respective directors, officers, agents, servants and employees (“NYISO Parties”) as additional insureds.  For Commercial General Liability Insurance, the Designated Entity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signated Entity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signated Entity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signated Entity and the NYISO.</w:t>
      </w:r>
    </w:p>
    <w:p>
      <w:pPr>
        <w:pStyle w:val="TextBody"/>
        <w:rPr/>
      </w:pPr>
      <w:r>
        <w:rPr>
          <w:b/>
        </w:rPr>
        <w:t>6.10</w:t>
      </w:r>
      <w:r>
        <w:rPr/>
        <w:tab/>
        <w:t xml:space="preserve">The requirements contained herein as to the types and limits of all insurance to be maintained by the Designated Entity are not intended to and shall not in any manner, limit or qualify the liabilities and obligations assumed by the Designated Entity under this Agreement. </w:t>
      </w:r>
    </w:p>
    <w:p>
      <w:pPr>
        <w:pStyle w:val="TextBody"/>
        <w:rPr/>
      </w:pPr>
      <w:r>
        <w:rPr>
          <w:b/>
        </w:rPr>
        <w:t>6.11</w:t>
      </w:r>
      <w:r>
        <w:rPr/>
        <w:tab/>
        <w:t xml:space="preserve">The Designated Entity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signated Entity may self-insure to meet the minimum insurance requirements of Articles 6.1 through 6.10 to the extent it maintains a self-insurance program; </w:t>
      </w:r>
      <w:r>
        <w:rPr>
          <w:i/>
        </w:rPr>
        <w:t>provided that</w:t>
      </w:r>
      <w:r>
        <w:rPr/>
        <w:t>, the Designated Entity’s senior debt is rated at investment grade, or better, by Standard &amp; Poor’s and that its self-insurance program meets the minimum insurance requirements of Articles 6.1 through 6.10.  For any period of time that the Designated Entity’s senior debt is unrated by Standard &amp; Poor’s or is rated at less than investment grade by Standard &amp; Poor’s, the Designated Entity shall comply with the insurance requirements applicable to it under Articles 6.1 through 6.10.  In the event that the Designated Entity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signated Entity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signated Entity: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signated Entity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signated Entity notifies the NYISO in writing that it will not proceed to develop the Designated Project for reasons other than those set forth in Articles 8.1(i) through (iv); (ii) the Designated Entity fails to meet a Critical Path Milestone, as the milestone may be extended with the agreement of the NYISO under Article 3.3.4 of this Agreement, set forth in the Development Schedule in Appendix C to this Agreement; (iii) the Designated Entity makes a Significant Modification to the Designated Project without the prior written consent of the NYISO; (iv) the Designated Entity fails to pay a monthly invoice within the timeframe set forth in Article 3.6; (v) the Designated Entity misrepresents a material fact of its representations and warranties set forth in Article 12; (vi) a Party assigns this Agreement in a manner inconsistent with the terms of Article 10 of this Agreement; (vii) the Designated Entity fails to file with the Commission any Cost Cap that the Designated Entity submitted to the NYISO as a part of its Public Policy Transmission Project and agreed to in this Agreement or seeks to recover through its transmission rates for the Designated Project or through any other means costs for the Included Capital Costs (as defined in Section 31.4.5.1.8.1 of the ISO OATT) above its Cost Cap, except as permitted for excusing conditions in Section 6.10.6.2 of the ISO OATT and Article 15.3 of this Agreement; (viii) the Designated Entity fails to comply with any other material term or condition of this Agreement; (ix) </w:t>
      </w:r>
      <w:r>
        <w:rPr>
          <w:rFonts w:eastAsia="Calibri"/>
          <w:color w:val="000000"/>
        </w:rPr>
        <w:t xml:space="preserve">a custodian, receiver, trustee or liquidator of the </w:t>
      </w:r>
      <w:r>
        <w:rPr/>
        <w:t>Designated Entity</w:t>
      </w:r>
      <w:r>
        <w:rPr>
          <w:rFonts w:eastAsia="Calibri"/>
          <w:color w:val="000000"/>
        </w:rPr>
        <w:t xml:space="preserve">, or of all or substantially all of the assets of the </w:t>
      </w:r>
      <w:r>
        <w:rPr/>
        <w:t>Designated Entity</w:t>
      </w:r>
      <w:r>
        <w:rPr>
          <w:rFonts w:eastAsia="Calibri"/>
          <w:color w:val="000000"/>
        </w:rPr>
        <w:t xml:space="preserve">, is appointed in any proceeding brought by the </w:t>
      </w:r>
      <w:r>
        <w:rPr/>
        <w:t>Designated Entity</w:t>
      </w:r>
      <w:r>
        <w:rPr>
          <w:rFonts w:eastAsia="Calibri"/>
          <w:color w:val="000000"/>
        </w:rPr>
        <w:t xml:space="preserve">; or (x) any such custodian, receiver, trustee, or liquidator is appointed in any proceeding brought against the </w:t>
      </w:r>
      <w:r>
        <w:rPr/>
        <w:t>Designated Entity</w:t>
      </w:r>
      <w:r>
        <w:rPr>
          <w:rFonts w:eastAsia="Calibri"/>
          <w:color w:val="000000"/>
        </w:rPr>
        <w:t xml:space="preserve"> that is not discharged within ninety (90) Days after such appointment, or if the </w:t>
      </w:r>
      <w:r>
        <w:rPr/>
        <w:t>Designated Entity</w:t>
      </w:r>
      <w:r>
        <w:rPr>
          <w:rFonts w:eastAsia="Calibri"/>
          <w:color w:val="000000"/>
        </w:rPr>
        <w:t xml:space="preserve"> consents to or acquiesces in such appointment.  A Breach shall not occur </w:t>
      </w:r>
      <w:r>
        <w:rPr/>
        <w:t>as a result of a Force Majeure event in accordance with Article 15.5.  A Breach shall also not occur as a result of a delay caused by another Designated Entit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Designated Project by the Required Designat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signated Entity’s ability to complete the Designated Project by the Required Designated Project In-Service Date or other Designated Entities’ ability to complete Designated Public Policy Projects related to the Transmission Project by their required designated project in-service date and the Required Transmission Project In-Service Date; </w:t>
      </w:r>
      <w:r>
        <w:rPr>
          <w:i/>
        </w:rPr>
        <w:t>provided, however</w:t>
      </w:r>
      <w:r>
        <w:rPr/>
        <w:t xml:space="preserve">, that if the Breach is the result of a Designated Entity’s inability or failure to meet a Critical Path Milestone, the Designated Entity may only cure the Breach if either: (i) it meets the Critical Path Milestone within the cure period and demonstrates to the NYISO’s satisfaction that, notwithstanding its failure to timely meet the Critical Path Milestone, the Designated Project will achieve its In-Service Date no later than the Required Designated Project In-Service Date and other Designated Public Policy Projects related to the Transmission Project will achieve their in-service dates before their required designated project in-service dates and the Required Transmission Project In-Service Date, or (ii) the Designated Entity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Designated Project to be completed by the Required Designated Project In-Service Date ,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signated Entity in the event that: (i) the Designated Entity notifies the NYISO that it is unable to or has not received the required approvals or authorizations by Governmental Authorities required to develop, construct, and operate the Designated Project by the Required Designated Project In-Service Date; (ii) the Designated Entity notifies the NYISO that its required approvals or authorizations by Governmental Authorities have been withdrawn by the Governmental Authorities; (iii) the Designated Entity cannot complete the Designated Project by the Required Designated Project In-Service Date for any reason: (A) including the occurrence of a Force Majeure event that will prevent the Designated Entity from completing the Designated Project by the Required Designated Project In-Service Date, but (B) excluding a delay caused by a Connecting Transmission Owner, an Affected System Operator, or other Designated Entity responsible for completing a Designated Public Policy Project related to the Transmission Project; (iv) the NYISO declares a default pursuant to Article 7.2 of this Agreement; or (v) another Designated Entity defaults on the development of a separate Designated Public Policy Project related to the Transmission Project and the ISO determines to address the Public Policy Transmission Need in a future planning cycle pursuant to Section 31.4.12.3.1.2 of Attachment Y of the OATT.  </w:t>
      </w:r>
    </w:p>
    <w:p>
      <w:pPr>
        <w:pStyle w:val="BodyText1"/>
        <w:rPr/>
      </w:pPr>
      <w:r>
        <w:rPr/>
        <w:t>If the NYISO identifies grounds for termination under Articles 8.1(iii) or (iv) or receives notice from the Designated Entity under Articles 8.1(i) or (ii), the NYISO may, prior to providing a written notice of termination, take action in accordance with Sections 31.4.12.3.1.3 and 31.4.12.3.1.4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iv), or (v), it will provide written notice of termination to the Designated Entity, which notice will 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w:t>
      </w:r>
    </w:p>
    <w:p>
      <w:pPr>
        <w:pStyle w:val="BodyText1"/>
        <w:rPr/>
      </w:pPr>
      <w:r>
        <w:rPr/>
        <w:t>In the event of termination under Articles 8.1 (i), (ii), or (v), the Designated Entity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signated Entity shall use commercially reasonable efforts to mitigate the costs, damages, and charges arising as a consequence of termination and any transfer or winding up of the Designated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Designated Project Transfer Rights Upon Termination</w:t>
      </w:r>
      <w:bookmarkEnd w:id="65"/>
    </w:p>
    <w:p>
      <w:pPr>
        <w:pStyle w:val="BodyText1"/>
        <w:rPr/>
      </w:pPr>
      <w:r>
        <w:rPr/>
        <w:t>If the NYISO terminates this Agreement pursuant to Article 8.1 (except pursuant to Article 8.1(v)), the NYISO shall have the right, but shall not be required, to request an entity other than the Designated Entity to complete the Designated Project.  The NYISO may exercise this right by providing the Designated Entity with written notice within sixty (60) days after the date on which this Agreement is terminated.  If the NYISO exercises its right under this Article 8.3 and Sections 31.4.12.3.1.3 and 31.4.12.3.1.4 of Attachment Y of the OATT, the Designated Entity shall work cooperatively with the NYISO’s designee pursuant to the requirements set forth, as applicable, in Sections 31.4.12.3.1.3 or 31.4.12.3.1.4 of Attachment Y of the OATT to implement the transition, including entering into good faith negotiations with the NYISO’s designee to transfer the Designated Project to the NYISO’s designee.  All liabilities under this Agreement existing prior to such transfer shall remain with the Designated Entity, unless otherwise agreed upon by the Designated Entity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signated Entity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signated Entity shall be contingent upon the Designated Entity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Designated Project by the Required Designated Project In-Service Date consistent with the assignor’s cost estimates for the Designated Project; and (B) the assignee satisfies the requirements for a qualified developer pursuant to Section 31.4.4 of Attachment Y of the OATT; and</w:t>
      </w:r>
    </w:p>
    <w:p>
      <w:pPr>
        <w:pStyle w:val="BodyTextIndent21"/>
        <w:rPr/>
      </w:pPr>
      <w:r>
        <w:rPr/>
        <w:t>(iii)</w:t>
        <w:tab/>
        <w:t xml:space="preserve">the Designated Entity shall have the right to assign this Agreement, without the consent of the NYISO, for collateral security purposes to aid in providing financing for the Designated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Designated Project meets the requirements for the assignee of a Designated Entity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signated Entity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signated Entity makes the following representations, warranties, and covenants, which are effective as to the Designated Entity during the full time this Agreement is effective:</w:t>
      </w:r>
    </w:p>
    <w:p>
      <w:pPr>
        <w:pStyle w:val="Subheadleft"/>
        <w:rPr/>
      </w:pPr>
      <w:r>
        <w:rPr/>
        <w:t>12.2.</w:t>
        <w:tab/>
        <w:t>Good Standing</w:t>
      </w:r>
    </w:p>
    <w:p>
      <w:pPr>
        <w:pStyle w:val="BodyText1"/>
        <w:rPr/>
      </w:pPr>
      <w:r>
        <w:rPr/>
        <w:t>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signated Entity has the right, power, and authority to enter into this Agreement, to become a Party hereto, and to perform its obligations hereunder.  This Agreement is a legal, valid, and binding obligation of the Designated Entity, enforceable against the Designated Enti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signated Entity, or any judgment, license, permit, order, material agreement or instrument applicable to or binding upon the Designated Entity or any of its assets.</w:t>
      </w:r>
    </w:p>
    <w:p>
      <w:pPr>
        <w:pStyle w:val="Subheadleft"/>
        <w:rPr/>
      </w:pPr>
      <w:r>
        <w:rPr/>
        <w:t>12.5.</w:t>
        <w:tab/>
        <w:t>Consent and Approval</w:t>
      </w:r>
    </w:p>
    <w:p>
      <w:pPr>
        <w:pStyle w:val="BodyText1"/>
        <w:rPr/>
      </w:pPr>
      <w:r>
        <w:rPr/>
        <w:t>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signated Entity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signated Entity:</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signated Entity’s and NYISO’s rights and responsibilities, under any interconnection agreement(s) entered into by and among the NYISO, Designated Entity, and Connecting Transmission Owner(s) for the Designated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signated Entity may recover the costs of the Designated Project in accordance with the cost recovery requirements in the ISO Tariffs.  If the Designated Entity submitted a Cost Cap for the Included Capital Costs (as defined in Section 31.4.5.1.8.1 of the ISO OATT) of the Designated Project pursuant to Section 31.4.5.1 of the ISO OATT, the Designated Entity’s Cost Cap for the Included Capital Costs shall be detailed in Appendix D of this Agreement, which description shall include the Cost Cap in the Designated Entity’s project proposal.  Designated Entity  agrees to file this Cost Cap for Included Capital Costs with the Commission in accordance with the requirements in Rate Schedule 10 of the ISO OATT.  If the Cost Cap is a soft Cost Cap, Designated Entity agrees to implement the Cost Cap in accordance with Section 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i/>
        </w:rPr>
        <w:t>provided, however</w:t>
      </w:r>
      <w:r>
        <w:rPr/>
        <w:t>, the Designated Entity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Designated Project changes, delays, or additional costs that are due to the actions or omissions of the ISO, Connecting Transmission Owner(s), Interconnecting Transmission Owner(s), Affected Transmission Owner(s), or other Designated Entity(ies) responsible for completing other parts of the Transmission Project;</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r>
        <w:rPr/>
        <w:t>Designated Entity</w:t>
      </w:r>
      <w:r>
        <w:rPr>
          <w:color w:val="000000"/>
        </w:rPr>
        <w:t xml:space="preserve"> '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r>
        <w:rPr/>
        <w:t>Designated Entity</w:t>
      </w:r>
      <w:r>
        <w:rPr>
          <w:color w:val="000000"/>
          <w:shd w:fill="FFFFFF" w:val="clear"/>
        </w:rPr>
        <w:t xml:space="preserve">’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signated Entity to meet a Critical Path Milestone.  If the notifying Party is the Designated Entity, it shall indicate in its notice whether the occurrence of a Force Majeure event has the potential to delay its meeting one or more Critical Path Milestones and/or completing the Designated Project in time for other Designated Public Policy Projects related to the Transmission Project to go into service by their required designated project in-service date(s) and the Required Transmission Project In-Service Date.  If the Force Majeure will delay the Designated Entity’s ability to meet one or more Critical Path Milestones, the Designated Entity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signated Entity’s ability to complete the Designated Project by the Required Designat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the Designated Entity will not be able to complete the Designated Project by the Required Designat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signated Entity Materials</w:t>
      </w:r>
    </w:p>
    <w:p>
      <w:pPr>
        <w:pStyle w:val="BodyText1"/>
        <w:rPr/>
      </w:pPr>
      <w:r>
        <w:rPr/>
        <w:t>No review or approval by the NYISO or its subcontractor(s) of any agreement, document, instrument, drawing, specifications, or design proposed by the Developer that submitted the Transmission Project under Attachment Y of the ISO OATT or by the Designated Entity nor any inspection carried out by the NYISO or its subcontractor(s) pursuant to this Agreement shall relieve the Designated Entity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signated Entity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signated Entity]</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r>
        <w:rPr/>
        <w:t>Designated Entity</w:t>
      </w:r>
      <w:r>
        <w:rPr>
          <w:rFonts w:eastAsia="Calibri"/>
        </w:rPr>
        <w:t xml:space="preserve"> consistent with the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r>
        <w:rPr/>
        <w:t>Designated Entity</w:t>
      </w:r>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r>
        <w:rPr/>
        <w:t>Designated Entity</w:t>
      </w:r>
      <w:r>
        <w:rPr>
          <w:rFonts w:eastAsia="Calibri"/>
        </w:rPr>
        <w:t xml:space="preserve"> pursuant to Attachment C to the Public Policy Transmission Planning Process Manual and presented herein according to the sequence of the critical path.  The NYISO anticipates that the </w:t>
      </w:r>
      <w:r>
        <w:rPr/>
        <w:t>Designated Entity</w:t>
      </w:r>
      <w:r>
        <w:rPr>
          <w:rFonts w:eastAsia="Calibri"/>
        </w:rPr>
        <w:t xml:space="preserve">’s critical path schedule will include many of the example milestones set forth below and that most of the other example milestones will be included as Advisory Milestones.  The composition and sequence of the Critical Path Milestones will differ depending on the </w:t>
      </w:r>
      <w:r>
        <w:rPr/>
        <w:t>Designated Entity</w:t>
      </w:r>
      <w:r>
        <w:rPr>
          <w:rFonts w:eastAsia="Calibri"/>
        </w:rPr>
        <w:t>’s Designated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r>
        <w:rPr/>
        <w:t>Designated Entity</w:t>
      </w:r>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Designated Project 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Transmission Project In-Service Date, if differen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6:00Z</dcterms:created>
  <dc:creator>Bissell, Garrett E</dc:creator>
  <dc:description/>
  <dc:language>en-US</dc:language>
  <cp:lastModifiedBy>TMS IIS</cp:lastModifiedBy>
  <cp:lastPrinted>2023-04-12T09:26:00Z</cp:lastPrinted>
  <dcterms:modified xsi:type="dcterms:W3CDTF">2023-04-1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933533167</vt:r8>
  </property>
  <property fmtid="{D5CDD505-2E9C-101B-9397-08002B2CF9AE}" pid="8" name="_AuthorEmail">
    <vt:lpwstr>BHodgdon@nyiso.com</vt:lpwstr>
  </property>
  <property fmtid="{D5CDD505-2E9C-101B-9397-08002B2CF9AE}" pid="9" name="_AuthorEmailDisplayName">
    <vt:lpwstr>Hodgdon, Brian R.</vt:lpwstr>
  </property>
  <property fmtid="{D5CDD505-2E9C-101B-9397-08002B2CF9AE}" pid="10" name="_EmailSubject">
    <vt:lpwstr>Tariff Sheets with Revisions</vt:lpwstr>
  </property>
  <property fmtid="{D5CDD505-2E9C-101B-9397-08002B2CF9AE}" pid="11" name="_NewReviewCycle">
    <vt:lpwstr/>
  </property>
  <property fmtid="{D5CDD505-2E9C-101B-9397-08002B2CF9AE}" pid="12" name="_PreviousAdHocReviewCycleID">
    <vt:r8>1490142139</vt:r8>
  </property>
  <property fmtid="{D5CDD505-2E9C-101B-9397-08002B2CF9AE}" pid="13" name="_ReviewingToolsShownOnce">
    <vt:lpwstr/>
  </property>
  <property fmtid="{D5CDD505-2E9C-101B-9397-08002B2CF9AE}" pid="14" name="_dlc_DocIdItemGuid">
    <vt:lpwstr>6139b0dd-5380-427c-97b1-7be0d6aa32a7</vt:lpwstr>
  </property>
</Properties>
</file>