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Hunton &amp; Williams LLP</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