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277" w:leader="none"/>
        </w:tabs>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pPr>
      <w:r>
        <w:rPr/>
        <w:t xml:space="preserve">The following capitalized terms shall have the meanings set forth in this subsection for purposes of this Attachment Y of the ISO OATT, except as such terms are otherwise defined within this Attachment Y: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Cost Cap</w:t>
      </w:r>
      <w:r>
        <w:rPr/>
        <w:t>:  A Developer’s commitment to contain the capital costs of its proposed Public Policy Transmission Project in accordance with the requirements in Section 31.4.5.1.8.  The Cost Cap must be in the form of a hard Cost Cap or a soft Cost Cap as described in Section 31.4.5.1.8.3.</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signated Entity</w:t>
      </w:r>
      <w:r>
        <w:rPr/>
        <w:t>:  A Developer or Transmission Owner that the ISO designates pursuant to Section 31.4.11 of this Attachment Y as the person or entity to build, own, and recover the costs of a Designated Public Policy Project</w:t>
      </w:r>
      <w:r>
        <w:rPr>
          <w:color w:val="000000"/>
        </w:rPr>
        <w:t xml:space="preserve"> or a Transmission Owner that is designated in accordance with Section 22.9.6 of Attachment P to the ISO OATT as the entity to build, own, and recover the costs of Designated Network Upgrade Facilities</w:t>
      </w:r>
      <w:r>
        <w:rPr/>
        <w:t>.  For Public Policy Transmission Projects selected by the ISO as the more efficient or cost effective solution to a Public Policy Transmission Need prior to the 2020-2021 cycle of the Public Policy Transmission Planning Process, the Designated Entity shall mean the Developer of the selected Public Policy Transmission Project.</w:t>
      </w:r>
    </w:p>
    <w:p>
      <w:pPr>
        <w:pStyle w:val="Definition"/>
        <w:rPr>
          <w:b/>
          <w:b/>
        </w:rPr>
      </w:pPr>
      <w:r>
        <w:rPr>
          <w:b/>
        </w:rPr>
        <w:t xml:space="preserve">Designated Network Upgrade Facilities:  </w:t>
      </w:r>
      <w:r>
        <w:rPr>
          <w:rFonts w:eastAsia="Calibri"/>
        </w:rPr>
        <w:t xml:space="preserve">The Network Upgrade Facilities identified through the Transmission Interconnection Procedures for a Public Policy Transmission Project selected </w:t>
      </w:r>
      <w:bookmarkStart w:id="0" w:name="_Hlk118456793"/>
      <w:r>
        <w:rPr>
          <w:rFonts w:eastAsia="Calibri"/>
        </w:rPr>
        <w:t xml:space="preserve">as the more efficient or cost effective solution to a Public Policy Transmission Need </w:t>
      </w:r>
      <w:bookmarkEnd w:id="0"/>
      <w:r>
        <w:rPr>
          <w:rFonts w:eastAsia="Calibri"/>
        </w:rPr>
        <w:t>under this Attachment Y; that meet the definition of upgrade under Section 31.6.4 of this Attachment Y; and that are designated to the Connecting Transmission Owner or Affected Transmission Owner pursuant to Section 22.9.6</w:t>
      </w:r>
      <w:r>
        <w:rPr>
          <w:rFonts w:eastAsia="Calibri"/>
          <w:color w:val="C0504D"/>
        </w:rPr>
        <w:t xml:space="preserve"> </w:t>
      </w:r>
      <w:r>
        <w:rPr>
          <w:rFonts w:eastAsia="Calibri"/>
        </w:rPr>
        <w:t>of Attachment P to the ISO OATT.</w:t>
      </w:r>
    </w:p>
    <w:p>
      <w:pPr>
        <w:pStyle w:val="Definition"/>
        <w:rPr/>
      </w:pPr>
      <w:r>
        <w:rPr>
          <w:b/>
        </w:rPr>
        <w:t>Designated Public Policy Project:</w:t>
      </w:r>
      <w:r>
        <w:rPr/>
        <w:t xml:space="preserve">  The Public Policy Transmission Project selected by the ISO as the more efficient or cost effective solution to a Public Policy Transmission Need, or a portion of such Public Policy Transmission Project, that the ISO designates to a Designated Entity pursuant to Section 31.4.11 of this Attachment Y.  For Public Policy Transmission Projects selected by the ISO as the more efficient or cost effective solution to a Public Policy Transmission Need prior to the 2020-2021 cycle of the Public Policy Transmission Planning Process, the Designated Public Policy Project shall mean the selected Public Policy Transmission Project.</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Development Agreement</w:t>
      </w:r>
      <w:r>
        <w:rPr/>
        <w:t xml:space="preserve">:  The agreement: (i) between the ISO and the Developer concerning the timely development and construction of a regulated transmission solution selected and/or triggered by the ISO to address a Reliability Need that the parties are required to enter into pursuant to Section 31.2.8.1.6 of this Attachment Y and is in the form set forth in Appendix C of this Attachment Y, or (ii) between the ISO and a Designated Entity concerning the timely development and construction of a Designated Public Policy Project that the parties are required to enter into pursuant to Section 31.4.12.2 of this Attachment Y and is in the form set forth in Appendix D of this Attachment Y. </w:t>
      </w:r>
    </w:p>
    <w:p>
      <w:pPr>
        <w:pStyle w:val="Definition"/>
        <w:rPr/>
      </w:pPr>
      <w:r>
        <w:rPr>
          <w:b/>
        </w:rPr>
        <w:t xml:space="preserve">Economic Planning Process:  </w:t>
      </w:r>
      <w:r>
        <w:rPr/>
        <w:t>Pursuant to</w:t>
      </w:r>
      <w:r>
        <w:rPr>
          <w:b/>
        </w:rPr>
        <w:t xml:space="preserve"> </w:t>
      </w:r>
      <w:r>
        <w:rPr/>
        <w:t xml:space="preserve">Sections 31.3 and 31.5.4 of this Attachment Y, the process by which the ISO: (i) develops the System &amp; Resource Outlook and identifies current and future congestion on the New York State Transmission System; (ii) evaluates in an Economic Transmission Project Evaluation any Regulated Economic Transmission Project proposals to address any constraint(s) on the BPTFs identified in the Economic Planning Process, which transmission projects are eligible for cost allocation and cost recovery under the ISO OATT if approved by a vote of the project’s Load Serving Entity beneficiaries; and (iii) conducts any Requested Economic Planning Studies.  In conducting the process, the ISO will analyze a base case and scenarios that are developed in consultation with stakeholders.  </w:t>
      </w:r>
    </w:p>
    <w:p>
      <w:pPr>
        <w:pStyle w:val="Definition"/>
        <w:rPr/>
      </w:pPr>
      <w:r>
        <w:rPr>
          <w:b/>
        </w:rPr>
        <w:t>Economic Transmission Project Evaluation</w:t>
      </w:r>
      <w:r>
        <w:rPr/>
        <w:t>:  The evaluation by the ISO of a Regulated Economic Transmission Project pursuant to Sections 31.3.2 and 31.5.4 of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Economic Planning Proces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ISO/TO Reliability Agreement: </w:t>
      </w:r>
      <w:r>
        <w:rPr/>
        <w:t xml:space="preserve">The </w:t>
      </w:r>
      <w:r>
        <w:rPr>
          <w:i/>
        </w:rPr>
        <w:t>Agreement Between the New York Independent System Operator, Inc., and the New York Transmission Owners on the Comprehensive Planning Process for Reliability Needs</w:t>
      </w:r>
      <w:r>
        <w:rPr/>
        <w:t xml:space="preserve">, as filed with and accepted by the Commission in </w:t>
      </w:r>
      <w:r>
        <w:rPr>
          <w:i/>
        </w:rPr>
        <w:t>New York Independent System Operator, Inc.</w:t>
      </w:r>
      <w:r>
        <w:rPr/>
        <w:t>, 109 FERC ¶ 61,372 (2004) and 111 FERC ¶ 61,182 (2005) in Docket No. ER04-1144, and as amended or supplemented from time to time, or any successor agreement thereto.</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 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bCs/>
        </w:rPr>
        <w:t>Merchant Transmission Facility</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costs of construction will be recovered through negotiated rates instead of cost-based rates and not subject to the competitive evaluation and selection process for purposes of cost allocation under Attachment Y to the ISO OATT.  Merchant Transmission Facilities shall not include Attachment Facilities, Network Upgrade Facilities, System Upgrade Facilities or System Deliverability Upgrades.</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Operating Agreement</w:t>
      </w:r>
      <w:r>
        <w:rPr/>
        <w:t xml:space="preserve">: An agreement between the NYISO and a non-incumbent owner of transmission facilities in the New York Control Area concerning the operation of the transmission facilities in the form of the agreement set forth in Appendix H (Section 31.11) of this Attachment Y. </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ublic Policy Transmission Projects and Other Public Policy Projects proposed to address a Public Policy Transmission Need on a comparable basis; selects the more efficient or cost effective Public Policy Transmission Project, if any, for eligibility for cost allocation under the ISO Tariffs; and designates a Designated Entity or Designated Entities to be responsible for developing the Designated Public Policy Project(s) that compose the selected Public Policy Transmission Project.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the ISO’s selection of a proposed Public Policy Transmission Project, if any, that is the more efficient or cost effective solution to the identified Public Policy Transmission Need pursuant to Section 31.4.8; and the ISO’s designation of a Designated Entity or Designated Entities to be responsible for developing the Designated Public Policy Project(s) that compose the selected Public Policy Transmission Project.</w:t>
      </w:r>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pPr>
      <w:r>
        <w:rPr>
          <w:b/>
        </w:rPr>
        <w:t>Public Policy Transmission Upgrade:</w:t>
      </w:r>
      <w:r>
        <w:rPr/>
        <w:t xml:space="preserve"> Any portion(s) of a Public Policy Transmission Project that satisfies the definition of upgrade in Section 31.6.4 of this Attachment Y.</w:t>
      </w:r>
    </w:p>
    <w:p>
      <w:pPr>
        <w:pStyle w:val="Definition"/>
        <w:rPr/>
      </w:pPr>
      <w:r>
        <w:rPr>
          <w:b/>
        </w:rPr>
        <w:t xml:space="preserve">Regulated Economic Transmission Project (“RETP”):  </w:t>
      </w:r>
      <w:r>
        <w:rPr/>
        <w:t>A transmission project or a portfolio of transmission projects proposed by Developer(s) to address constraint(s) on the BPTFs identified in the Economic Planning Process, which transmission project(s) are evaluated in the Economic Transmission Project Evaluation and are eligible for cost allocation and cost recovery under the ISO OATT if approved by a vote of the project’s Load Serving Entity beneficiaries pursuant to Section 31.5.4 of this Attachment Y.</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 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pPr>
      <w:r>
        <w:rPr>
          <w:b/>
        </w:rPr>
        <w:t>Reliability Planning Process:</w:t>
      </w:r>
      <w:r>
        <w:rPr/>
        <w:t xml:space="preserve">  The process set forth in this Attachment Y by which the ISO determines in the RNA whether any Reliability Need(s) on the BPTFs will arise in the Study Period and addresses any identified Reliability Need(s) in the CRP, as the process is further described in Section 31.1.2.2.</w:t>
      </w:r>
    </w:p>
    <w:p>
      <w:pPr>
        <w:pStyle w:val="Definition"/>
        <w:rPr/>
      </w:pPr>
      <w:r>
        <w:rPr>
          <w:b/>
        </w:rPr>
        <w:t xml:space="preserve">Requested Economic Planning Study: </w:t>
      </w:r>
      <w:r>
        <w:rPr/>
        <w:t>A study performed solely for information purposes by the ISO pursuant to Section 31.3.3 of this Attachment Y at the request of a Market Participant or other interested party at their expense, the scope and deliverables of which are agreed upon by the ISO and the requesting entity.</w:t>
      </w:r>
    </w:p>
    <w:p>
      <w:pPr>
        <w:pStyle w:val="Definition"/>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 and/or that owns a transmission facility on which a Reliability Need arises.</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b/>
          <w:b/>
        </w:rPr>
      </w:pPr>
      <w:r>
        <w:rPr>
          <w:b/>
        </w:rPr>
        <w:t xml:space="preserve">Short-Term Reliability Process:  </w:t>
      </w:r>
      <w:r>
        <w:rPr/>
        <w:t>This term shall have the meaning set forth in Section 38.1 of Attachment FF of the ISO OAT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For purposes of the Reliability Planning Process, the Study Period shall mean the seven-year time period encompassing years 4 through 10 following the year in which the RNA is conducted, which is used in the RNA and the CRP.  For purposes of the Economic Planning Process, the Study Period shall be the 20 year period defined in Section 31.3.1.3.1 of this Attachment Y.  </w:t>
      </w:r>
    </w:p>
    <w:p>
      <w:pPr>
        <w:pStyle w:val="Normal"/>
        <w:autoSpaceDE w:val="false"/>
        <w:rPr/>
      </w:pPr>
      <w:r>
        <w:rPr>
          <w:b/>
        </w:rPr>
        <w:t xml:space="preserve">System &amp; Resource Outlook:  </w:t>
      </w:r>
      <w:r>
        <w:rPr/>
        <w:t>The biennial report that the ISO produces pursuant to Section 31.3.1 of this Attachment Y by which it summarizes the current assessments, evaluations, and plans in the biennial Comprehensive System Planning Process; produces a twenty-year projection of congestion on the New York State Transmission System; identifies, ranks, and groups congested elements; and assesses the potential benefits of addressing the identified congestion.</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1" w:name="_DV_M19"/>
      <w:bookmarkEnd w:id="1"/>
      <w:r>
        <w:rPr/>
        <w:t>31.1.2</w:t>
        <w:tab/>
        <w:t xml:space="preserve">Short-Term Reliability Process and </w:t>
      </w:r>
      <w:r>
        <w:rPr>
          <w:szCs w:val="24"/>
        </w:rPr>
        <w:t>Reliability</w:t>
      </w:r>
      <w:r>
        <w:rPr/>
        <w:t xml:space="preserve"> Planning Process</w:t>
      </w:r>
    </w:p>
    <w:p>
      <w:pPr>
        <w:pStyle w:val="Heading4"/>
        <w:ind w:left="1800" w:hanging="1080"/>
        <w:rPr/>
      </w:pPr>
      <w:bookmarkStart w:id="2" w:name="_DV_C9"/>
      <w:bookmarkStart w:id="3" w:name="_DV_M20"/>
      <w:bookmarkEnd w:id="3"/>
      <w:r>
        <w:rPr/>
        <w:t>31.1.2.1</w:t>
        <w:tab/>
        <w:t>Short-Term Reliability Process</w:t>
      </w:r>
    </w:p>
    <w:p>
      <w:pPr>
        <w:pStyle w:val="Bodypara"/>
        <w:rPr/>
      </w:pPr>
      <w:r>
        <w:rPr/>
        <w:t xml:space="preserve">The Short-Term Reliability Process set forth in Attachment FF of the ISO OATT establishes the process that the ISO, Transmission Owners, Market Participants, Generator Owners, Developers and other interested parties shall follow to plan to meet Generator Deactivation Reliability Needs that would result from a Generator’s deactivation and other Reliability Needs identified pursuant to Attachment FF affecting the BPTFs (collectively, Short-Term Reliability Process Needs), which needs cannot be timely addressed in the Reliability Planning Process set forth in this Attachment Y.  </w:t>
      </w:r>
    </w:p>
    <w:p>
      <w:pPr>
        <w:pStyle w:val="Bodypara"/>
        <w:rPr/>
      </w:pPr>
      <w:r>
        <w:rPr/>
        <w:t>Consistent with Section 38.2 of the OATT, Short-Term Reliability Process Needs that arise within three years of the later of (a) the conclusion of the 365 day prior notice period for that is described in Section 38.3.1.1 of the OATT for Generator Deactivation Reliability Needs, or (b) the posting of a completed Short-Term Assessment of Reliability (“STAR”) for other Reliability Needs on the BPTF, will be addressed using the Short-Term Reliability Process.  The terms “Generator Deactivation Reliability Need” and “STAR” are defined in Section 38.1 of the OATT.</w:t>
      </w:r>
    </w:p>
    <w:p>
      <w:pPr>
        <w:pStyle w:val="Bodypara"/>
        <w:rPr/>
      </w:pPr>
      <w:r>
        <w:rPr/>
        <w:t>Short-Term Reliability Process Needs that arise more than three years after the later of (x) the conclusion of the 365 day prior notice period for Generator Deactivation Reliability Needs, or (y) the posting of a completed STAR for other Reliability Needs on the BPTF, will only be addressed using the Short-Term Reliability Process if the identified Reliability Need cannot timely be addressed through the Reliability Planning Process set forth in this Attachment Y.</w:t>
      </w:r>
    </w:p>
    <w:p>
      <w:pPr>
        <w:pStyle w:val="Heading4"/>
        <w:ind w:left="1800" w:hanging="1080"/>
        <w:rPr/>
      </w:pPr>
      <w:r>
        <w:rPr/>
        <w:t>31.1.2.2</w:t>
        <w:tab/>
        <w:t>Reliability Planning Process</w:t>
      </w:r>
    </w:p>
    <w:p>
      <w:pPr>
        <w:pStyle w:val="Bodypara"/>
        <w:rPr/>
      </w:pPr>
      <w:bookmarkStart w:id="4" w:name="_DV_C9"/>
      <w:r>
        <w:rPr/>
        <w:t>The Reliability Planning Process set forth in Sections 31.2.1 through 31.2.13 of this Attachment</w:t>
      </w:r>
      <w:bookmarkStart w:id="5" w:name="_DV_M21"/>
      <w:bookmarkEnd w:id="4"/>
      <w:bookmarkEnd w:id="5"/>
      <w:r>
        <w:rPr/>
        <w:t xml:space="preserve"> Y establishes the process that the ISO, Transmission Owners, Market Participants, and other interested parties shall follow to plan to meet Reliability Needs of the BPTFs that are identified in the RNA.  The objectives of the process are to:  (1) evaluate the Reliability Needs of the BPTFs over the Study Period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6" w:name="_DV_M22"/>
      <w:bookmarkEnd w:id="6"/>
      <w:r>
        <w:rPr/>
        <w:t xml:space="preserve">  </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7" w:name="_DV_M23"/>
      <w:bookmarkEnd w:id="7"/>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The ISO will prepare and publish the System &amp; Resource Outlook.  Section 31.3.1 of this Attachment Y establishes the process by which the ISO, in consultation with Market Participants and interested parties, develops the System &amp; Resource Outlook to:  (1) summarize the current assessments, evaluations, and plans in the biennial Comprehensive System Planning Process and the information and sources relied upon by the ISO; (2) project congestion on the New York State Transmission System and system conditions over a twenty-year Study Period; (3) identify, rank, and group the congested elements on the New York State Transmission System based on metrics set forth in Sections 31.3.1.3.4 and 31.3.1.3.5 of this Attachment Y; and (4) assess the potential benefits of addressing the identified congestion.  For the non-BPTF portion of the New York State Transmission System, the ISO will coordinate with the Transmission Owners in the development of the System &amp; Resource Outlook.  The ISO will incorporate the Transmission Owners’ Local Transmission Owner Plans into the Economic Planning Process.  The Economic Planning Process provides opportunities for the development of market-based solutions and regulated transmission solutions to address identified congestion.  Sections 31.3.2 and 31.5.4 of this Attachment Y establish the process by which Developers may propose, and the ISO will evaluate in its Economic Transmission Project Evaluation, proposed Regulated Economic Transmission Projects to address constraint(s) on the BPTFs identified in the Economic Planning Process, which transmission projects are eligible for cost allocation and cost recovery under the ISO OATT if approved by a vote of the project’s Load Serving Entity beneficiaries pursuant to Section 31.5.4 of this Attachment Y.  The ISO will coordinate its assessments in the Economic Planning Process with neighboring Control Areas.  Market Participants and other interested parties, at their own expense, may also request that the ISO perform Requested Economic Planning Studies pursuant to Section 31.3.3 of this Attachment Y solely for information purposes, which scope and deliverables will be agreed upon by the ISO and the requesting entity.</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and will designate the selected Public Policy Transmission Project or parts of the selected Public Policy Transmission Project to a Designated Entity or Designated Entities, which will be responsible for developing the Designated Public Policy Project(s); (5) provide a cost allocation methodology for the regulated Designated Public Policy Project(s) that have been selected by the ISO and Designated Network Upgrade Facilities associated with a selected Public Policy Transmission Project (if applicable),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Alphapara"/>
        <w:rPr/>
      </w:pPr>
      <w:r>
        <w:rPr/>
        <w:t>31.1.7.1</w:t>
        <w:tab/>
        <w:t xml:space="preserve">For purposes of any matter addressed by this Attachment Y, participation in the ESPWG, IPTF and TPAS shall be open to any interested entity, irrespective of whether that entity has become a Party to the ISO Agreement.  Any entity may enroll in the ISO’s transmission planning region in order to fully participate in the ISO’s governance process by becoming a Party to the ISO Agreement, as set forth in Section 2.02 of the ISO Agreement.  </w:t>
      </w:r>
    </w:p>
    <w:p>
      <w:pPr>
        <w:pStyle w:val="Alphapara"/>
        <w:rPr/>
      </w:pPr>
      <w:r>
        <w:rPr/>
        <w:t>31.1.7.2.</w:t>
        <w:tab/>
        <w:t xml:space="preserve">An owner of transmission in New York State may become a Transmission Owner by executing the ISO/TO Agreement or an Operating Agreement as provided for in Section 31.1.7.3.  </w:t>
      </w:r>
    </w:p>
    <w:p>
      <w:pPr>
        <w:pStyle w:val="Alphapara"/>
        <w:rPr/>
      </w:pPr>
      <w:r>
        <w:rPr/>
        <w:t>31.1.7.3</w:t>
        <w:tab/>
        <w:t xml:space="preserve">A transmission owner that is not a party to the ISO/TO Agreement or an Operating Agreement and will own transmission facilities in the New York Control Area over which Transmission Service will be provided under the ISO Tariffs must enter into an Operating Agreement prior to energizing its transmission facilities.  The ISO will tender a draft Operating Agreement as soon as practicable following its selection of the transmission owner’s transmission facilities under the CSPP in this Attachment Y or under the Short-Term Reliability Process in Attachment FF of this ISO OATT.  If the transmission owner’s transmission facilities were not selected under the CSPP, the transmission owner shall request that the ISO tender the draft Operating Agreement as soon as practicable after receiving its </w:t>
      </w:r>
      <w:r>
        <w:rPr>
          <w:rFonts w:eastAsia="Calibri"/>
        </w:rPr>
        <w:t>Article VII certification or other applicable siting permits or authorizations under New York State law</w:t>
      </w:r>
      <w:r>
        <w:rPr/>
        <w:t xml:space="preserve">.  The draft Operating Agreement will be completed by the ISO to the extent practicable for review and completion by the transmission owner.  The draft shall be in the form of the ISO’s Commission-approved Operating Agreement, which is located in Appendix H in Section 31.11 of this Attachment Y.  The ISO and the transmission owner shall finalize and negotiate concerning any disputed provisions.  Unless otherwise agreed by the ISO and the transmission owner, the transmission owner must execute the Operating Agreement within three (3) months of the ISO’s tendering of the draft Operating Agreement; </w:t>
      </w:r>
      <w:r>
        <w:rPr>
          <w:i/>
        </w:rPr>
        <w:t>provided, however</w:t>
      </w:r>
      <w:r>
        <w:rPr/>
        <w:t xml:space="preserve">, if, during the negotiation period, the ISO or the transmission owner determines that negotiations are at an impasse, the ISO may file the Operating Agreement in unexecuted form with the Commission on its own or following the transmission owner’s request in writing that the agreement be filed unexecuted.  </w:t>
      </w:r>
    </w:p>
    <w:p>
      <w:pPr>
        <w:pStyle w:val="Alphapara"/>
        <w:rPr/>
      </w:pPr>
      <w:r>
        <w:rPr/>
        <w:t>31.1.7.4</w:t>
        <w:tab/>
        <w:t xml:space="preserve">If the Operating Agreement resulting from the negotiation between the ISO and the transmission owner does not conform with the Commission-approved standard form in Appendix H in Section 31.11 of this Attachment Y, the ISO shall file the agreement with the Commission for its acceptance within thirty (30) Business Days after the execution of the Operating Agreement by both parties.  If the transmission owner requests that the Operating Agreement be filed unexecuted, the ISO shall file the agreement at the Commission within thirty (30) Business Days of receipt of the request from the transmission owner.  The ISO will draft to the extent practicable the portions of the Operating Agreement and appendices that are in dispute and will provide an explanation to the Commission of any matters as to which the parties disagree.  The transmission owner will provide in a separate filing any comments that it has on the unexecuted agreement, including any alternative positions it may have with respect to the disputed provisions.  </w:t>
      </w:r>
    </w:p>
    <w:p>
      <w:pPr>
        <w:pStyle w:val="Alphapara"/>
        <w:rPr/>
      </w:pPr>
      <w:r>
        <w:rPr/>
        <w:t>31.1.7.5</w:t>
        <w:tab/>
        <w:t>Upon the ISO’s and the transmission owner’s execution of the Operating Agreement or the ISO’s filing of an unexecuted Operating Agreement with the Commission, the ISO and the transmission owner shall perform their respective obligations in accordance with the terms of the Operating Agreement that are not in dispute, subject to modification by the Commission.</w:t>
      </w:r>
    </w:p>
    <w:p>
      <w:pPr>
        <w:pStyle w:val="Alphapara"/>
        <w:rPr/>
      </w:pPr>
      <w:r>
        <w:rPr/>
        <w:t>31.1.7.6</w:t>
        <w:tab/>
        <w:t xml:space="preserve">As of June 1, 2016,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8) Long Island Lighting Company d/b/a LIPA, and (9) New York Transco, LLC.  </w:t>
      </w:r>
    </w:p>
    <w:p>
      <w:pPr>
        <w:pStyle w:val="Heading3"/>
        <w:ind w:left="1080" w:right="634" w:hanging="1080"/>
        <w:rPr/>
      </w:pPr>
      <w:bookmarkStart w:id="8" w:name="_DV_M33"/>
      <w:bookmarkStart w:id="9" w:name="_DV_M42"/>
      <w:bookmarkStart w:id="10" w:name="_DV_M41"/>
      <w:bookmarkStart w:id="11" w:name="_DV_M40"/>
      <w:bookmarkStart w:id="12" w:name="_DV_M39"/>
      <w:bookmarkStart w:id="13" w:name="_DV_M38"/>
      <w:bookmarkStart w:id="14" w:name="_DV_M37"/>
      <w:bookmarkStart w:id="15" w:name="_DV_M36"/>
      <w:bookmarkStart w:id="16" w:name="_DV_M35"/>
      <w:bookmarkStart w:id="17" w:name="_DV_M34"/>
      <w:bookmarkStart w:id="18" w:name="_DV_M32"/>
      <w:bookmarkStart w:id="19" w:name="_DV_M31"/>
      <w:bookmarkStart w:id="20" w:name="_DV_M30"/>
      <w:bookmarkStart w:id="21" w:name="_DV_M29"/>
      <w:bookmarkStart w:id="22" w:name="_DV_M28"/>
      <w:bookmarkStart w:id="23" w:name="_DV_M27"/>
      <w:bookmarkStart w:id="24" w:name="_DV_M26"/>
      <w:bookmarkStart w:id="25" w:name="_DV_M25"/>
      <w:bookmarkStart w:id="26" w:name="_DV_M2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szCs w:val="24"/>
        </w:rPr>
        <w:t>31.1.8</w:t>
        <w:tab/>
        <w:t>NY</w:t>
      </w:r>
      <w:r>
        <w:rPr/>
        <w:t>ISO</w:t>
      </w:r>
      <w:r>
        <w:rPr>
          <w:szCs w:val="24"/>
        </w:rPr>
        <w:t xml:space="preserve"> Implementation and Administration</w:t>
      </w:r>
    </w:p>
    <w:p>
      <w:pPr>
        <w:pStyle w:val="Alphapara"/>
        <w:rPr/>
      </w:pPr>
      <w:bookmarkStart w:id="27" w:name="_DV_M43"/>
      <w:bookmarkEnd w:id="27"/>
      <w:r>
        <w:rPr/>
        <w:t>31.1.8.1</w:t>
        <w:tab/>
        <w:t>The ISO shall adopt procedures for the implementation and administration of the CSPP set forth in this Attachment Y, the Short-Term Reliability Process in Attachment FF of this ISO OATT, and the Interregional Planning Protocol, and shall revise those procedures as and when necessary.</w:t>
      </w:r>
      <w:bookmarkStart w:id="28" w:name="_DV_M44"/>
      <w:bookmarkEnd w:id="28"/>
      <w:r>
        <w:rPr/>
        <w:t xml:space="preserve">  Such procedures will be incorporated in the ISO’s manuals.  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9" w:name="_DV_M45"/>
      <w:bookmarkEnd w:id="29"/>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30" w:name="_DV_M47"/>
      <w:bookmarkStart w:id="31" w:name="_DV_M46"/>
      <w:bookmarkEnd w:id="30"/>
      <w:bookmarkEnd w:id="31"/>
      <w:r>
        <w:rPr/>
        <w:t xml:space="preserve">  Each cycle commences with the LTPP providing input into the Reliability Planning Process.  The Economic Planning Process will commence within each two year planning cycle using the most recent base case of the Reliability Planning Process and Short-Term Reliability Process, as appropriate.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detailed in Attachment FF of the ISO OATT, the Short-Term Reliability Process will be conducted on a quarterly basis and will run in parallel with the other planning processes.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2" w:name="_DV_M48"/>
      <w:bookmarkEnd w:id="32"/>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8.5</w:t>
        <w:tab/>
        <w:t xml:space="preserve">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 </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NY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w:t>
      </w:r>
    </w:p>
    <w:p>
      <w:pPr>
        <w:pStyle w:val="Bulletpara"/>
        <w:numPr>
          <w:ilvl w:val="0"/>
          <w:numId w:val="2"/>
        </w:numPr>
        <w:tabs>
          <w:tab w:val="clear" w:pos="720"/>
        </w:tabs>
        <w:ind w:left="1800" w:hanging="360"/>
        <w:rPr/>
      </w:pPr>
      <w:r>
        <w:rPr/>
        <w:t>Sixty (60) day deadline in Section 31.2.5.1 for interested Developers to propose solutions in response to the ISO’s solicitation for solutions to a Reliability Need;</w:t>
      </w:r>
    </w:p>
    <w:p>
      <w:pPr>
        <w:pStyle w:val="Bulletpara"/>
        <w:numPr>
          <w:ilvl w:val="0"/>
          <w:numId w:val="2"/>
        </w:numPr>
        <w:tabs>
          <w:tab w:val="clear" w:pos="720"/>
        </w:tabs>
        <w:ind w:left="1800" w:hanging="360"/>
        <w:rPr/>
      </w:pPr>
      <w:r>
        <w:rPr/>
        <w:t>Thirty (30) day deadline in Section 31.2.6.1 for Developers of viable and sufficient transmission solutions to submit project information in response to ISO request;</w:t>
      </w:r>
    </w:p>
    <w:p>
      <w:pPr>
        <w:pStyle w:val="Bulletpara"/>
        <w:numPr>
          <w:ilvl w:val="0"/>
          <w:numId w:val="2"/>
        </w:numPr>
        <w:tabs>
          <w:tab w:val="clear" w:pos="720"/>
        </w:tabs>
        <w:ind w:left="1800" w:hanging="360"/>
        <w:rPr/>
      </w:pPr>
      <w:r>
        <w:rPr/>
        <w:t>Sixty (60) day deadline in Section 31.4.2 for stakeholders and interested parties to submit proposed transmission needs in response to ISO solicitation for proposed needs;</w:t>
      </w:r>
    </w:p>
    <w:p>
      <w:pPr>
        <w:pStyle w:val="Bulletpara"/>
        <w:numPr>
          <w:ilvl w:val="0"/>
          <w:numId w:val="2"/>
        </w:numPr>
        <w:tabs>
          <w:tab w:val="clear" w:pos="720"/>
        </w:tabs>
        <w:ind w:left="1800" w:hanging="360"/>
        <w:rPr/>
      </w:pPr>
      <w:r>
        <w:rPr/>
        <w:t>Sixty (60) day deadline in Section 31.4.4.3.2:  (i) for Developers to propose solutions to a Public Policy Transmission Need in response to ISO solicitation for solutions, and (ii) pursuant to Section 31.4.4.4, for Developers of Public Policy Transmission Projects to execute a study agreement, provide a study deposit, and provide an application fee in response to ISO solicitation for solutions; and</w:t>
      </w:r>
    </w:p>
    <w:p>
      <w:pPr>
        <w:pStyle w:val="Bulletpara"/>
        <w:numPr>
          <w:ilvl w:val="0"/>
          <w:numId w:val="2"/>
        </w:numPr>
        <w:tabs>
          <w:tab w:val="clear" w:pos="720"/>
        </w:tabs>
        <w:spacing w:before="120" w:after="120"/>
        <w:ind w:left="1800" w:hanging="360"/>
        <w:rPr/>
      </w:pPr>
      <w:r>
        <w:rPr/>
        <w:t>Deadline in Section 31.4.6.6 for Developers to inform the ISO following the ISO’s filing of the Viability and Sufficiency Assessment at the NYPSC that their viable and sufficient Public Policy Transmission Projects will proceed to be evaluated by the ISO for purposes of sel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3/2023 - Docket #: ER23-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sz w:val="36"/>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0"/>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36"/>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9">
    <w:name w:val="TOC 9"/>
    <w:basedOn w:val="Normal"/>
    <w:next w:val="Normal"/>
    <w:pPr>
      <w:spacing w:before="0" w:after="100"/>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5:00Z</dcterms:created>
  <dc:creator>Hunton &amp; Williams LLP</dc:creator>
  <dc:description/>
  <dc:language>en-US</dc:language>
  <cp:lastModifiedBy>TMS IIS</cp:lastModifiedBy>
  <cp:lastPrinted>2024-08-20T14:25:00Z</cp:lastPrinted>
  <dcterms:modified xsi:type="dcterms:W3CDTF">2024-08-20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MSIP_Label_a5049dce-8671-4c79-90d7-f6ec79470f4e_ActionId">
    <vt:lpwstr>e615c2e1-7fa0-4a39-bc7f-7c06f90f61c0</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3-01-25T15:10:41Z</vt:lpwstr>
  </property>
  <property fmtid="{D5CDD505-2E9C-101B-9397-08002B2CF9AE}" pid="9" name="MSIP_Label_a5049dce-8671-4c79-90d7-f6ec79470f4e_SiteId">
    <vt:lpwstr>7658602a-f7b9-4209-bc62-d2bfc30dea0d</vt:lpwstr>
  </property>
  <property fmtid="{D5CDD505-2E9C-101B-9397-08002B2CF9AE}" pid="10" name="SWDocIDLayout">
    <vt:lpwstr>SWDocIDLayout</vt:lpwstr>
  </property>
  <property fmtid="{D5CDD505-2E9C-101B-9397-08002B2CF9AE}" pid="11" name="SWDocIDLocation">
    <vt:lpwstr>SWDocIDLocation</vt:lpwstr>
  </property>
  <property fmtid="{D5CDD505-2E9C-101B-9397-08002B2CF9AE}" pid="12" name="SWInitialSave">
    <vt:lpwstr>SWInitialSave</vt:lpwstr>
  </property>
  <property fmtid="{D5CDD505-2E9C-101B-9397-08002B2CF9AE}" pid="13" name="_dlc_DocIdItemGuid">
    <vt:lpwstr>c03a9039-7714-4ec1-8c79-095654f43174</vt:lpwstr>
  </property>
</Properties>
</file>