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6.3</w:t>
        <w:tab/>
        <w:t xml:space="preserve">Investment Grade Customers </w:t>
      </w:r>
    </w:p>
    <w:p>
      <w:pPr>
        <w:pStyle w:val="Heading3"/>
        <w:ind w:left="1080" w:right="634" w:hanging="1080"/>
        <w:rPr/>
      </w:pPr>
      <w:r>
        <w:rPr/>
        <w:t>26.3.1</w:t>
        <w:tab/>
        <w:t xml:space="preserve">Senior Long-Term Unsecured Debt Rating </w:t>
      </w:r>
    </w:p>
    <w:p>
      <w:pPr>
        <w:pStyle w:val="Bodypara"/>
        <w:rPr/>
      </w:pPr>
      <w:r>
        <w:rPr/>
        <w:t xml:space="preserve">A  Customer shall be deemed an Investment Grade Customer if its senior long-term unsecured debt rating is BBB- or higher by Standard &amp; Poor’s or Fitch, or Baa3 or higher by Moody’s.  If a Customer has been rated by two of these agencies, the ISO shall use the lower of the two ratings.  If a Customer is rated by all three of these rating agencies, and one rating agency differs in its rating of a Customer from the other two, the ISO shall use the matching ratings.  If a Customer is rated differently by all three of these rating agencies, the ISO shall use the middle rating.  A Customer that has not been rated by any of the three above-named rating agencies may use a rating from Dominion.  Notwithstanding the above, a Customer with a senior long-term unsecured debt rating from any of the approved rating agencies below BBB- (or Baa3) shall be deemed to be a Non-Investment Grade Customer. </w:t>
      </w:r>
    </w:p>
    <w:p>
      <w:pPr>
        <w:pStyle w:val="Heading3"/>
        <w:ind w:left="1080" w:right="634" w:hanging="1080"/>
        <w:rPr/>
      </w:pPr>
      <w:r>
        <w:rPr/>
        <w:t>26.3.2</w:t>
        <w:tab/>
        <w:t xml:space="preserve">Issuer Rating </w:t>
      </w:r>
    </w:p>
    <w:p>
      <w:pPr>
        <w:pStyle w:val="Bodypara"/>
        <w:rPr/>
      </w:pPr>
      <w:r>
        <w:rPr/>
        <w:t xml:space="preserve">If a Customer does not have a senior long-term unsecured debt rating from Standard &amp; Poor’s, Fitch, Moody’s or Dominion, the Customer shall nevertheless be deemed an Investment Grade Customer if it has an issuer rating of BBB or higher from Standard &amp; Poor’s, Fitch, or Dominion, or Baa2 or higher from Moody’s.  </w:t>
      </w:r>
    </w:p>
    <w:p>
      <w:pPr>
        <w:pStyle w:val="Bodypara"/>
        <w:rPr/>
      </w:pPr>
      <w:r>
        <w:rPr>
          <w:bCs/>
        </w:rPr>
        <w:t xml:space="preserve">A Customer that has a senior long-term unsecured debt rating from Standard &amp; Poor’s, Fitch, Moody’s or Dominion shall not be permitted to substitute an issuer rating.  The rules established in Section </w:t>
      </w:r>
      <w:r>
        <w:rPr/>
        <w:t>26.3.1</w:t>
      </w:r>
      <w:r>
        <w:rPr>
          <w:bCs/>
        </w:rPr>
        <w:t xml:space="preserve"> of this Attachment K regarding conflicting ratings and the use of a Dominion rating shall apply to issuer ratings.  Notwithstanding the above, a Customer with an issuer rating from any of the approved rating agencies below BBB (or Baa2) shall be deemed to be a Non-Investment Grade Customer.</w:t>
      </w:r>
    </w:p>
    <w:p>
      <w:pPr>
        <w:pStyle w:val="Heading3"/>
        <w:ind w:left="1080" w:right="634" w:hanging="1080"/>
        <w:rPr/>
      </w:pPr>
      <w:r>
        <w:rPr/>
        <w:t>26.3.3</w:t>
        <w:tab/>
        <w:t>Equivalency Rating</w:t>
      </w:r>
    </w:p>
    <w:p>
      <w:pPr>
        <w:pStyle w:val="Bodypara"/>
        <w:rPr/>
      </w:pPr>
      <w:r>
        <w:rPr/>
        <w:t xml:space="preserve">A Customer that has not received a senior long-term unsecured debt rating or an </w:t>
      </w:r>
      <w:r>
        <w:rPr>
          <w:bCs/>
        </w:rPr>
        <w:t>issuer</w:t>
      </w:r>
      <w:r>
        <w:rPr/>
        <w:t xml:space="preserve"> rating from Standard &amp; Poor’s, Moody’s, Fitch, or Dominion may request that the ISO assign it an Equivalency Rating.  The ISO shall determine an Equivalency Rating using Moody’s KMV RiskCalc</w:t>
      </w:r>
      <w:r>
        <w:rPr>
          <w:rFonts w:eastAsia="Symbol" w:cs="Symbol" w:ascii="Symbol" w:hAnsi="Symbol"/>
        </w:rPr>
        <w:t></w:t>
      </w:r>
      <w:r>
        <w:rPr/>
        <w:t>.  A Customer with an Equivalency Rating of BBB or higher shall be deemed to be an Investment Grade Customer.  The ISO shall review a Customer’s Equivalency Rating at least once each quarter.  A Customer may not use an Equivalency Rating in the event that it is rated by an ISO-approved rating a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3 MST Att K Investment Grade Cust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u w:val="none"/>
    </w:rPr>
  </w:style>
  <w:style w:type="character" w:styleId="WW8Num10z2">
    <w:name w:val="WW8Num10z2"/>
    <w:qFormat/>
    <w:rPr>
      <w:rFonts w:ascii="Times New Roman" w:hAnsi="Times New Roman" w:cs="Times New Roman"/>
      <w:u w:val="doubl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double"/>
    </w:rPr>
  </w:style>
  <w:style w:type="character" w:styleId="WW8Num18z2">
    <w:name w:val="WW8Num18z2"/>
    <w:qFormat/>
    <w:rPr>
      <w:rFonts w:ascii="Times New Roman" w:hAnsi="Times New Roman" w:cs="Times New Roman"/>
      <w:u w:val="doub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  <w:u w:val="doub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u w:val="double"/>
    </w:rPr>
  </w:style>
  <w:style w:type="character" w:styleId="WW8Num27z2">
    <w:name w:val="WW8Num27z2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6:00Z</dcterms:created>
  <dc:creator/>
  <dc:description/>
  <dc:language>en-US</dc:language>
  <cp:lastModifiedBy/>
  <cp:lastPrinted>2010-06-07T15:34:00Z</cp:lastPrinted>
  <dcterms:modified xsi:type="dcterms:W3CDTF">2017-03-23T23:56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