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rovisions Relating to Transmission Construction and Services on the Systems of Other Utilities </w:t>
      </w:r>
    </w:p>
    <w:p>
      <w:pPr>
        <w:pStyle w:val="Heading3"/>
        <w:ind w:left="1080" w:right="634" w:hanging="1080"/>
        <w:rPr/>
      </w:pPr>
      <w:r>
        <w:rPr/>
        <w:t>3.14.1</w:t>
        <w:tab/>
        <w:t>Responsibility for Third</w:t>
        <w:noBreakHyphen/>
        <w:t xml:space="preserve">Party System Additions:  </w:t>
      </w:r>
    </w:p>
    <w:p>
      <w:pPr>
        <w:pStyle w:val="Bodypara"/>
        <w:rPr/>
      </w:pPr>
      <w:r>
        <w:rPr/>
        <w:t xml:space="preserve">The ISO and Transmission Owner(s) shall not be responsible for making arrangements for any necessary engineering, permitting, and construction of transmission or distribution facilities on the system(s) of any other entity or for obtaining any regulatory approval for such facilities.  The ISO will undertake reasonable efforts to assist the Transmission Customer in obtaining such arrangements, including without limitation, providing any information or data required by such other electric system pursuant to Good Utility Practice. </w:t>
      </w:r>
    </w:p>
    <w:p>
      <w:pPr>
        <w:pStyle w:val="Heading3"/>
        <w:ind w:left="1080" w:right="634" w:hanging="1080"/>
        <w:rPr/>
      </w:pPr>
      <w:r>
        <w:rPr/>
        <w:t>3.14.2</w:t>
        <w:tab/>
        <w:t>Coordination of Third</w:t>
        <w:noBreakHyphen/>
        <w:t xml:space="preserve">Party System Additions:  </w:t>
      </w:r>
    </w:p>
    <w:p>
      <w:pPr>
        <w:pStyle w:val="Bodypara"/>
        <w:rPr/>
      </w:pPr>
      <w:r>
        <w:rPr/>
        <w:t xml:space="preserve">The Transmission Owner(s) shall have the right to coordinate construction on its own system with the construction required by others.  The Transmission Owner(s), after consultation with the Transmission Customer and representatives of such other systems, may defer construction of its new transmission facilities, if the new transmission facilities on another system cannot be completed in a timely manner.  The Transmission Owner(s) shall notify the Transmission Customer in writing of the basis for any decision to defer construction and the specific problems which must be resolved before it will initiate or resume construction of new facilities.  Within sixty (60) days of receiving written notification by the Transmission Owner of its intent to defer construction pursuant to this section, the Transmission Customer may challenge the decision in accordance with the dispute resolution procedures pursuant to Section 2.16 or it may refer the dispute to the Commission for resolution.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4 OATT Provisions Relating to Transmission Constru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9:00Z</dcterms:created>
  <dc:creator/>
  <dc:description/>
  <dc:language>en-US</dc:language>
  <cp:lastModifiedBy/>
  <cp:lastPrinted>2010-06-10T10:05:00Z</cp:lastPrinted>
  <dcterms:modified xsi:type="dcterms:W3CDTF">2017-03-23T23:19:00Z</dcterms:modified>
  <cp:revision>1</cp:revision>
  <dc:subject/>
  <dc:title>1</dc:title>
</cp:coreProperties>
</file>