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However, the ISO shall perform the Day-Ahead guarantee payment impact test for Generators that are committed in the Day-Ahead Market for local reliability, and that are not located in a Constrained Area, at the 50% increase Constrained Area threshold specified in Section 23.3.2.1.2 of these Mitigation Measures. </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Each of the Market Party’s Bids for a Generator will be treated as having a Real-Time Market LBMP impact if (1)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2) the lesser of (x) the Generator’s Bid, or (y) the reference level that was actually used to test the Bid for LBMP impact in the Real-Time Market for that hour, is greater than or equal to the real-time LBMP at the PTID that represents the Generator’s location.  </w:t>
      </w:r>
    </w:p>
    <w:p>
      <w:pPr>
        <w:pStyle w:val="Alphapara"/>
        <w:rPr/>
      </w:pPr>
      <w:r>
        <w:rPr/>
        <w:t>23.4.3.3.3.2.3</w:t>
        <w:tab/>
        <w:t>Real-Time Guarantee Payment Impact Test</w:t>
      </w:r>
    </w:p>
    <w:p>
      <w:pPr>
        <w:pStyle w:val="Alphapara"/>
        <w:ind w:left="1440" w:hanging="0"/>
        <w:rPr/>
      </w:pPr>
      <w:r>
        <w:rPr/>
        <w:t xml:space="preserve">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  However, the ISO shall perform the real-time guarantee payment impact test for Generators that are committed outside the ISO’s economic merit order selection process via a SRE, and that are not located in a Constrained Area, at the 50% increase Constrained Area threshold specified in Section 23.3.2.1.2 of these Mitigation Measures. </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Minimum Generation Bid or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lesser of the Market Party’s Bids or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Zimberlin, Joy</dc:creator>
  <dc:description/>
  <dc:language>en-US</dc:language>
  <cp:lastModifiedBy>TMSServices</cp:lastModifiedBy>
  <cp:lastPrinted>2017-03-23T16:54:00Z</cp:lastPrinted>
  <dcterms:modified xsi:type="dcterms:W3CDTF">2017-03-23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