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8</w:t>
        <w:tab/>
        <w:t>Conflicts of Interest</w:t>
      </w:r>
    </w:p>
    <w:p>
      <w:pPr>
        <w:pStyle w:val="Bodypara"/>
        <w:rPr/>
      </w:pPr>
      <w:r>
        <w:rPr/>
        <w:t>Certain contacts between ISO Employees, or their immediate family members (</w:t>
      </w:r>
      <w:r>
        <w:rPr>
          <w:i/>
        </w:rPr>
        <w:t>i.e.</w:t>
      </w:r>
      <w:r>
        <w:rPr/>
        <w:t>, spouse or minor children),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8.1</w:t>
        <w:tab/>
        <w:t>Financial Interests and Associations:</w:t>
      </w:r>
    </w:p>
    <w:p>
      <w:pPr>
        <w:pStyle w:val="Heading4"/>
        <w:ind w:left="1800" w:hanging="1080"/>
        <w:rPr/>
      </w:pPr>
      <w:r>
        <w:rPr/>
        <w:t>12.8.1.1 Prohibited Securities</w:t>
      </w:r>
    </w:p>
    <w:p>
      <w:pPr>
        <w:pStyle w:val="Bodypara"/>
        <w:rPr/>
      </w:pPr>
      <w:r>
        <w:rPr/>
        <w:t>“</w:t>
      </w:r>
      <w:r>
        <w:rPr/>
        <w:t>Prohibited Securities” shall mean the Securities</w:t>
      </w:r>
      <w:r>
        <w:rPr>
          <w:rStyle w:val="FootnoteCharacters"/>
          <w:rStyle w:val="FootnoteAnchor"/>
        </w:rPr>
        <w:footnoteReference w:id="2"/>
      </w:r>
      <w:r>
        <w:rPr>
          <w:position w:val="6"/>
        </w:rPr>
        <w:t xml:space="preserve"> </w:t>
      </w:r>
      <w:r>
        <w:rPr/>
        <w:t>of a Market Participant that has been active in the ISO Administered Markets in the preceeding twelve months or the Securities of its Affiliates, in either case, if:</w:t>
      </w:r>
    </w:p>
    <w:p>
      <w:pPr>
        <w:pStyle w:val="Alphapara"/>
        <w:rPr/>
      </w:pPr>
      <w:r>
        <w:rPr/>
        <w:t>(1)</w:t>
        <w:tab/>
        <w:t xml:space="preserve">the primary business purpose of the Market Participant or its Affiliate is to buy, sell or schedule Energy, Capacity, Ancillary Services or Transmission Services as indicated by an industry code within the “Electric Power Generation, Transmission, and Distribution” industry group under the North American Industry Classification System (“NAICS”) or otherwise determined by the ISO;  </w:t>
      </w:r>
    </w:p>
    <w:p>
      <w:pPr>
        <w:pStyle w:val="Alphapara"/>
        <w:rPr/>
      </w:pPr>
      <w:r>
        <w:rPr/>
        <w:t xml:space="preserve">(2) </w:t>
        <w:tab/>
        <w:t>the total activity in the ISO Administered Markets (purchases and sales) for all Market Participants affiliated with the publicly traded company during its most recently completed fiscal year is equal to or greater than 0.5% of its gross revenues for the same time period; or</w:t>
      </w:r>
    </w:p>
    <w:p>
      <w:pPr>
        <w:pStyle w:val="Alphapara"/>
        <w:rPr/>
      </w:pPr>
      <w:r>
        <w:rPr/>
        <w:t xml:space="preserve">(3) </w:t>
        <w:tab/>
        <w:t>the total activity in the ISO Administered Markets (purchases and sales) for all Market Participants affiliated with the publicly traded company during the prior calendar year is equal to or greater than 3% of the total ISO Administered Market activity (purchases and sales) for the same time period.</w:t>
      </w:r>
    </w:p>
    <w:p>
      <w:pPr>
        <w:pStyle w:val="Bodypara"/>
        <w:rPr/>
      </w:pPr>
      <w:r>
        <w:rPr/>
        <w:t>The ISO shall compile a list of the Prohibited Securities traded publicly and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Prohibited Securities:</w:t>
      </w:r>
    </w:p>
    <w:p>
      <w:pPr>
        <w:pStyle w:val="Bodypara"/>
        <w:rPr/>
      </w:pPr>
      <w:r>
        <w:rPr/>
        <w:t xml:space="preserve">No ISO Employee or his/her immediate family member shall own, control, or hold with power to vote, Prohibited Securities; </w:t>
      </w:r>
      <w:r>
        <w:rPr>
          <w:i/>
        </w:rPr>
        <w:t>provided, however</w:t>
      </w:r>
      <w:r>
        <w:rPr/>
        <w:t xml:space="preserve">, </w:t>
      </w:r>
    </w:p>
    <w:p>
      <w:pPr>
        <w:pStyle w:val="Alphapara"/>
        <w:rPr/>
      </w:pPr>
      <w:r>
        <w:rPr/>
        <w:t xml:space="preserve">(1) </w:t>
        <w:tab/>
        <w:t>an ISO Employee or his/her immediate family member may transfer to a single blind trust Prohibited Securities that qualify under Section 12.8.2 to this Attachment F;</w:t>
      </w:r>
    </w:p>
    <w:p>
      <w:pPr>
        <w:pStyle w:val="Alphapara"/>
        <w:rPr/>
      </w:pPr>
      <w:r>
        <w:rPr/>
        <w:t xml:space="preserve">(2) </w:t>
        <w:tab/>
        <w:t>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w:t>
      </w:r>
    </w:p>
    <w:p>
      <w:pPr>
        <w:pStyle w:val="Alphapara"/>
        <w:rPr/>
      </w:pPr>
      <w:r>
        <w:rPr/>
        <w:t xml:space="preserve">(3) </w:t>
        <w:tab/>
        <w:t>this provision shall not apply to any purchase of Prohibited Securities by a spouse of an ISO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 and</w:t>
      </w:r>
    </w:p>
    <w:p>
      <w:pPr>
        <w:pStyle w:val="Alphapara"/>
        <w:rPr/>
      </w:pPr>
      <w:r>
        <w:rPr/>
        <w:t>(4)</w:t>
        <w:tab/>
        <w:t>Ownership of mutual funds by ISO Employees that contain Prohibited Securities is permitted provided: (i) the fund is publicly traded; (ii) the fund’s prospectus does not indicate the objective or practice of concentrating its investment in Market Participants or their Affiliates; and (iii) the ISO Employee does not exercise or have the ability to exercise control over the financial interests held by the fund.</w:t>
      </w:r>
    </w:p>
    <w:p>
      <w:pPr>
        <w:pStyle w:val="Bodypara"/>
        <w:rPr/>
      </w:pPr>
      <w:r>
        <w:rPr/>
        <w:t>An ISO director shall make an appropriate disclosure to the ISO Board if the director is aware that he or she, or an immediate family member, has a financial interest in a Market Participant or its Affiliate that is the subject of a matter before the ISO Board.  The Chair of the ISO Board Governance Committee and ISO legal counsel shall consult with the director to determine whether the director should be recused from Board deliberations and decision making regarding the matter.</w:t>
      </w:r>
    </w:p>
    <w:p>
      <w:pPr>
        <w:pStyle w:val="Heading4"/>
        <w:ind w:left="1800" w:hanging="1080"/>
        <w:rPr/>
      </w:pPr>
      <w:r>
        <w:rPr/>
        <w:t>12.8.1.2</w:t>
        <w:tab/>
        <w:t>Prohibited Associations</w:t>
      </w:r>
    </w:p>
    <w:p>
      <w:pPr>
        <w:pStyle w:val="Bodypara"/>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w:t>
      </w:r>
    </w:p>
    <w:p>
      <w:pPr>
        <w:pStyle w:val="Heading4"/>
        <w:ind w:left="1800" w:hanging="1080"/>
        <w:rPr/>
      </w:pPr>
      <w:r>
        <w:rPr/>
        <w:t>12.8.1.3 Consultants</w:t>
      </w:r>
    </w:p>
    <w:p>
      <w:pPr>
        <w:pStyle w:val="Bodypara"/>
        <w:rPr/>
      </w:pPr>
      <w:r>
        <w:rPr/>
        <w:t>The ISO Board will establish reasonable guidelines with respect to the financial interests of covered consultants or contracts, in accordance with Section 12.13.</w:t>
      </w:r>
    </w:p>
    <w:p>
      <w:pPr>
        <w:pStyle w:val="Heading3"/>
        <w:ind w:left="1080" w:right="634" w:hanging="1080"/>
        <w:rPr/>
      </w:pPr>
      <w:r>
        <w:rPr/>
        <w:t>12.8.2</w:t>
        <w:tab/>
        <w:t>ISO Policy on Divestiture or Transfer to a Blind Trust of Financial Interests:</w:t>
      </w:r>
    </w:p>
    <w:p>
      <w:pPr>
        <w:pStyle w:val="Bodypara"/>
        <w:rPr/>
      </w:pPr>
      <w:r>
        <w:rPr/>
        <w:t>Except as provided in Section 12.8.1, if an ISO Employee or his/her immediate family member</w:t>
      </w:r>
      <w:r>
        <w:rPr>
          <w:position w:val="6"/>
        </w:rPr>
        <w:t xml:space="preserve"> </w:t>
      </w:r>
      <w:r>
        <w:rPr/>
        <w:t>owns, controls or has the power to vote Prohibited Securities, the ISO Employee or his/her immediate family member must, within the timeframe set forth below, either (i) divest the Prohibited Securities or (ii) transfer the Prohibited Securities to a single blind trust if they qualify for this option unless material hardship would result.  The ISO shall develop a procedure establishing the conditions under which the divestiture or transfer would result in material hardship.</w:t>
      </w:r>
    </w:p>
    <w:p>
      <w:pPr>
        <w:pStyle w:val="Bodypara"/>
        <w:rPr/>
      </w:pPr>
      <w:r>
        <w:rPr/>
        <w:t>For purposes of this Section 12.8.2, a “blind trust” is a legally binding arrangement pursuant to which a third-party fiduciary, as the trustee, has full management discretion over the assets contained in the trust, and the ISO Employee or his/her immediate family, as the trust beneficiary, has no visibility regarding the specific assets contained in the trust.</w:t>
      </w:r>
    </w:p>
    <w:p>
      <w:pPr>
        <w:pStyle w:val="Bodypara"/>
        <w:rPr/>
      </w:pPr>
      <w:r>
        <w:rPr/>
        <w:t>Prohibited Securities shall qualify for a blind trust if: (1) the publicly traded company’s NAICS code is not within the “Electric Power Generation, Transmission, and Distribution” industry group, and (2) the total activity in the ISO Administered Markets (purchases and sales) for all Market Participants affiliated with the publicly traded companyduring its most recently completed fiscal year is less than 0.5% of its gross revenues for the same time period.  The ISO shall review each year whether the Prohibited Securities that previously qualified for inclusion in a blind trust continue to be qualified under this two-part test.</w:t>
      </w:r>
    </w:p>
    <w:p>
      <w:pPr>
        <w:pStyle w:val="Bodypara"/>
        <w:rPr/>
      </w:pPr>
      <w:r>
        <w:rPr/>
        <w:t>The timeframe to divest or transfer Prohibited Securities is as follows: (1)  new ISO Employees must divest or transfer to a blind trust Prohibited Securities within six months of commencement of employment; (2) if ownership, control or the power to vote such Prohibited Securities results from an entity becoming a Market Participant, divestiture or transfer to a blind trust must occur within six months of receipt of the ISO’s list of prohibited Securities referencing such Prohibited Securities; (3) if ownership, control or the power to vote such Prohibited Securities is as a result of a gift, inheritance, distribution of marital property or other involuntary acquisition, divestiture or transfer to a blind trust must occur within six months of the acquisition; and (4) if the ISO determines that Prohibited Securities that were previously qualified for inclusion in a blind trust are no longer qualified, divestiture must occur within six months of the ISO’s notice to ISO Employees of this change.</w:t>
      </w:r>
    </w:p>
    <w:p>
      <w:pPr>
        <w:pStyle w:val="Heading3"/>
        <w:ind w:left="1080" w:right="634" w:hanging="1080"/>
        <w:rPr/>
      </w:pPr>
      <w:r>
        <w:rPr/>
        <w:t>12.8.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8.4</w:t>
        <w:tab/>
        <w:t>Secondary Employment:</w:t>
      </w:r>
      <w:r>
        <w:rPr>
          <w:rStyle w:val="FootnoteAnchor"/>
          <w:vertAlign w:val="superscript"/>
        </w:rPr>
        <w:footnoteReference w:id="3"/>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r>
    </w:p>
    <w:p>
      <w:pPr>
        <w:pStyle w:val="Bodypara"/>
        <w:rPr/>
      </w:pPr>
      <w:r>
        <w:rPr/>
        <w:t>An ISO Employee shall not serve as a representative of a member of the Executive Committee of the NYSRC.</w:t>
      </w:r>
    </w:p>
    <w:p>
      <w:pPr>
        <w:pStyle w:val="Heading3"/>
        <w:ind w:left="1080" w:right="634" w:hanging="1080"/>
        <w:rPr/>
      </w:pPr>
      <w:r>
        <w:rPr/>
        <w:t>12.8.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The term “Securities” refers to stocks, stock options, bonds and any other instruments of debt or equity.</w:t>
      </w:r>
    </w:p>
  </w:footnote>
  <w:footnote w:id="3">
    <w:p>
      <w:pPr>
        <w:pStyle w:val="Footnote"/>
        <w:spacing w:before="0" w:after="240"/>
        <w:ind w:firstLine="720"/>
        <w:jc w:val="both"/>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8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5:00Z</dcterms:created>
  <dc:creator>10511</dc:creator>
  <dc:description/>
  <dc:language>en-US</dc:language>
  <cp:lastModifiedBy>TMSServices</cp:lastModifiedBy>
  <cp:lastPrinted>2017-03-23T16:25:00Z</cp:lastPrinted>
  <dcterms:modified xsi:type="dcterms:W3CDTF">2017-03-23T23:25: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