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 xml:space="preserve">All requests for Firm Point-to-Point Transmission Service will be deemed to have the same reservation priority. Firm Point-to-Point Transmission Service will have the same priority as Network Service subject to Section 3.1.6.   </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val="false"/>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b w:val="false"/>
          <w:b w:val="false"/>
        </w:rPr>
      </w:pPr>
      <w:r>
        <w:rPr>
          <w:rStyle w:val="Heading3Char"/>
          <w:b w:val="false"/>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the Linden VFT Scheduled Line, or the HTP Scheduled Line shall be based on the transmission priority of the associated Advance Reservation for use of the Cross-Sound Scheduled Line, the Neptune Scheduled Line, the Linden VFT Scheduled Line, or the HTP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To-Point Transmission Service may request a modification of the Points of Receipt or Delivery pursuant to the terms of Section 3.15.</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the Linden VFT Scheduled Line, or </w:t>
      </w:r>
      <w:r>
        <w:rPr/>
        <w:t>the HTP Scheduled Line.</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akter</dc:creator>
  <dc:description/>
  <dc:language>en-US</dc:language>
  <cp:lastModifiedBy>TMSServices</cp:lastModifiedBy>
  <cp:lastPrinted>2017-03-23T16:18:00Z</cp:lastPrinted>
  <dcterms:modified xsi:type="dcterms:W3CDTF">2017-03-2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y fmtid="{D5CDD505-2E9C-101B-9397-08002B2CF9AE}" pid="7" name="_AdHocReviewCycleID">
    <vt:r8>-127728627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432171803</vt:r8>
  </property>
  <property fmtid="{D5CDD505-2E9C-101B-9397-08002B2CF9AE}" pid="13" name="_ReviewingToolsShownOnce">
    <vt:lpwstr/>
  </property>
</Properties>
</file>