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3 of this Rate Schedule, that is not providing Regulation Service and that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 xml:space="preserv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Bodypara"/>
        <w:rPr/>
      </w:pPr>
      <w:r>
        <w:rPr/>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2.4</w:t>
        <w:tab/>
        <w:t>Intermittent Power Resources that depend on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1:00Z</dcterms:created>
  <dc:creator>DaveE</dc:creator>
  <dc:description/>
  <dc:language>en-US</dc:language>
  <cp:lastModifiedBy>TMSServices</cp:lastModifiedBy>
  <cp:lastPrinted>2017-03-23T16:51:00Z</cp:lastPrinted>
  <dcterms:modified xsi:type="dcterms:W3CDTF">2017-03-23T23:5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