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A Behind-the-Meter Net Generation Resource that is comprised of more than one generating unit that is dispatched as a single aggregate unit is not qualified to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1:00Z</dcterms:created>
  <dc:creator>Chris Brown</dc:creator>
  <dc:description/>
  <dc:language>en-US</dc:language>
  <cp:lastModifiedBy>TMSServices</cp:lastModifiedBy>
  <cp:lastPrinted>2017-03-23T16:51:00Z</cp:lastPrinted>
  <dcterms:modified xsi:type="dcterms:W3CDTF">2017-03-23T23:5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