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bookmarkEnd w:id="0"/>
      <w:r>
        <w:rPr/>
        <w:t>15.1</w:t>
        <w:tab/>
        <w:t>Rate Schedule 1 - ISO Annual Budget Charge and Other Non-Budget Charges and Payments</w:t>
      </w:r>
    </w:p>
    <w:p>
      <w:pPr>
        <w:pStyle w:val="Normal"/>
        <w:spacing w:lineRule="auto" w:line="480"/>
        <w:rPr/>
      </w:pPr>
      <w:r>
        <w:rPr/>
        <w:tab/>
        <w:t>The terms of Schedule 1 of the ISO OATT are hereby incorporated by reference into this Tariff.  In applying the terms of Schedule 1 of the ISO OATT in connection with this Tariff, all terms in Schedule 1 of the ISO OATT that are applicable to “Transmission Customers” shall be similarly applicable to “Customers” under this Rate Schedule 1, and the ISO shall interpret all other defined terms and cross references in Schedule 1 that are specific to the ISO OATT consistent with the similar terms and provisions of this Tariff, unless otherwise specified.</w:t>
      </w:r>
    </w:p>
    <w:p>
      <w:pPr>
        <w:pStyle w:val="Bodypara"/>
        <w:rPr/>
      </w:pPr>
      <w:r>
        <w:rPr/>
      </w:r>
      <w:bookmarkStart w:id="1" w:name="_DV_C287"/>
      <w:bookmarkStart w:id="2" w:name="_DV_C287"/>
      <w:bookmarkEnd w:id="2"/>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1 MST Rate Schedule 1 - ISO Annual Budget Charge and O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1:00Z</dcterms:created>
  <dc:creator/>
  <dc:description/>
  <dc:language>en-US</dc:language>
  <cp:lastModifiedBy/>
  <cp:lastPrinted>2016-09-03T15:26:00Z</cp:lastPrinted>
  <dcterms:modified xsi:type="dcterms:W3CDTF">2017-03-23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940v1</vt:lpwstr>
  </property>
</Properties>
</file>