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7</w:t>
      </w:r>
      <w:r>
        <w:rPr>
          <w:rFonts w:cs="Times New Roman Bold;Times New Roman" w:ascii="Times New Roman Bold;Times New Roman" w:hAnsi="Times New Roman Bold;Times New Roman"/>
        </w:rPr>
        <w:tab/>
      </w:r>
      <w:r>
        <w:rPr/>
        <w:t>Expedited Dispute Resolution Procedures</w:t>
      </w:r>
    </w:p>
    <w:p>
      <w:pPr>
        <w:pStyle w:val="Heading3"/>
        <w:ind w:left="1080" w:right="634" w:hanging="1080"/>
        <w:rPr/>
      </w:pPr>
      <w:r>
        <w:rPr/>
        <w:t>5.17.1</w:t>
        <w:tab/>
        <w:t>Five-Day Consultation Period</w:t>
      </w:r>
    </w:p>
    <w:p>
      <w:pPr>
        <w:pStyle w:val="Bodypara"/>
        <w:rPr/>
      </w:pPr>
      <w:r>
        <w:rPr/>
        <w:t>Parties to a dispute involving a matter that is subject to the procedures of this section must immediately confer and attempt to resolve the dispute on an informal basis.  If the parties are unable to resolve the dispute within five (5) calendar days by mutual agreement, the dispute shall be immediately submitted to the ISO’s Dispute Resolution Administrator (“DRA”).</w:t>
      </w:r>
    </w:p>
    <w:p>
      <w:pPr>
        <w:pStyle w:val="Heading3"/>
        <w:ind w:left="1080" w:right="634" w:hanging="1080"/>
        <w:rPr/>
      </w:pPr>
      <w:r>
        <w:rPr/>
        <w:t>5.17.2</w:t>
        <w:tab/>
        <w:t>Written Submissions</w:t>
      </w:r>
    </w:p>
    <w:p>
      <w:pPr>
        <w:pStyle w:val="Bodypara"/>
        <w:rPr/>
      </w:pPr>
      <w:r>
        <w:rPr/>
        <w:t>Immediately upon conclusion of the five-day consultation period, the party requesting the dispute resolution shall submit to the DRA and all other parties to the dispute, a concise written statement specifying that expedited dispute resolution under this section is requested and describing the nature of the dispute, the issues to be resolved and the specific award requested.  The party opposing the requested relief shall then have five (5) calendar days to submit to the DRA and the party requesting the dispute resolution, a concise written response which shall include a proposed disposition of the dispute.</w:t>
      </w:r>
    </w:p>
    <w:p>
      <w:pPr>
        <w:pStyle w:val="Heading3"/>
        <w:ind w:left="1080" w:right="634" w:hanging="1080"/>
        <w:rPr/>
      </w:pPr>
      <w:r>
        <w:rPr/>
        <w:t>5.17.3</w:t>
        <w:tab/>
        <w:t>Appointment of the Arbitrator</w:t>
      </w:r>
    </w:p>
    <w:p>
      <w:pPr>
        <w:pStyle w:val="Bodypara"/>
        <w:rPr/>
      </w:pPr>
      <w:r>
        <w:rPr/>
        <w:t>The DRA shall keep at all times a list of ten (10) qualified arbitrators for matters which may be subject to the procedures of this section.  Within five (5) calendar days of receipt of a request for dispute resolution under this section, the DRA shall appoint one arbitrator from that list to preside over the dispute.  The arbitrator shall be selected by the DRA by randomly drawing names from the list until an available arbitrator is found.  If none of the arbitrators on the list is available, the DRA shall appoint a qualified arbitrator to preside over the dispute.  No person shall be eligible to act as an arbitrator who is a past or present officer, employee of, or consultant to any of the disputing parties, or of an entity related to or affiliated with any of the disputing parties, or is otherwise interested in the matter to be arbitrated except upon the express written consent of the parties.  Any individual appointed as an arbitrator shall make known to the disputing parties any such disqualifying relationship or interest and a new arbitrator shall be appointed by the DRA, unless express written consent is provided by each party.</w:t>
      </w:r>
    </w:p>
    <w:p>
      <w:pPr>
        <w:pStyle w:val="Heading3"/>
        <w:ind w:left="1080" w:right="634" w:hanging="1080"/>
        <w:rPr/>
      </w:pPr>
      <w:r>
        <w:rPr/>
        <w:t>5.17.4</w:t>
        <w:tab/>
        <w:t>Arbitration Proceeding</w:t>
      </w:r>
    </w:p>
    <w:p>
      <w:pPr>
        <w:pStyle w:val="Bodypara"/>
        <w:rPr/>
      </w:pPr>
      <w:r>
        <w:rPr/>
        <w:t>There shall be no right to discovery between the parties, including, but not limited to, depositions, interrogatories or other information requests.  The arbitrator may request, and the parties shall produce, any information in addition to the written statements that is deemed by the arbitrator to be relevant to the issues presented.  The arbitrator shall resolve the arbitration matter solely on the basis of the written statements and evidence submitted by the parties unless, in the sole discretion of the arbitrator, a hearing is deemed necessary.  Any such hearing shall be limited to one (1) day and conducted in accordance with the procedures determined by the arbitrator.  Absent agreement to the contrary by all parties to the dispute, no person or entity shall be permitted to intervene.  Except as otherwise set forth in this section, the arbitrator will follow the Commercial Arbitration Rules of the American Arbitration Association and the expedited procedures contained therein.</w:t>
      </w:r>
    </w:p>
    <w:p>
      <w:pPr>
        <w:pStyle w:val="Heading3"/>
        <w:ind w:left="1080" w:right="634" w:hanging="1080"/>
        <w:rPr/>
      </w:pPr>
      <w:r>
        <w:rPr/>
        <w:t>5.17.5</w:t>
        <w:tab/>
        <w:t>Arbitration Award</w:t>
      </w:r>
    </w:p>
    <w:p>
      <w:pPr>
        <w:pStyle w:val="Bodypara"/>
        <w:rPr/>
      </w:pPr>
      <w:r>
        <w:rPr/>
        <w:t>Within fifteen (15) calendar days of the appointment of the arbitrator, the arbitrator shall select as an arbitration award the award proposed by one of the parties in their written submission (except that, in disputes concerning the development of regional Load growth factors pursuant to Section 5.10 of this Tariff, the arbitration award shall be either the forecast developed by the Transmission Owner or by the ISO) and shall render a concise written decision including findings of fact and the basis for the decision.  All costs associated with the time, expenses, and other charges of the arbitrator shall be borne by the unsuccessful party.  Each party shall bear its own costs, including attorney and expert fees, if any.  No award shall be deemed to be precedential in any other arbitration related to a different dispute.</w:t>
      </w:r>
    </w:p>
    <w:p>
      <w:pPr>
        <w:pStyle w:val="Heading3"/>
        <w:ind w:left="1080" w:right="634" w:hanging="1080"/>
        <w:rPr/>
      </w:pPr>
      <w:r>
        <w:rPr/>
        <w:t>5.17.6</w:t>
        <w:tab/>
        <w:t>Limited Appeal</w:t>
      </w:r>
    </w:p>
    <w:p>
      <w:pPr>
        <w:pStyle w:val="Bodypara"/>
        <w:rPr/>
      </w:pPr>
      <w:r>
        <w:rPr/>
        <w:t>The decision of the arbitrator shall be final and binding upon the parties, except that, within one year of the arbitration decision, a party may request that any federal, state regulatory or judicial authority (in the State of New York) having jurisdiction take such action as may be appropriate with respect to any arbitration decision that is based on fraudulent conduct or demonstrable bias of the arbitrator.</w:t>
      </w:r>
    </w:p>
    <w:p>
      <w:pPr>
        <w:pStyle w:val="Bodypara"/>
        <w:rPr/>
      </w:pPr>
      <w:r>
        <w:rPr/>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7 MST Expedited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9:00Z</dcterms:created>
  <dc:creator/>
  <dc:description/>
  <dc:language>en-US</dc:language>
  <cp:lastModifiedBy/>
  <cp:lastPrinted>2010-06-10T16:17:00Z</cp:lastPrinted>
  <dcterms:modified xsi:type="dcterms:W3CDTF">2017-03-23T23:49:00Z</dcterms:modified>
  <cp:revision>1</cp:revision>
  <dc:subject/>
  <dc:title>NYISO Market Administration and Control Area Services Tariff</dc:title>
</cp:coreProperties>
</file>