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5</w:t>
        <w:tab/>
        <w:t>Payment and Allocation of Installed Capacity Auction Rebates</w:t>
      </w:r>
    </w:p>
    <w:p>
      <w:pPr>
        <w:pStyle w:val="Bodypara"/>
        <w:rPr/>
      </w:pPr>
      <w:r>
        <w:rPr/>
        <w:t>The ISO shall rebate to all LSEs with Locational Minimum Installed Capacity Requirements in the New York City Locality, except NYPA, any Excess Amount that remains after the completion of an auction.  Such rebates shall be allocated among all New York City LSEs, except NYPA, in proportion to their share of the Locational New York City Installed Capacity Requirement, regardless of whether they actually took part in the Capability Period Auctions or Monthly Auctions.  The ISO shall allocate such rebates among In</w:t>
        <w:noBreakHyphen/>
        <w:t>City LSEs except NYPA on a monthly basis. Rebates shall include interest accrued between the time they were collected and the time that they are pai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5 MST Payment and Allocation of Installed Capacity Auct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8:00Z</dcterms:created>
  <dc:creator/>
  <dc:description/>
  <dc:language>en-US</dc:language>
  <cp:lastModifiedBy/>
  <cp:lastPrinted>2010-06-10T13:17:00Z</cp:lastPrinted>
  <dcterms:modified xsi:type="dcterms:W3CDTF">2017-03-23T23:48:00Z</dcterms:modified>
  <cp:revision>1</cp:revision>
  <dc:subject/>
  <dc:title>NYISO Market Administration and Control Area Services Tariff</dc:title>
</cp:coreProperties>
</file>