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5.5</w:t>
        <w:tab/>
        <w:t>Major Emergency State</w:t>
      </w:r>
    </w:p>
    <w:p>
      <w:pPr>
        <w:pStyle w:val="Bodypara"/>
        <w:rPr/>
      </w:pPr>
      <w:r>
        <w:rPr/>
        <w:t>In the event of, or in order to prevent, a Major Emergency State, Customers shall comply with all ISO Procedures and Reliability Rules applicable to a Major Emergency Stat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5 MST Control Area Services:  Rights and Obligations --&gt; 5.5 MST Major Emergency St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ial"/>
      <w:bCs/>
      <w:sz w:val="24"/>
      <w:szCs w:val="32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lphaparaChar">
    <w:name w:val="alpha para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47:00Z</dcterms:created>
  <dc:creator/>
  <dc:description/>
  <dc:language>en-US</dc:language>
  <cp:lastModifiedBy/>
  <cp:lastPrinted>2010-06-10T16:17:00Z</cp:lastPrinted>
  <dcterms:modified xsi:type="dcterms:W3CDTF">2017-03-23T23:47:00Z</dcterms:modified>
  <cp:revision>1</cp:revision>
  <dc:subject/>
  <dc:title>NYISO Market Administration and Control Area Services Tariff</dc:title>
</cp:coreProperties>
</file>