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73" w:before="10" w:after="1027"/>
        <w:jc w:val="center"/>
        <w:textAlignment w:val="baseline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Exhibit C – Bulletin 752</w:t>
      </w:r>
    </w:p>
    <w:p>
      <w:pPr>
        <w:pStyle w:val="Normal"/>
        <w:kinsoku w:val="false"/>
        <w:overflowPunct w:val="false"/>
        <w:autoSpaceDE w:val="true"/>
        <w:spacing w:lineRule="exact" w:line="274" w:before="3" w:after="0"/>
        <w:jc w:val="center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http://www.nationalgridus.com/electricalspecifications/</w:t>
      </w:r>
    </w:p>
    <w:p>
      <w:pPr>
        <w:pStyle w:val="Normal"/>
        <w:widowControl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Exhibit D – Scope of Work for Mathews Avenue Substation</w:t>
      </w:r>
    </w:p>
    <w:p>
      <w:pPr>
        <w:pStyle w:val="Normal"/>
        <w:kinsoku w:val="false"/>
        <w:overflowPunct w:val="false"/>
        <w:autoSpaceDE w:val="true"/>
        <w:spacing w:lineRule="exact" w:line="275" w:before="379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Construct a new Geres Lock-Onondaga #12 tap line and reconnect GE-Geres Lock #8 tap line to Mathews Avenue substation. The tap lines will be built by National Grid and Village of Solvay. National Grid will remove existing #2 tap line previously connected to Mathews Avenue substation.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43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1.) Reconnect GE-Geres Lock #8 tap line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Village of Solvay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3" w:before="6" w:after="0"/>
        <w:ind w:left="1512" w:righ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Replace structure #454.5-1 – 3 Pole DEPO – with new laminated wood switch structure.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2" w:before="4" w:after="0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Install new one way load break switch at new structure 454.5-1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7"/>
        <w:ind w:left="1512" w:righ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.</w:t>
        <w:tab/>
        <w:t>Install new conductor 795 ACSR Drake 26/7 from structure #454.5-1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2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National Grid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7"/>
        <w:ind w:left="1512" w:righ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Reconnect GE-Geres Lock #8 tap line to structure 454.5-1 - new laminated wood switch structure.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Maintain structure 454.5 wood pole tap structure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 w:before="4" w:after="0"/>
        <w:ind w:left="1512" w:hanging="0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.</w:t>
        <w:tab/>
        <w:t>Remove structure 454.5-1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 w:before="4" w:after="0"/>
        <w:ind w:left="1512" w:hanging="0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 w:before="4" w:after="0"/>
        <w:ind w:left="450" w:hanging="0"/>
        <w:textAlignment w:val="baseline"/>
        <w:rPr>
          <w:spacing w:val="-2"/>
          <w:sz w:val="24"/>
          <w:szCs w:val="24"/>
        </w:rPr>
      </w:pPr>
      <w:r>
        <w:rPr>
          <w:sz w:val="24"/>
          <w:szCs w:val="24"/>
        </w:rPr>
        <w:t>2.) Construct new Geres Lock-Onondaga #12 Tap line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4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Solvay Village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Install new structure #8-2 – single wood pole DE structure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 w:before="4" w:after="0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Install new structure #8-1 – laminated wood switch structure.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3"/>
        <w:ind w:left="1512" w:hanging="0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.</w:t>
        <w:tab/>
        <w:t>Install new load break switch on structure #8-1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/>
        <w:ind w:left="1512" w:righ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.</w:t>
        <w:tab/>
        <w:t>Install new 795 ACSR Drake 26/7 conductor (1500# initial tension NESC Heavy) &amp; 3/8” EHS shield wire (1000# initial tension NESC Heavy) from structure #8-1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National Grid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 w:before="4" w:after="0"/>
        <w:ind w:left="1512" w:right="72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Install new tap structure #8 – single wood pole davit arm suspension tap structure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 w:before="3" w:after="0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Remove existing structure #8 – single wood pole line post suspension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1"/>
        <w:ind w:left="1512" w:righ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.</w:t>
        <w:tab/>
        <w:t>Install new 795 ACSR Drake 26/7 conductor (1500# initial tension NESC Heavy) &amp; 3/8” EHS shield wire (1000# initial tension NESC Heavy) from structure #8 to structure #8-1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1"/>
        <w:ind w:left="1512" w:righ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74"/>
        <w:ind w:left="43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3.) Remove existing #2 tap line to Mathews Avenue substation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79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National Grid: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4" w:before="3" w:after="0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Remove conductor between structure #455 and Mathews Avenue substation.</w:t>
      </w:r>
    </w:p>
    <w:p>
      <w:pPr>
        <w:pStyle w:val="Normal"/>
        <w:tabs>
          <w:tab w:val="clear" w:pos="720"/>
          <w:tab w:val="left" w:pos="1800" w:leader="none"/>
        </w:tabs>
        <w:kinsoku w:val="false"/>
        <w:overflowPunct w:val="false"/>
        <w:autoSpaceDE w:val="true"/>
        <w:spacing w:lineRule="exact" w:line="275"/>
        <w:ind w:left="151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Remove structures #455-1, #455-2, #455-3, #455-4, #455-4a</w:t>
      </w:r>
      <w:r>
        <w:br w:type="page"/>
      </w:r>
    </w:p>
    <w:p>
      <w:pPr>
        <w:pStyle w:val="Normal"/>
        <w:widowControl/>
        <w:ind w:left="450" w:hanging="0"/>
        <w:rPr>
          <w:sz w:val="24"/>
          <w:szCs w:val="24"/>
        </w:rPr>
      </w:pPr>
      <w:r>
        <w:rPr>
          <w:sz w:val="24"/>
          <w:szCs w:val="24"/>
        </w:rPr>
        <w:t>4.)   Engineering review and compliance verification of Village owned substation modifications per ESB 752 requirements</w:t>
      </w:r>
    </w:p>
    <w:p>
      <w:pPr>
        <w:pStyle w:val="Normal"/>
        <w:kinsoku w:val="false"/>
        <w:overflowPunct w:val="false"/>
        <w:autoSpaceDE w:val="true"/>
        <w:spacing w:lineRule="exact" w:line="273" w:before="277" w:after="0"/>
        <w:ind w:lef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Solvay Village:</w:t>
      </w:r>
    </w:p>
    <w:p>
      <w:pPr>
        <w:pStyle w:val="Normal"/>
        <w:tabs>
          <w:tab w:val="clear" w:pos="720"/>
          <w:tab w:val="left" w:pos="1512" w:leader="none"/>
        </w:tabs>
        <w:kinsoku w:val="false"/>
        <w:overflowPunct w:val="false"/>
        <w:autoSpaceDE w:val="true"/>
        <w:spacing w:lineRule="exact" w:line="276"/>
        <w:ind w:left="1224" w:right="43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Submit all project documentation as required by National Grid, including but not limited to drawings, specifications, relay settings, test plans, etc.</w:t>
      </w:r>
    </w:p>
    <w:p>
      <w:pPr>
        <w:pStyle w:val="Normal"/>
        <w:tabs>
          <w:tab w:val="clear" w:pos="720"/>
          <w:tab w:val="left" w:pos="1512" w:leader="none"/>
        </w:tabs>
        <w:kinsoku w:val="false"/>
        <w:overflowPunct w:val="false"/>
        <w:autoSpaceDE w:val="true"/>
        <w:spacing w:lineRule="exact" w:line="275"/>
        <w:ind w:left="122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Coordinate all functional and witness testing as required by National Grid.</w:t>
      </w:r>
    </w:p>
    <w:p>
      <w:pPr>
        <w:pStyle w:val="Normal"/>
        <w:kinsoku w:val="false"/>
        <w:overflowPunct w:val="false"/>
        <w:autoSpaceDE w:val="true"/>
        <w:spacing w:lineRule="exact" w:line="275" w:before="277" w:after="0"/>
        <w:ind w:left="50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ork by National Grid:</w:t>
      </w:r>
    </w:p>
    <w:p>
      <w:pPr>
        <w:pStyle w:val="Normal"/>
        <w:tabs>
          <w:tab w:val="clear" w:pos="720"/>
          <w:tab w:val="left" w:pos="1512" w:leader="none"/>
        </w:tabs>
        <w:kinsoku w:val="false"/>
        <w:overflowPunct w:val="false"/>
        <w:autoSpaceDE w:val="true"/>
        <w:spacing w:lineRule="exact" w:line="274" w:before="3" w:after="0"/>
        <w:ind w:left="122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.</w:t>
        <w:tab/>
        <w:t>Review and acceptance of all submittals requested from the Village of Solvay</w:t>
      </w:r>
    </w:p>
    <w:p>
      <w:pPr>
        <w:pStyle w:val="Normal"/>
        <w:tabs>
          <w:tab w:val="clear" w:pos="720"/>
          <w:tab w:val="left" w:pos="1512" w:leader="none"/>
        </w:tabs>
        <w:kinsoku w:val="false"/>
        <w:overflowPunct w:val="false"/>
        <w:autoSpaceDE w:val="true"/>
        <w:spacing w:lineRule="exact" w:line="275"/>
        <w:ind w:left="122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b.</w:t>
        <w:tab/>
        <w:t>Coordinate all functional and witness testing as required by National Grid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Exhibit E – Estimated Project Costs for Mathews Avenue Substation</w:t>
      </w:r>
    </w:p>
    <w:p>
      <w:pPr>
        <w:pStyle w:val="Normal"/>
        <w:kinsoku w:val="false"/>
        <w:overflowPunct w:val="false"/>
        <w:autoSpaceDE w:val="true"/>
        <w:spacing w:lineRule="exact" w:line="269" w:before="1031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Engineering and PM Labor including indirects = $128,450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Field Labor including indirects = $54,112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Materials = $47,224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Transportation= $11,203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apital Overheads = $13,463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ontingency = $36,148</w:t>
      </w:r>
    </w:p>
    <w:p>
      <w:pPr>
        <w:pStyle w:val="Normal"/>
        <w:kinsoku w:val="false"/>
        <w:overflowPunct w:val="false"/>
        <w:autoSpaceDE w:val="true"/>
        <w:spacing w:lineRule="exact" w:line="269" w:before="283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Administrative &amp; General = $62,828</w:t>
      </w:r>
    </w:p>
    <w:p>
      <w:pPr>
        <w:pStyle w:val="Normal"/>
        <w:kinsoku w:val="false"/>
        <w:overflowPunct w:val="false"/>
        <w:autoSpaceDE w:val="true"/>
        <w:spacing w:lineRule="exact" w:line="267" w:before="283" w:after="0"/>
        <w:ind w:left="72" w:hanging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otal Estimated Project Costs = $353,428 </w:t>
      </w:r>
    </w:p>
    <w:p>
      <w:pPr>
        <w:pStyle w:val="Normal"/>
        <w:kinsoku w:val="false"/>
        <w:overflowPunct w:val="false"/>
        <w:autoSpaceDE w:val="true"/>
        <w:spacing w:lineRule="exact" w:line="412" w:before="520" w:after="0"/>
        <w:ind w:left="72" w:right="72" w:hanging="0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his estimate includes a $100,000 prepayment collected under a Cost Reimbursement Agreement  between the Parties dated November 22, 2011. </w:t>
      </w:r>
      <w:r>
        <w:br w:type="page"/>
      </w:r>
    </w:p>
    <w:p>
      <w:pPr>
        <w:pStyle w:val="Normal"/>
        <w:widowControl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Exhibit F – Project Milestone Schedule for Mathews Avenue Substation</w:t>
      </w:r>
    </w:p>
    <w:p>
      <w:pPr>
        <w:pStyle w:val="Normal"/>
        <w:widowControl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6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3418"/>
        <w:gridCol w:w="2164"/>
        <w:gridCol w:w="2568"/>
      </w:tblGrid>
      <w:tr>
        <w:trPr>
          <w:trHeight w:val="26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ask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/>
              <w:ind w:right="1207" w:hanging="0"/>
              <w:jc w:val="right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ileston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Da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4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esponsible Party</w:t>
            </w:r>
          </w:p>
        </w:tc>
      </w:tr>
      <w:tr>
        <w:trPr>
          <w:trHeight w:val="40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119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73" w:before="0" w:after="364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ineering Review and Acceptance of Customer-Owned Faciliti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195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pril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119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</w:t>
            </w:r>
          </w:p>
        </w:tc>
      </w:tr>
      <w:tr>
        <w:trPr>
          <w:trHeight w:val="10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50" w:before="0" w:after="369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of Solvay Interconnection Faciliti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y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olvay</w:t>
            </w:r>
          </w:p>
        </w:tc>
      </w:tr>
      <w:tr>
        <w:trPr>
          <w:trHeight w:val="1075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50" w:before="0" w:after="369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truction of National Grid Interconnection Faciliti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June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2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</w:t>
            </w:r>
          </w:p>
        </w:tc>
      </w:tr>
      <w:tr>
        <w:trPr>
          <w:trHeight w:val="10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53" w:before="0" w:after="369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Verification of Customer- Owned Faciliti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y/June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</w:t>
            </w:r>
          </w:p>
        </w:tc>
      </w:tr>
      <w:tr>
        <w:trPr>
          <w:trHeight w:val="108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50" w:before="0" w:after="374"/>
              <w:ind w:left="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-Built Facilities Collected/Accept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uly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787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ational Grid/Solvay</w:t>
            </w:r>
          </w:p>
        </w:tc>
      </w:tr>
      <w:tr>
        <w:trPr>
          <w:trHeight w:val="66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36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9"/>
              <w:ind w:left="11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As-Built Facilities Complet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9"/>
              <w:jc w:val="center"/>
              <w:textAlignment w:val="baselin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eptember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/Solvay</w:t>
            </w:r>
          </w:p>
        </w:tc>
      </w:tr>
      <w:tr>
        <w:trPr>
          <w:trHeight w:val="666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kinsoku w:val="false"/>
              <w:overflowPunct w:val="false"/>
              <w:autoSpaceDE w:val="true"/>
              <w:spacing w:lineRule="exact" w:line="274" w:before="0" w:after="36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8"/>
              <w:ind w:left="110" w:hanging="0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Project Closeou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8"/>
              <w:jc w:val="center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November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74" w:before="0" w:after="36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Gri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43" w:right="1363" w:gutter="0" w:header="720" w:top="1440" w:footer="720" w:bottom="1157"/>
          <w:pgNumType w:start="7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9510</wp:posOffset>
                </wp:positionH>
                <wp:positionV relativeFrom="page">
                  <wp:posOffset>1438910</wp:posOffset>
                </wp:positionV>
                <wp:extent cx="0" cy="262255"/>
                <wp:effectExtent l="444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pt,113.3pt" to="491.3pt,133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3069" w:right="1951" w:gutter="0" w:header="720" w:top="2990" w:footer="720" w:bottom="9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No. 1913 Niagara Mohawk, Village of Solvay --&gt; Solvay Exhibit C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No. 1913 Niagara Mohawk, Village of Solvay --&gt; Solvay Exhibit C-F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pacing w:val="139"/>
      <w:sz w:val="24"/>
      <w:szCs w:val="24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Arial" w:hAnsi="Arial" w:cs="Arial"/>
      <w:spacing w:val="3"/>
      <w:sz w:val="16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rFonts w:ascii="Verdana" w:hAnsi="Verdana" w:cs="Verdana"/>
      <w:spacing w:val="-5"/>
      <w:sz w:val="14"/>
      <w:szCs w:val="1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10z0">
    <w:name w:val="WW8Num10z0"/>
    <w:qFormat/>
    <w:rPr>
      <w:rFonts w:ascii="Arial" w:hAnsi="Arial" w:cs="Arial"/>
      <w:sz w:val="16"/>
      <w:szCs w:val="16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16"/>
      <w:szCs w:val="16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Arial" w:hAnsi="Arial" w:cs="Arial"/>
      <w:sz w:val="16"/>
      <w:szCs w:val="16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16"/>
      <w:szCs w:val="16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St3z0">
    <w:name w:val="WW8NumSt3z0"/>
    <w:qFormat/>
    <w:rPr>
      <w:rFonts w:ascii="Symbol" w:hAnsi="Symbol" w:cs="Symbol"/>
      <w:spacing w:val="1"/>
      <w:sz w:val="16"/>
    </w:rPr>
  </w:style>
  <w:style w:type="character" w:styleId="WW8NumSt4z0">
    <w:name w:val="WW8NumSt4z0"/>
    <w:qFormat/>
    <w:rPr>
      <w:rFonts w:ascii="Symbol" w:hAnsi="Symbol" w:cs="Symbol"/>
      <w:sz w:val="16"/>
    </w:rPr>
  </w:style>
  <w:style w:type="character" w:styleId="WW8NumSt10z0">
    <w:name w:val="WW8NumSt10z0"/>
    <w:qFormat/>
    <w:rPr>
      <w:rFonts w:ascii="Arial" w:hAnsi="Arial" w:cs="Arial"/>
      <w:b/>
      <w:bCs/>
      <w:sz w:val="16"/>
      <w:szCs w:val="16"/>
    </w:rPr>
  </w:style>
  <w:style w:type="character" w:styleId="WW8NumSt19z0">
    <w:name w:val="WW8NumSt19z0"/>
    <w:qFormat/>
    <w:rPr>
      <w:rFonts w:ascii="Arial" w:hAnsi="Arial" w:cs="Arial"/>
      <w:sz w:val="16"/>
      <w:szCs w:val="16"/>
    </w:rPr>
  </w:style>
  <w:style w:type="character" w:styleId="WW8NumSt20z0">
    <w:name w:val="WW8NumSt20z0"/>
    <w:qFormat/>
    <w:rPr>
      <w:rFonts w:ascii="Symbol" w:hAnsi="Symbol" w:cs="Symbol"/>
      <w:spacing w:val="4"/>
      <w:sz w:val="16"/>
    </w:rPr>
  </w:style>
  <w:style w:type="character" w:styleId="WW8NumSt22z0">
    <w:name w:val="WW8NumSt22z0"/>
    <w:qFormat/>
    <w:rPr>
      <w:rFonts w:ascii="Symbol" w:hAnsi="Symbol" w:cs="Symbol"/>
      <w:spacing w:val="-47"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9:00Z</dcterms:created>
  <dc:creator/>
  <dc:description/>
  <dc:language>en-US</dc:language>
  <cp:lastModifiedBy>TMS IIS</cp:lastModifiedBy>
  <cp:lastPrinted>2024-08-22T15:09:00Z</cp:lastPrinted>
  <dcterms:modified xsi:type="dcterms:W3CDTF">2024-08-22T22:09:00Z</dcterms:modified>
  <cp:revision>2</cp:revision>
  <dc:subject/>
  <dc:title/>
</cp:coreProperties>
</file>