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32045" cy="68414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91710" cy="73164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17110" cy="694436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2205" cy="56876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86325" cy="72390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46955" cy="702818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21555" cy="765429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66640" cy="791210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10150" cy="67056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14900" cy="804672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10150" cy="628650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2160" w:right="216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B-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9:00Z</dcterms:created>
  <dc:creator>joy zimberlin</dc:creator>
  <dc:description/>
  <dc:language>en-US</dc:language>
  <cp:lastModifiedBy>TMS IIS</cp:lastModifiedBy>
  <cp:lastPrinted>2024-08-22T15:09:00Z</cp:lastPrinted>
  <dcterms:modified xsi:type="dcterms:W3CDTF">2024-08-22T22:09:00Z</dcterms:modified>
  <cp:revision>2</cp:revision>
  <dc:subject/>
  <dc:title/>
</cp:coreProperties>
</file>