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rconnection Study for Lakeland Substa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57750" cy="642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38700" cy="6305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14875" cy="6067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52975" cy="64674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29175" cy="64674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05350" cy="62674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rconnection Study for Industrial Substa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57090" cy="43611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54270" cy="67894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85690" cy="71901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46320" cy="72288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58385" cy="72510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2160" w:right="2160" w:gutter="0" w:header="720" w:top="1440" w:footer="72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No. 1913 Niagara Mohawk, Village of Solvay --&gt; Solvay Exhibit B-3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9:00Z</dcterms:created>
  <dc:creator>joy zimberlin</dc:creator>
  <dc:description/>
  <dc:language>en-US</dc:language>
  <cp:lastModifiedBy>TMS IIS</cp:lastModifiedBy>
  <cp:lastPrinted>2024-08-22T15:09:00Z</cp:lastPrinted>
  <dcterms:modified xsi:type="dcterms:W3CDTF">2024-08-22T22:09:00Z</dcterms:modified>
  <cp:revision>2</cp:revision>
  <dc:subject/>
  <dc:title/>
</cp:coreProperties>
</file>