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29275" cy="750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57149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380990" cy="761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469255" cy="744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298440" cy="770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383530" cy="789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515610" cy="7498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000625" cy="7115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ateChar">
    <w:name w:val="Date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5:00Z</dcterms:created>
  <dc:creator>User</dc:creator>
  <dc:description/>
  <dc:language>en-US</dc:language>
  <cp:lastModifiedBy>TMS IIS</cp:lastModifiedBy>
  <cp:lastPrinted>2024-08-22T15:05:00Z</cp:lastPrinted>
  <dcterms:modified xsi:type="dcterms:W3CDTF">2024-08-22T22:05:00Z</dcterms:modified>
  <cp:revision>2</cp:revision>
  <dc:subject/>
  <dc:title>DRAFT NO</dc:title>
</cp:coreProperties>
</file>