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I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ENGINEERING SPECIFICATION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EP-7000-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10476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1911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868670" cy="801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46420" cy="793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770880" cy="785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ateChar">
    <w:name w:val="Date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5:00Z</dcterms:created>
  <dc:creator>User</dc:creator>
  <dc:description/>
  <dc:language>en-US</dc:language>
  <cp:lastModifiedBy>TMS IIS</cp:lastModifiedBy>
  <cp:lastPrinted>2024-08-22T15:05:00Z</cp:lastPrinted>
  <dcterms:modified xsi:type="dcterms:W3CDTF">2024-08-22T22:05:00Z</dcterms:modified>
  <cp:revision>2</cp:revision>
  <dc:subject/>
  <dc:title>DRAFT NO</dc:title>
</cp:coreProperties>
</file>