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YSTEM OPERATION DEPARTMENT PROCEDURE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SO3-30-1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48101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56555" cy="781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763895" cy="787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292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5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