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99"/>
        <w:ind w:left="4507" w:hanging="0"/>
        <w:rPr/>
      </w:pPr>
      <w:r>
        <w:rPr/>
      </w:r>
    </w:p>
    <w:p>
      <w:pPr>
        <w:pStyle w:val="Normal"/>
        <w:autoSpaceDE w:val="false"/>
        <w:spacing w:lineRule="exact" w:line="299"/>
        <w:ind w:left="4507" w:hanging="0"/>
        <w:rPr/>
      </w:pPr>
      <w:r>
        <w:rPr/>
      </w:r>
    </w:p>
    <w:p>
      <w:pPr>
        <w:pStyle w:val="Normal"/>
        <w:autoSpaceDE w:val="false"/>
        <w:spacing w:lineRule="exact" w:line="299" w:before="214" w:after="0"/>
        <w:ind w:left="4507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 xml:space="preserve">Service Agreement No. 2684 </w:t>
      </w:r>
    </w:p>
    <w:p>
      <w:pPr>
        <w:pStyle w:val="Normal"/>
        <w:autoSpaceDE w:val="false"/>
        <w:spacing w:lineRule="exact" w:line="230"/>
        <w:ind w:left="1591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1591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1591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1591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58" w:after="0"/>
        <w:ind w:left="1591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October 8 </w:t>
      </w:r>
    </w:p>
    <w:p>
      <w:pPr>
        <w:sectPr>
          <w:headerReference w:type="default" r:id="rId6"/>
          <w:footerReference w:type="default" r:id="rId7"/>
          <w:type w:val="nextPage"/>
          <w:pgSz w:w="12240" w:h="158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7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2240" w:h="158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7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w="12240" w:h="158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704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45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447165</wp:posOffset>
            </wp:positionH>
            <wp:positionV relativeFrom="page">
              <wp:posOffset>2645410</wp:posOffset>
            </wp:positionV>
            <wp:extent cx="1201420" cy="264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10"/>
      <w:bookmarkStart w:id="3" w:name="Pg10"/>
      <w:bookmarkEnd w:id="3"/>
    </w:p>
    <w:p>
      <w:pPr>
        <w:pStyle w:val="Normal"/>
        <w:autoSpaceDE w:val="false"/>
        <w:spacing w:lineRule="exact" w:line="520"/>
        <w:ind w:left="223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520"/>
        <w:ind w:left="223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520"/>
        <w:ind w:left="223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520"/>
        <w:ind w:left="223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520"/>
        <w:ind w:left="223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520"/>
        <w:ind w:left="223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520"/>
        <w:ind w:left="223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520"/>
        <w:ind w:left="223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20" w:before="170" w:after="0"/>
        <w:ind w:left="2236" w:right="8123" w:firstLine="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resident &amp; CEO </w:t>
        <w:br/>
        <w:t xml:space="preserve">October 8, 2021 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3"/>
          <w:footerReference w:type="default" r:id="rId44"/>
          <w:type w:val="nextPage"/>
          <w:pgSz w:w="12240" w:h="158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71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2400" cy="10058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46"/>
      <w:footerReference w:type="default" r:id="rId47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21 - Docket #: ER22-91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E&amp;P Agreement between NYSEG and Trelina Solar Energy Center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2.jpe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image" Target="media/image13.jpeg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image" Target="media/image14.jpeg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image" Target="media/image15.jpeg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image" Target="media/image16.jpeg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36:00Z</dcterms:created>
  <dc:creator/>
  <dc:description/>
  <dc:language>en-US</dc:language>
  <cp:lastModifiedBy>TMS IIS</cp:lastModifiedBy>
  <cp:lastPrinted>2024-08-22T15:36:00Z</cp:lastPrinted>
  <dcterms:modified xsi:type="dcterms:W3CDTF">2024-08-22T22:36:00Z</dcterms:modified>
  <cp:revision>2</cp:revision>
  <dc:subject/>
  <dc:title/>
</cp:coreProperties>
</file>