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exact" w:line="273" w:before="1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hibit A</w:t>
      </w:r>
    </w:p>
    <w:p>
      <w:pPr>
        <w:pStyle w:val="Normal"/>
        <w:overflowPunct w:val="false"/>
        <w:autoSpaceDE w:val="true"/>
        <w:spacing w:lineRule="auto" w:line="360" w:before="240" w:after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cription of Interconnection Facilities for Mathews Avenue Substation: </w:t>
      </w:r>
    </w:p>
    <w:p>
      <w:pPr>
        <w:pStyle w:val="Normal"/>
        <w:overflowPunct w:val="false"/>
        <w:autoSpaceDE w:val="true"/>
        <w:spacing w:lineRule="auto" w:line="360" w:before="2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Mathews Avenue is an electrical substation owned by the Village of Solvay with a maximum rating of 144 MVA located at Mathews Avenue, Village of Solvay, New York.</w:t>
      </w:r>
    </w:p>
    <w:p>
      <w:pPr>
        <w:pStyle w:val="Normal"/>
        <w:overflowPunct w:val="false"/>
        <w:autoSpaceDE w:val="true"/>
        <w:spacing w:lineRule="auto" w:line="360" w:before="24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Grid Interconnection Facilities: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12 tap – All facilities on the line (jaw) side of the switch located on structure #8-1 up to and including the insulators on the station take-off structure at National Grid’s Geres Lock substation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8 tap – All facilities on the line (jaw) side of the switch located on structure #454.5-1 up to and including the insulators on National Grid structure #454.5 on National Grid’s transmission line #8.</w:t>
      </w:r>
    </w:p>
    <w:p>
      <w:pPr>
        <w:pStyle w:val="Normal"/>
        <w:overflowPunct w:val="false"/>
        <w:autoSpaceDE w:val="true"/>
        <w:spacing w:lineRule="auto" w:line="360" w:before="24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olvay Interconnection Facilities: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ine #12 tap – Includes the switch and switch pole structure #8-1 and all facilities on the station side of that switch back to Solvay’s Mathews Avenue Substation.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8 tap – Includes the switch and switch pole structure #454.5-1 and all facilities on the station side of that switch back to Solvay’s Mathews Avenue Substation.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e-Line Diagram for Mathews Avenue Substation: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88645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152"/>
          <w:pgNumType w:start="35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true"/>
        <w:spacing w:lineRule="exact" w:line="259" w:before="10" w:after="0"/>
        <w:ind w:lef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cription of Interconnection Facilities for Lakeland Substation: </w:t>
      </w:r>
    </w:p>
    <w:p>
      <w:pPr>
        <w:pStyle w:val="Normal"/>
        <w:overflowPunct w:val="false"/>
        <w:autoSpaceDE w:val="true"/>
        <w:spacing w:lineRule="exact" w:line="412" w:before="255" w:after="0"/>
        <w:ind w:left="72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keland substation is an electrical substation owned by the Village of Solvay with a maximum rating of 20 MVA and located in the Town of Geddes, County of Onondaga, New York.</w:t>
      </w:r>
    </w:p>
    <w:p>
      <w:pPr>
        <w:pStyle w:val="Normal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Grid Interconnection Facilities:</w:t>
      </w:r>
    </w:p>
    <w:p>
      <w:pPr>
        <w:pStyle w:val="Normal"/>
        <w:overflowPunct w:val="false"/>
        <w:autoSpaceDE w:val="true"/>
        <w:spacing w:lineRule="exact" w:line="412" w:before="247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ll facilities including the dead-end insulators on the line (jaw) side of the switching structure up to and including the dead-end insulators at the Interconnection Point on National Grid’s #4 transmission line.</w:t>
      </w:r>
    </w:p>
    <w:p>
      <w:pPr>
        <w:pStyle w:val="Normal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olvay Interconnection Facilities:</w:t>
      </w:r>
    </w:p>
    <w:p>
      <w:pPr>
        <w:pStyle w:val="Normal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ll facilities on the station side of the Delivery Point from and including the disconnect switch and switch pole on the tap line feeder back to Solvay’s Lakeland Substation.</w:t>
      </w:r>
    </w:p>
    <w:p>
      <w:pPr>
        <w:pStyle w:val="Normal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e-line Diagram for Lakeland Substation: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spacing w:lineRule="exact" w:line="259" w:before="10" w:after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cription of Interconnection Facilities for Industrial Substation: </w:t>
      </w:r>
    </w:p>
    <w:p>
      <w:pPr>
        <w:pStyle w:val="Normal"/>
        <w:overflowPunct w:val="false"/>
        <w:autoSpaceDE w:val="true"/>
        <w:spacing w:lineRule="exact" w:line="412" w:before="256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Industrial substation is an electrical substation owned by the Village of Solvay with a maximum rating of 120 MVA located at Bridge Street, Village of Solvay, New York.</w:t>
      </w:r>
    </w:p>
    <w:p>
      <w:pPr>
        <w:pStyle w:val="Normal"/>
        <w:overflowPunct w:val="false"/>
        <w:autoSpaceDE w:val="true"/>
        <w:spacing w:lineRule="exact" w:line="274" w:before="379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Grid Interconnection Facilities:</w:t>
      </w:r>
    </w:p>
    <w:p>
      <w:pPr>
        <w:pStyle w:val="Normal"/>
        <w:overflowPunct w:val="false"/>
        <w:autoSpaceDE w:val="true"/>
        <w:spacing w:lineRule="exact" w:line="412" w:before="247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14 tap - All facilities up to and including the dead-end insulators on the line (jaw) side of switch X14-2 on switch pole #1-1 (Delivery Point) back to the dead-end insulators at the Interconnection Point (Pole #1) on National Grid’s Line #14.</w:t>
      </w:r>
    </w:p>
    <w:p>
      <w:pPr>
        <w:pStyle w:val="Normal"/>
        <w:overflowPunct w:val="false"/>
        <w:autoSpaceDE w:val="true"/>
        <w:spacing w:lineRule="exact" w:line="415" w:before="239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2 tap – All facilities on the line side of switch X2-1 from and including the switch and switch pole #459-3 (Delivery Point) back to the dead-end insulators at the Interconnection Point (Pole #459) on National Grid’s Line #2.</w:t>
      </w:r>
    </w:p>
    <w:p>
      <w:pPr>
        <w:pStyle w:val="Normal"/>
        <w:overflowPunct w:val="false"/>
        <w:autoSpaceDE w:val="true"/>
        <w:spacing w:lineRule="exact" w:line="274" w:before="378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olvay Interconnection Facilities:</w:t>
      </w:r>
    </w:p>
    <w:p>
      <w:pPr>
        <w:pStyle w:val="Normal"/>
        <w:overflowPunct w:val="false"/>
        <w:autoSpaceDE w:val="true"/>
        <w:spacing w:lineRule="exact" w:line="418" w:before="235" w:after="0"/>
        <w:ind w:left="144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ine #14 feeder – All facilities on the station side of the Delivery Point from and including switch X 14-2 and switch pole #1-1 back to Solvay’s Industrial Station.</w:t>
      </w:r>
    </w:p>
    <w:p>
      <w:pPr>
        <w:pStyle w:val="Normal"/>
        <w:overflowPunct w:val="false"/>
        <w:autoSpaceDE w:val="true"/>
        <w:spacing w:lineRule="exact" w:line="412" w:before="242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2 – All facilities up to and including the dead-end insulators on the station side of the Delivery Point, not including the National Grid owned switch or switch pole, back to Solvay’s Industrial Station.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e-line Diagram for Industrial Substation: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15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No. 1913 Niagara Mohawk, Village of Solvay --&gt; Solvay Exhibit 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No. 1913 Niagara Mohawk, Village of Solvay --&gt; Solvay Exhibit 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8:00Z</dcterms:created>
  <dc:creator>joy zimberlin</dc:creator>
  <dc:description/>
  <dc:language>en-US</dc:language>
  <cp:lastModifiedBy>TMS IIS</cp:lastModifiedBy>
  <cp:lastPrinted>2024-08-22T15:08:00Z</cp:lastPrinted>
  <dcterms:modified xsi:type="dcterms:W3CDTF">2024-08-22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RPdWCtoiNKQKsF88z8FHEQeuXkMs4Qxbr5dZ99RijSUA==</vt:lpwstr>
  </property>
  <property fmtid="{D5CDD505-2E9C-101B-9397-08002B2CF9AE}" pid="3" name="MAIL_MSG_ID1">
    <vt:lpwstr>GEAAO+/T9t20xwkBWQCUQ42Ge2lJ98zQrSS7Evs/OSCpFREiQYatqizQp1C8EgH+byLmrtjm0paDVf+danfn7NRb9F3dIFxhX9ZOl332+1QTA+Udnn1E64TnWmbYwISfR8KDo0m6Qlmwvqe0k98F/TzBZ5NMoV9ShWVcloX10xIgMbePRBkOf/QzTJtIf6MUA+ePiPmL0rmZ7Et3ZYomNWPrxI94maOInLReNbPE/L3KyqlrH33Mbwlx7</vt:lpwstr>
  </property>
  <property fmtid="{D5CDD505-2E9C-101B-9397-08002B2CF9AE}" pid="4" name="MAIL_MSG_ID2">
    <vt:lpwstr>Uv9fMtVtdJ9</vt:lpwstr>
  </property>
  <property fmtid="{D5CDD505-2E9C-101B-9397-08002B2CF9AE}" pid="5" name="RESPONSE_SENDER_NAME">
    <vt:lpwstr>gAAAdya76B99d4hLGUR1rQ+8TxTv0GGEPdix</vt:lpwstr>
  </property>
</Properties>
</file>