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62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tn FSA CPV Tariff Record Title: CRIS Retest CY2015 FSA CPV </w:t>
        <w:br/>
        <w:t xml:space="preserve">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7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2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50"/>
      <w:footerReference w:type="default" r:id="rId5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