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Attach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st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-Service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milestones and responsibility as agreed to by the Parties:  </w:t>
        <w:tab/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ilestone/Date</w:t>
        <w:tab/>
        <w:tab/>
        <w:tab/>
        <w:tab/>
        <w:tab/>
        <w:t>Responsible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>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  <w:tab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ransmission Owner</w:t>
        <w:tab/>
        <w:t>__________________________</w:t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nterconnection Customer _______________________</w:t>
        <w:tab/>
        <w:t>Date 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11:00Z</dcterms:created>
  <dc:creator>TMSServices</dc:creator>
  <dc:description/>
  <dc:language>en-US</dc:language>
  <cp:lastModifiedBy>TMSServices Starter</cp:lastModifiedBy>
  <cp:lastPrinted>2018-07-27T13:11:00Z</cp:lastPrinted>
  <dcterms:modified xsi:type="dcterms:W3CDTF">2018-07-2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25265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