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3" w:before="10" w:after="1027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bookmarkStart w:id="0" w:name="_GoBack"/>
      <w:bookmarkEnd w:id="0"/>
      <w:r>
        <w:rPr>
          <w:b/>
          <w:bCs/>
          <w:spacing w:val="-2"/>
          <w:sz w:val="24"/>
          <w:szCs w:val="24"/>
        </w:rPr>
        <w:t>Exhibit C – Bulletin 752</w:t>
      </w:r>
    </w:p>
    <w:p>
      <w:pPr>
        <w:pStyle w:val="Normal"/>
        <w:kinsoku w:val="false"/>
        <w:overflowPunct w:val="false"/>
        <w:autoSpaceDE w:val="true"/>
        <w:spacing w:lineRule="exact" w:line="274" w:before="3" w:after="0"/>
        <w:jc w:val="center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http://www.nationalgridus.com/electricalspecifications/</w:t>
      </w:r>
    </w:p>
    <w:p>
      <w:pPr>
        <w:pStyle w:val="Normal"/>
        <w:widowControl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D – Scope of Work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379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struct a new Geres Lock-Onondaga #12 tap line and reconnect GE-Geres Lock #8 tap line to Mathews Avenue substation. The tap lines will be built by National Grid and Village of Solvay. National Grid will remove existing #2 tap line previously connected to Mathews Avenue substation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) Reconnect GE-Geres Lock #8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Village of Solvay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 w:before="6" w:after="0"/>
        <w:ind w:left="1512" w:righ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place structure #454.5-1 – 3 Pole DEPO – with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2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one way load break switch at new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conductor 795 ACSR Drake 26/7 from structure #454.5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2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connect GE-Geres Lock #8 tap line to structure 454.5-1 -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Maintain structure 454.5 wood pole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.</w:t>
        <w:tab/>
        <w:t>Remove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450" w:hanging="0"/>
        <w:textAlignment w:val="baseline"/>
        <w:rPr>
          <w:spacing w:val="-2"/>
          <w:sz w:val="24"/>
          <w:szCs w:val="24"/>
        </w:rPr>
      </w:pPr>
      <w:r>
        <w:rPr>
          <w:sz w:val="24"/>
          <w:szCs w:val="24"/>
        </w:rPr>
        <w:t>2.) Construct new Geres Lock-Onondaga #1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4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structure #8-2 – single wood pole DE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structure #8-1 –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/>
        <w:ind w:left="151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.</w:t>
        <w:tab/>
        <w:t>Install new load break switch on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Install new 795 ACSR Drake 26/7 conductor (1500# initial tension NESC Heavy) &amp; 3/8” EHS shield wire (1000# initial tension NESC Heavy) from structure #8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tap structure #8 – single wood pole davit arm suspension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existing structure #8 – single wood pole line post suspension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795 ACSR Drake 26/7 conductor (1500# initial tension NESC Heavy) &amp; 3/8” EHS shield wire (1000# initial tension NESC Heavy) from structure #8 to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4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) Remove existing #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move conductor between structure #455 and Mathews Avenue substation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structures #455-1, #455-2, #455-3, #455-4, #455-4a</w:t>
      </w:r>
      <w:r>
        <w:br w:type="page"/>
      </w:r>
    </w:p>
    <w:p>
      <w:pPr>
        <w:pStyle w:val="Normal"/>
        <w:widowControl/>
        <w:ind w:left="450" w:hanging="0"/>
        <w:rPr>
          <w:sz w:val="24"/>
          <w:szCs w:val="24"/>
        </w:rPr>
      </w:pPr>
      <w:r>
        <w:rPr>
          <w:sz w:val="24"/>
          <w:szCs w:val="24"/>
        </w:rPr>
        <w:t>4.)   Engineering review and compliance verification of Village owned substation modifications per ESB 752 requirements</w:t>
      </w:r>
    </w:p>
    <w:p>
      <w:pPr>
        <w:pStyle w:val="Normal"/>
        <w:kinsoku w:val="false"/>
        <w:overflowPunct w:val="false"/>
        <w:autoSpaceDE w:val="true"/>
        <w:spacing w:lineRule="exact" w:line="273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6"/>
        <w:ind w:left="1224" w:righ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Submit all project documentation as required by National Grid, including but not limited to drawings, specifications, relay settings, test plans, etc.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4" w:before="3" w:after="0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view and acceptance of all submittals requested from the Village of Solvay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E – Estimated Project Costs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69" w:before="1031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Engineering and PM Labor including indirects = $128,450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Field Labor including indirects = $54,112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ls = $47,224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ransportation= $11,20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apital Overheads = $13,46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ingency = $36,148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ive &amp; General = $62,828</w:t>
      </w:r>
    </w:p>
    <w:p>
      <w:pPr>
        <w:pStyle w:val="Normal"/>
        <w:kinsoku w:val="false"/>
        <w:overflowPunct w:val="false"/>
        <w:autoSpaceDE w:val="true"/>
        <w:spacing w:lineRule="exact" w:line="267" w:before="283" w:after="0"/>
        <w:ind w:lef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otal Estimated Project Costs = $353,428 </w:t>
      </w:r>
    </w:p>
    <w:p>
      <w:pPr>
        <w:pStyle w:val="Normal"/>
        <w:kinsoku w:val="false"/>
        <w:overflowPunct w:val="false"/>
        <w:autoSpaceDE w:val="true"/>
        <w:spacing w:lineRule="exact" w:line="412" w:before="520" w:after="0"/>
        <w:ind w:left="72" w:righ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his estimate includes a $100,000 prepayment collected under a Cost Reimbursement Agreement  between the Parties dated November 22, 2011. 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F – Project Milestone Schedule for Mathews Avenue Substation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418"/>
        <w:gridCol w:w="2164"/>
        <w:gridCol w:w="2568"/>
      </w:tblGrid>
      <w:tr>
        <w:trPr>
          <w:trHeight w:val="26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as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ind w:right="1207" w:hanging="0"/>
              <w:jc w:val="right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lest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ible Party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73" w:before="0" w:after="36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Review and Acceptance of Customer-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pril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Solvay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olvay</w:t>
            </w:r>
          </w:p>
        </w:tc>
      </w:tr>
      <w:tr>
        <w:trPr>
          <w:trHeight w:val="10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National Grid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3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Verification of Customer- 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/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-Built Facilities Collected/Accep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ul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tional Grid/Solvay</w:t>
            </w:r>
          </w:p>
        </w:tc>
      </w:tr>
      <w:tr>
        <w:trPr>
          <w:trHeight w:val="66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s-Built Facilities Comple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pt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/Solvay</w:t>
            </w:r>
          </w:p>
        </w:tc>
      </w:tr>
      <w:tr>
        <w:trPr>
          <w:trHeight w:val="6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ject Closeo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v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43" w:right="1363" w:gutter="0" w:header="720" w:top="1440" w:footer="720" w:bottom="1157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9510</wp:posOffset>
                </wp:positionH>
                <wp:positionV relativeFrom="page">
                  <wp:posOffset>1438910</wp:posOffset>
                </wp:positionV>
                <wp:extent cx="0" cy="262255"/>
                <wp:effectExtent l="444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13.3pt" to="491.3pt,13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069" w:right="1951" w:gutter="0" w:header="720" w:top="2990" w:footer="720" w:bottom="9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C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C-F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/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