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32045" cy="68414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91710" cy="73164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17110" cy="694436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2205" cy="568769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86325" cy="723900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46955" cy="702818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21555" cy="765429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66640" cy="791210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010150" cy="67056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14900" cy="804672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010150" cy="628650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2160" w:right="2160" w:gutter="0" w:header="72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B-4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3:00Z</dcterms:created>
  <dc:creator>joy zimberlin</dc:creator>
  <dc:description/>
  <dc:language>en-US</dc:language>
  <cp:lastModifiedBy>TMSServices</cp:lastModifiedBy>
  <cp:lastPrinted>2017-03-23T15:43:00Z</cp:lastPrinted>
  <dcterms:modified xsi:type="dcterms:W3CDTF">2017-03-23T22:43:00Z</dcterms:modified>
  <cp:revision>2</cp:revision>
  <dc:subject/>
  <dc:title/>
</cp:coreProperties>
</file>