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nterconnection Study for Lakeland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7750" cy="642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38700" cy="6305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6067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52975" cy="6467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9175" cy="6467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6267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Industrial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57090" cy="43611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4270" cy="67894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5690" cy="71901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320" cy="72288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8385" cy="7251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3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>joy zimberlin</dc:creator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