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05350" cy="747712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10100" cy="726757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62500" cy="754380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05350" cy="756285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14875" cy="747712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14875" cy="750570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533900" cy="716280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86300" cy="743902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2160" w:right="2160" w:gutter="0" w:header="720" w:top="1440" w:footer="72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No. 1913 Niagara Mohawk, Village of Solvay --&gt; Solvay Exhibit B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43:00Z</dcterms:created>
  <dc:creator>joy zimberlin</dc:creator>
  <dc:description/>
  <dc:language>en-US</dc:language>
  <cp:lastModifiedBy>TMSServices</cp:lastModifiedBy>
  <cp:lastPrinted>2017-03-23T15:43:00Z</cp:lastPrinted>
  <dcterms:modified xsi:type="dcterms:W3CDTF">2017-03-23T22:43:00Z</dcterms:modified>
  <cp:revision>2</cp:revision>
  <dc:subject/>
  <dc:title/>
</cp:coreProperties>
</file>