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xhibit B – Interconnection Studi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connection Study for Matthews Avenue Subst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95850" cy="737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14900" cy="77438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03470" cy="78066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00550" cy="70104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53635" cy="795528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10075" cy="69627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19600" cy="703897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591050" cy="743902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2160" w:right="2160" w:gutter="0" w:header="72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B-1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3:00Z</dcterms:created>
  <dc:creator>joy zimberlin</dc:creator>
  <dc:description/>
  <dc:language>en-US</dc:language>
  <cp:lastModifiedBy>TMSServices</cp:lastModifiedBy>
  <cp:lastPrinted>2017-03-23T15:43:00Z</cp:lastPrinted>
  <dcterms:modified xsi:type="dcterms:W3CDTF">2017-03-23T22:43:00Z</dcterms:modified>
  <cp:revision>2</cp:revision>
  <dc:subject/>
  <dc:title/>
</cp:coreProperties>
</file>