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</w:rPr>
      </w:pPr>
      <w:r>
        <w:rPr>
          <w:b/>
        </w:rPr>
        <w:t>Service Agreement No. 125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Attachment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esto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-Service Dat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tical milestones and responsibility as agreed to by the Parties:  </w:t>
        <w:tab/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ilestone/Date</w:t>
        <w:tab/>
        <w:tab/>
        <w:tab/>
        <w:tab/>
        <w:tab/>
        <w:t>Responsible Pa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</w:t>
        <w:tab/>
        <w:t>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  <w:tab/>
        <w:t>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  <w:t>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  <w:tab/>
        <w:t>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  <w:tab/>
        <w:t>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  <w:tab/>
        <w:t>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  <w:tab/>
        <w:t>______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  <w:tab/>
        <w:t>______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</w:t>
        <w:tab/>
        <w:t>______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d to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Transmission Owner</w:t>
        <w:tab/>
        <w:t>__________________________</w:t>
        <w:tab/>
        <w:t>Dat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Interconnection Customer _______________________</w:t>
        <w:tab/>
        <w:t>Date 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2/2010 - Docket #: ER10-25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- Niagara Mohawk and Tug Hill Energy --&gt; IA - Niagara Mohawk and Tug Hill Energy - Att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54:00Z</dcterms:created>
  <dc:creator>TMSServices</dc:creator>
  <dc:description/>
  <dc:language>en-US</dc:language>
  <cp:lastModifiedBy>TMSServices</cp:lastModifiedBy>
  <cp:lastPrinted>2017-03-23T15:54:00Z</cp:lastPrinted>
  <dcterms:modified xsi:type="dcterms:W3CDTF">2017-03-23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525265</vt:r8>
  </property>
  <property fmtid="{D5CDD505-2E9C-101B-9397-08002B2CF9AE}" pid="3" name="_AuthorEmail">
    <vt:lpwstr>Katherine.Lovette@us.ngrid.com</vt:lpwstr>
  </property>
  <property fmtid="{D5CDD505-2E9C-101B-9397-08002B2CF9AE}" pid="4" name="_AuthorEmailDisplayName">
    <vt:lpwstr>Lovette, Katherine</vt:lpwstr>
  </property>
  <property fmtid="{D5CDD505-2E9C-101B-9397-08002B2CF9AE}" pid="5" name="_EmailSubject">
    <vt:lpwstr>Service Agreement No. 125 (National Grid &amp; Tug Hill Otter Creek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