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4.2.2</w:t>
        <w:tab/>
        <w:t>Implementation</w:t>
      </w:r>
    </w:p>
    <w:p>
      <w:pPr>
        <w:pStyle w:val="Romannumeralpara"/>
        <w:rPr/>
      </w:pPr>
      <w:bookmarkStart w:id="3" w:name="_DV_M124"/>
      <w:bookmarkEnd w:id="3"/>
      <w:r>
        <w:rPr/>
        <w:t>23.4.2.2.1</w:t>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4.2.2.2</w:t>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4.2.2.3</w:t>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4.2.2.4</w:t>
        <w:tab/>
        <w:t>Except as may be specifically authorized by the Commission:</w:t>
      </w:r>
    </w:p>
    <w:p>
      <w:pPr>
        <w:pStyle w:val="Romannumeralpara"/>
        <w:rPr/>
      </w:pPr>
      <w:r>
        <w:rPr/>
        <w:t>23.4.2.2.4.1</w:t>
        <w:tab/>
        <w:t>The ISO shall not use a default bid to determine revised market clearing prices for periods prior to the imposition of the default bid.</w:t>
      </w:r>
    </w:p>
    <w:p>
      <w:pPr>
        <w:pStyle w:val="Romannumeralpara"/>
        <w:rPr/>
      </w:pPr>
      <w:r>
        <w:rPr/>
        <w:t>23.4.2.2.4.2</w:t>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4.2.2.5</w:t>
        <w:tab/>
        <w:t>Automated implementation of default bid mitigation measures shall be subject to the following requirements.</w:t>
      </w:r>
    </w:p>
    <w:p>
      <w:pPr>
        <w:pStyle w:val="Romannumeralpara"/>
        <w:rPr/>
      </w:pPr>
      <w:r>
        <w:rPr/>
        <w:t>23.4.2.2.5.1</w:t>
        <w:tab/>
        <w:t>Automated mitigation measures shall not be applied if the price effects of the measures would cause the average day-ahead energy price in the mitigated locations or zones to rise over the entire day.</w:t>
      </w:r>
    </w:p>
    <w:p>
      <w:pPr>
        <w:pStyle w:val="Romannumeralpara"/>
        <w:rPr/>
      </w:pPr>
      <w:r>
        <w:rPr/>
        <w:t>23.4.2.2.5.2</w:t>
        <w:tab/>
        <w:t>Automated mitigation measures as specified in Section 23.3.2.2.3 shall be applied to Minimum Generation Bids and start-up costs Bids meeting the applicable conduct and impact tests.  When mitigation of Minimum Generation Bids is warranted, mitigation shall be imposed from the first hour in which the impact test is met to the last hour in which the impact test is met, or for the duration of the mitigated Generator’s minimum run time, whichever is longer.</w:t>
      </w:r>
    </w:p>
    <w:p>
      <w:pPr>
        <w:pStyle w:val="Romannumeralpara"/>
        <w:rPr/>
      </w:pPr>
      <w:r>
        <w:rPr/>
        <w:t>23.4.2.2.5.3</w:t>
        <w:tab/>
        <w:t>The posting of the Day-Ahead schedule may be delayed if necessary for the completion of automated mitigation procedures.</w:t>
      </w:r>
    </w:p>
    <w:p>
      <w:pPr>
        <w:pStyle w:val="Romannumeralpara"/>
        <w:rPr/>
      </w:pPr>
      <w:bookmarkStart w:id="9" w:name="_DV_M139"/>
      <w:bookmarkEnd w:id="9"/>
      <w:r>
        <w:rPr/>
        <w:t>23.4.2.2.5.4</w:t>
        <w:tab/>
        <w:t>Bids not mitigated under automated procedures shall remain subject to mitigation by other procedures specified herein as may be appropriate.</w:t>
      </w:r>
    </w:p>
    <w:p>
      <w:pPr>
        <w:pStyle w:val="Romannumeralpara"/>
        <w:rPr/>
      </w:pPr>
      <w:r>
        <w:rPr/>
        <w:t>23.4.2.2.5.5</w:t>
        <w:tab/>
        <w:t>The role of automated mitigation measures in the determination of Day-Ahead market clearing prices is described in Section 17.1.3 of Attachment B of the ISO Services Tariff.</w:t>
      </w:r>
    </w:p>
    <w:p>
      <w:pPr>
        <w:pStyle w:val="Romannumeralpara"/>
        <w:rPr>
          <w:i/>
          <w:i/>
          <w:iCs/>
        </w:rPr>
      </w:pPr>
      <w:r>
        <w:rPr/>
        <w:t>23.4.2.2.6</w:t>
        <w:tab/>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4.2.2.7</w:t>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rPr>
        <w:t>4.3.1</w:t>
        <w:tab/>
        <w:t>Types of Sanctions</w:t>
      </w:r>
    </w:p>
    <w:p>
      <w:pPr>
        <w:pStyle w:val="Bodypara"/>
        <w:rPr/>
      </w:pPr>
      <w:r>
        <w:rPr>
          <w:bCs/>
        </w:rPr>
        <w:t xml:space="preserve">The ISO may </w:t>
      </w:r>
      <w:r>
        <w:rPr/>
        <w:t>impose</w:t>
      </w:r>
      <w:r>
        <w:rPr>
          <w:bCs/>
        </w:rPr>
        <w:t xml:space="preserve"> financial penalties on a Market Party in amounts determined as specified </w:t>
      </w:r>
      <w:r>
        <w:rPr/>
        <w:t>below</w:t>
      </w:r>
      <w:r>
        <w:rPr>
          <w:bCs/>
        </w:rPr>
        <w:t>.</w:t>
      </w:r>
    </w:p>
    <w:p>
      <w:pPr>
        <w:pStyle w:val="Heading4"/>
        <w:ind w:left="1800" w:hanging="1080"/>
        <w:rPr/>
      </w:pPr>
      <w:r>
        <w:rPr/>
        <w:t>23.</w:t>
      </w:r>
      <w:r>
        <w:rPr>
          <w:bCs/>
        </w:rPr>
        <w:t>4.3.2</w:t>
        <w:tab/>
        <w:t>Imposition</w:t>
      </w:r>
    </w:p>
    <w:p>
      <w:pPr>
        <w:pStyle w:val="Bodypara"/>
        <w:rPr/>
      </w:pPr>
      <w:r>
        <w:rPr>
          <w:bCs/>
        </w:rPr>
        <w:t>The ISO shall impose financial penalties as provided in this</w:t>
      </w:r>
      <w:r>
        <w:rPr/>
        <w:t xml:space="preserve"> </w:t>
      </w:r>
      <w:r>
        <w:rPr>
          <w:bCs/>
        </w:rPr>
        <w:t>Section 23.4.3, if</w:t>
      </w:r>
      <w:bookmarkStart w:id="10" w:name="_DV_M140"/>
      <w:bookmarkEnd w:id="10"/>
      <w:r>
        <w:rPr/>
        <w:t xml:space="preserve"> the ISO determines </w:t>
      </w:r>
      <w:r>
        <w:rPr>
          <w:bCs/>
        </w:rPr>
        <w:t>in accordance with the thresholds and other standards</w:t>
      </w:r>
      <w:r>
        <w:rPr/>
        <w:t xml:space="preserve"> </w:t>
      </w:r>
      <w:r>
        <w:rPr>
          <w:bCs/>
        </w:rPr>
        <w:t xml:space="preserve">specified in this </w:t>
      </w:r>
      <w:r>
        <w:rPr/>
        <w:t xml:space="preserve">Attachment H </w:t>
      </w:r>
      <w:bookmarkStart w:id="11" w:name="_DV_M141"/>
      <w:bookmarkEnd w:id="11"/>
      <w:r>
        <w:rPr/>
        <w:t>that</w:t>
      </w:r>
      <w:bookmarkStart w:id="12" w:name="_DV_M142"/>
      <w:bookmarkEnd w:id="12"/>
      <w:r>
        <w:rPr>
          <w:bCs/>
          <w:i/>
          <w:iCs/>
        </w:rPr>
        <w:t>:</w:t>
      </w:r>
      <w:r>
        <w:rPr/>
        <w:t xml:space="preserve"> </w:t>
      </w:r>
      <w:r>
        <w:rPr>
          <w:i/>
          <w:iCs/>
        </w:rPr>
        <w:t xml:space="preserve"> </w:t>
      </w:r>
      <w:r>
        <w:rPr/>
        <w:t>(i) a Market Party has engaged in physical withholding, including providing the ISO false information regarding the derating or outage of an Electric Facility</w:t>
      </w:r>
      <w:r>
        <w:rPr>
          <w:bCs/>
        </w:rPr>
        <w:t>;</w:t>
      </w:r>
      <w:bookmarkStart w:id="13" w:name="_DV_M143"/>
      <w:bookmarkEnd w:id="13"/>
      <w:r>
        <w:rPr/>
        <w:t xml:space="preserve"> or (ii) a Market Party or its Affiliates have failed to </w:t>
      </w:r>
      <w:r>
        <w:rPr>
          <w:bCs/>
        </w:rPr>
        <w:t xml:space="preserve">follow the ISOs dispatch instructions in real-time, resulting in a different output level than would have been expected had </w:t>
      </w:r>
      <w:r>
        <w:rPr/>
        <w:t>the</w:t>
      </w:r>
      <w:r>
        <w:rPr>
          <w:bCs/>
        </w:rPr>
        <w:t xml:space="preserve"> </w:t>
      </w:r>
      <w:r>
        <w:rPr/>
        <w:t>Market Party’s or the Affiliate’s generation</w:t>
      </w:r>
      <w:r>
        <w:rPr>
          <w:bCs/>
        </w:rPr>
        <w:t xml:space="preserve"> followed the ISO’s dispatch instructions</w:t>
      </w:r>
      <w:r>
        <w:rPr/>
        <w:t>, and such conduct has caused a material increase in one or more prices or guarantee payments in an ISO Administered Market</w:t>
      </w:r>
      <w:r>
        <w:rPr>
          <w:bCs/>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rPr>
        <w:tab/>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tab/>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keepNext w:val="true"/>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t>Virtual market penalty = (Virtual Load MWs) * (Amount by which the hourly integrated real-time LBMP exceeds the day-ahead LBMP applicable to the Virtual Load MWs)</w:t>
      </w:r>
    </w:p>
    <w:p>
      <w:pPr>
        <w:pStyle w:val="Alphapara"/>
        <w:ind w:left="1440" w:hanging="0"/>
        <w:rPr/>
      </w:pPr>
      <w:r>
        <w:rPr/>
        <w:t>WHERE:</w:t>
      </w:r>
    </w:p>
    <w:p>
      <w:pPr>
        <w:pStyle w:val="Alphapara"/>
        <w:ind w:left="1440" w:hanging="0"/>
        <w:rPr/>
      </w:pPr>
      <w:r>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pPr>
      <w:r>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rPr>
        <w:t>4.3.4.1</w:t>
        <w:tab/>
        <w:t xml:space="preserve">For the first instance of a </w:t>
      </w:r>
      <w:r>
        <w:rPr/>
        <w:t>type</w:t>
      </w:r>
      <w:r>
        <w:rPr>
          <w:bCs/>
        </w:rPr>
        <w:t xml:space="preserve"> of conduct by a Market Party meeting the standards for mitigation, the multiplier shall be one (1).</w:t>
      </w:r>
      <w:bookmarkEnd w:id="20"/>
    </w:p>
    <w:p>
      <w:pPr>
        <w:pStyle w:val="Alphapara"/>
        <w:rPr>
          <w:bCs/>
        </w:rPr>
      </w:pPr>
      <w:r>
        <w:rPr/>
        <w:t>23.</w:t>
      </w:r>
      <w:r>
        <w:rPr>
          <w:bCs/>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rPr>
        <w:t>4.3.4.3</w:t>
        <w:tab/>
        <w:t xml:space="preserve">For the </w:t>
      </w:r>
      <w:r>
        <w:rPr/>
        <w:t>third</w:t>
      </w:r>
      <w:r>
        <w:rPr>
          <w:bCs/>
        </w:rPr>
        <w:t xml:space="preserve"> instance within the current or the two immediately previous capability periods of substantially similar conduct in the same market by a Market</w:t>
      </w:r>
      <w:r>
        <w:rPr/>
        <w:t xml:space="preserve"> </w:t>
      </w:r>
      <w:r>
        <w:rPr>
          <w:bCs/>
        </w:rPr>
        <w:t>Party or its Affiliates, the multiplier shall be two (2),</w:t>
      </w:r>
    </w:p>
    <w:p>
      <w:pPr>
        <w:pStyle w:val="Alphapara"/>
        <w:rPr/>
      </w:pPr>
      <w:r>
        <w:rPr/>
        <w:t>23.</w:t>
      </w:r>
      <w:r>
        <w:rPr>
          <w:bCs/>
        </w:rPr>
        <w:t>4.3.4.4</w:t>
        <w:tab/>
        <w:t xml:space="preserve">For the fourth or any additional instance within the current or immediately previous capability period of substantially similar conduct in the same market by a </w:t>
      </w:r>
      <w:r>
        <w:rPr/>
        <w:t>Market</w:t>
      </w:r>
      <w:r>
        <w:rPr>
          <w:bCs/>
        </w:rPr>
        <w:t xml:space="preserve"> Party or its Affiliates, the multiplier shall be three (3).</w:t>
      </w:r>
    </w:p>
    <w:p>
      <w:pPr>
        <w:pStyle w:val="Heading4"/>
        <w:ind w:left="1800" w:hanging="1080"/>
        <w:rPr/>
      </w:pPr>
      <w:bookmarkStart w:id="23" w:name="_DV_C71"/>
      <w:r>
        <w:rPr/>
        <w:t>23.</w:t>
      </w:r>
      <w:r>
        <w:rPr>
          <w:bCs/>
        </w:rPr>
        <w:t>4.3.5</w:t>
        <w:tab/>
        <w:t>Dispute Resolution</w:t>
      </w:r>
      <w:bookmarkEnd w:id="23"/>
    </w:p>
    <w:p>
      <w:pPr>
        <w:pStyle w:val="Alphapara"/>
        <w:rPr/>
      </w:pPr>
      <w:bookmarkStart w:id="24" w:name="_DV_C72"/>
      <w:r>
        <w:rPr/>
        <w:t>23.</w:t>
      </w:r>
      <w:r>
        <w:rPr>
          <w:bCs/>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rPr>
        <w:t>4.3.5.4</w:t>
        <w:tab/>
        <w:t xml:space="preserve">This </w:t>
      </w:r>
      <w:r>
        <w:rPr/>
        <w:t>Section</w:t>
      </w:r>
      <w:r>
        <w:rPr>
          <w:bCs/>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4.3.6</w:t>
        <w:tab/>
        <w:t>Disposition of Penalty Funds</w:t>
      </w:r>
    </w:p>
    <w:p>
      <w:pPr>
        <w:pStyle w:val="Bodypara"/>
        <w:rPr/>
      </w:pPr>
      <w:bookmarkStart w:id="28" w:name="_DV_IPM71"/>
      <w:bookmarkEnd w:id="28"/>
      <w:r>
        <w:rPr>
          <w:bCs/>
        </w:rPr>
        <w:t xml:space="preserve">Except as specified in Section 23.4.4.3.2, amounts collected as a result of the imposition of financial penalties shall be credited against costs </w:t>
      </w:r>
      <w:r>
        <w:rPr/>
        <w:t>collectable</w:t>
      </w:r>
      <w:r>
        <w:rPr>
          <w:bCs/>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pPr>
      <w:bookmarkStart w:id="30" w:name="_DV_M155"/>
      <w:bookmarkEnd w:id="30"/>
      <w:r>
        <w:rPr/>
        <w:t>23.4.4.1</w:t>
        <w:tab/>
        <w:t>Purpose</w:t>
      </w:r>
    </w:p>
    <w:p>
      <w:pPr>
        <w:pStyle w:val="Bodypara"/>
        <w:rPr/>
      </w:pPr>
      <w:bookmarkStart w:id="31" w:name="_DV_M156"/>
      <w:bookmarkEnd w:id="31"/>
      <w:r>
        <w:rPr/>
        <w:t>As initially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4.4.2</w:t>
        <w:tab/>
        <w:t>Implementation</w:t>
      </w:r>
    </w:p>
    <w:p>
      <w:pPr>
        <w:pStyle w:val="Romannumeralpara"/>
        <w:rPr/>
      </w:pPr>
      <w:bookmarkStart w:id="33" w:name="_DV_M158"/>
      <w:bookmarkEnd w:id="33"/>
      <w:r>
        <w:rPr/>
        <w:t>23.4.4.2.1</w:t>
        <w:tab/>
        <w:t>Day-Ahead LBMPs and Real-Time LBMPs in each load zone shall be monitored to determine whether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tab/>
        <w:t>(1) The ISO shall compute a rolling average of the hourly deviation of real-time zonal LBMPs from Day-Ahead zonal LBMPs.  The hourly deviation shall be measured as: (zonal LBMP</w:t>
      </w:r>
      <w:r>
        <w:rPr>
          <w:vertAlign w:val="subscript"/>
        </w:rPr>
        <w:t>real time</w:t>
      </w:r>
      <w:r>
        <w:rPr/>
        <w:t xml:space="preserve"> - zonal LBMP</w:t>
      </w:r>
      <w:r>
        <w:rPr>
          <w:vertAlign w:val="subscript"/>
        </w:rPr>
        <w:t>day ahead</w:t>
      </w:r>
      <w:r>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tab/>
        <w:t xml:space="preserve">(2) The ISO shall also compute the rolling average </w:t>
      </w:r>
      <w:r>
        <w:rPr>
          <w:i/>
        </w:rPr>
        <w:t>percentage</w:t>
      </w:r>
      <w:r>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4.4.2.2</w:t>
        <w:tab/>
        <w:t>The ISO shall also estimate and monitor the average percentage of each Load Serving Entity’s load scheduled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4.4.2.3</w:t>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w:t>
      </w:r>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Heading4"/>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provided, however,</w:t>
      </w:r>
      <w:r>
        <w:rPr>
          <w:szCs w:val="24"/>
        </w:rPr>
        <w:t xml:space="preserve"> no audit and review shall be necessary if the Installed Capacity Supplier is a Generator that is being retired or removed from a Mitigated Capacity Zone as the result of a Forced Outage that began on or after the effective date of the amendments to this Section 23.4.5.6.1 that was determined by the ISO to be a Catastrophic Failure</w:t>
      </w:r>
      <w:r>
        <w:rPr/>
        <w:t>.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w:t>
      </w:r>
      <w:r>
        <w:rPr>
          <w:rStyle w:val="WFYComments"/>
          <w:rFonts w:cs="Times New Roman"/>
          <w:color w:val="000000"/>
        </w:rPr>
        <w:t xml:space="preserve">  </w:t>
      </w:r>
      <w:r>
        <w:rPr/>
        <w:t>The responsibilities of the Market Monitoring Unit that are addressed in this section of the Mitigation Measures are also addressed in Section 30.4.6.2.10 of Attachment O.</w:t>
      </w:r>
      <w:r>
        <w:rPr>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the effective date of this Section 23.4.5.6.2.</w:t>
      </w:r>
    </w:p>
    <w:p>
      <w:pPr>
        <w:pStyle w:val="Alphapara"/>
        <w:rPr/>
      </w:pPr>
      <w:r>
        <w:rPr>
          <w:szCs w:val="24"/>
        </w:rPr>
        <w:t>23.4.5.6.2.1</w:t>
      </w:r>
      <w:r>
        <w:rPr>
          <w:b/>
          <w:szCs w:val="24"/>
        </w:rPr>
        <w:t xml:space="preserve">  </w:t>
      </w:r>
      <w:del w:id="0" w:author="cutting" w:date="2015-04-10T13:14:00Z">
        <w:r>
          <w:rPr>
            <w:b/>
            <w:szCs w:val="24"/>
          </w:rPr>
          <w:delText xml:space="preserve"> </w:delText>
        </w:r>
      </w:del>
      <w:r>
        <w:rPr>
          <w:szCs w:val="24"/>
        </w:rPr>
        <w:t xml:space="preserve">Any </w:t>
      </w:r>
      <w:r>
        <w:rPr>
          <w:bCs/>
        </w:rPr>
        <w:t>reclassification</w:t>
      </w:r>
      <w:r>
        <w:rPr>
          <w:szCs w:val="24"/>
        </w:rPr>
        <w:t xml:space="preserve"> of </w:t>
      </w:r>
      <w:del w:id="1" w:author="cutting" w:date="2015-04-10T13:14:00Z">
        <w:r>
          <w:rPr>
            <w:szCs w:val="24"/>
          </w:rPr>
          <w:delText xml:space="preserve"> </w:delText>
        </w:r>
      </w:del>
      <w:r>
        <w:rPr>
          <w:szCs w:val="24"/>
        </w:rPr>
        <w:t xml:space="preserve">an </w:t>
      </w:r>
      <w:r>
        <w:rPr/>
        <w:t xml:space="preserve">Installed Capacity Supplier that is a </w:t>
      </w:r>
      <w:r>
        <w:rPr>
          <w:szCs w:val="24"/>
        </w:rPr>
        <w:t>Generator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e from a Forced Outage</w:t>
      </w:r>
      <w:r>
        <w:rPr>
          <w:szCs w:val="24"/>
        </w:rPr>
        <w:t xml:space="preserve"> to an ICAP Ineligible Forced Outage by a Market Party or otherwise, pursuant to the terms of Section 5.18.2.1 of this Services Tariff,</w:t>
      </w:r>
      <w:r>
        <w:rPr>
          <w:spacing w:val="-1"/>
          <w:szCs w:val="24"/>
        </w:rPr>
        <w:t xml:space="preserve"> </w:t>
      </w:r>
      <w:r>
        <w:rPr>
          <w:szCs w:val="24"/>
        </w:rPr>
        <w:t>m</w:t>
      </w:r>
      <w:r>
        <w:rPr>
          <w:spacing w:val="1"/>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subj</w:t>
      </w:r>
      <w:r>
        <w:rPr>
          <w:spacing w:val="-1"/>
          <w:szCs w:val="24"/>
        </w:rPr>
        <w:t xml:space="preserve">ect </w:t>
      </w:r>
      <w:r>
        <w:rPr>
          <w:szCs w:val="24"/>
        </w:rPr>
        <w:t xml:space="preserve">to </w:t>
      </w:r>
      <w:r>
        <w:rPr>
          <w:spacing w:val="-1"/>
          <w:szCs w:val="24"/>
        </w:rPr>
        <w:t>a</w:t>
      </w:r>
      <w:r>
        <w:rPr>
          <w:szCs w:val="24"/>
        </w:rPr>
        <w:t xml:space="preserve">udit </w:t>
      </w:r>
      <w:r>
        <w:rPr>
          <w:spacing w:val="-1"/>
          <w:szCs w:val="24"/>
        </w:rPr>
        <w:t>a</w:t>
      </w:r>
      <w:r>
        <w:rPr>
          <w:szCs w:val="24"/>
        </w:rPr>
        <w:t xml:space="preserve">nd </w:t>
      </w:r>
      <w:r>
        <w:rPr>
          <w:bCs/>
        </w:rPr>
        <w:t>review</w:t>
      </w:r>
      <w:r>
        <w:rPr>
          <w:szCs w:val="24"/>
        </w:rPr>
        <w:t xml:space="preserve"> </w:t>
      </w:r>
      <w:r>
        <w:rPr>
          <w:spacing w:val="5"/>
          <w:szCs w:val="24"/>
        </w:rPr>
        <w:t>b</w:t>
      </w:r>
      <w:r>
        <w:rPr>
          <w:szCs w:val="24"/>
        </w:rPr>
        <w:t>y</w:t>
      </w:r>
      <w:r>
        <w:rPr>
          <w:spacing w:val="-5"/>
          <w:szCs w:val="24"/>
        </w:rPr>
        <w:t xml:space="preserve"> </w:t>
      </w:r>
      <w:r>
        <w:rPr>
          <w:szCs w:val="24"/>
        </w:rPr>
        <w:t>t</w:t>
      </w:r>
      <w:r>
        <w:rPr>
          <w:spacing w:val="2"/>
          <w:szCs w:val="24"/>
        </w:rPr>
        <w:t>h</w:t>
      </w:r>
      <w:r>
        <w:rPr>
          <w:szCs w:val="24"/>
        </w:rPr>
        <w:t>e</w:t>
      </w:r>
      <w:r>
        <w:rPr>
          <w:spacing w:val="1"/>
          <w:szCs w:val="24"/>
        </w:rPr>
        <w:t xml:space="preserve"> </w:t>
      </w:r>
      <w:r>
        <w:rPr>
          <w:spacing w:val="-6"/>
          <w:szCs w:val="24"/>
        </w:rPr>
        <w:t>I</w:t>
      </w:r>
      <w:r>
        <w:rPr>
          <w:spacing w:val="3"/>
          <w:szCs w:val="24"/>
        </w:rPr>
        <w:t>S</w:t>
      </w:r>
      <w:r>
        <w:rPr>
          <w:szCs w:val="24"/>
        </w:rPr>
        <w:t>O if</w:t>
      </w:r>
      <w:r>
        <w:rPr>
          <w:spacing w:val="-1"/>
          <w:szCs w:val="24"/>
        </w:rPr>
        <w:t xml:space="preserve"> </w:t>
      </w:r>
      <w:r>
        <w:rPr>
          <w:szCs w:val="24"/>
        </w:rPr>
        <w:t>the</w:t>
      </w:r>
      <w:r>
        <w:rPr>
          <w:spacing w:val="1"/>
          <w:szCs w:val="24"/>
        </w:rPr>
        <w:t xml:space="preserve"> </w:t>
      </w:r>
      <w:r>
        <w:rPr>
          <w:spacing w:val="-3"/>
          <w:szCs w:val="24"/>
        </w:rPr>
        <w:t>I</w:t>
      </w:r>
      <w:r>
        <w:rPr>
          <w:spacing w:val="1"/>
          <w:szCs w:val="24"/>
        </w:rPr>
        <w:t>S</w:t>
      </w:r>
      <w:r>
        <w:rPr>
          <w:szCs w:val="24"/>
        </w:rPr>
        <w:t>O d</w:t>
      </w:r>
      <w:r>
        <w:rPr>
          <w:spacing w:val="-1"/>
          <w:szCs w:val="24"/>
        </w:rPr>
        <w:t>e</w:t>
      </w:r>
      <w:r>
        <w:rPr>
          <w:spacing w:val="3"/>
          <w:szCs w:val="24"/>
        </w:rPr>
        <w:t>t</w:t>
      </w:r>
      <w:r>
        <w:rPr>
          <w:spacing w:val="-1"/>
          <w:szCs w:val="24"/>
        </w:rPr>
        <w:t>er</w:t>
      </w:r>
      <w:r>
        <w:rPr>
          <w:szCs w:val="24"/>
        </w:rPr>
        <w:t>min</w:t>
      </w:r>
      <w:r>
        <w:rPr>
          <w:spacing w:val="-1"/>
          <w:szCs w:val="24"/>
        </w:rPr>
        <w:t>e</w:t>
      </w:r>
      <w:r>
        <w:rPr>
          <w:szCs w:val="24"/>
        </w:rPr>
        <w:t>s th</w:t>
      </w:r>
      <w:r>
        <w:rPr>
          <w:spacing w:val="-1"/>
          <w:szCs w:val="24"/>
        </w:rPr>
        <w:t>a</w:t>
      </w:r>
      <w:r>
        <w:rPr>
          <w:szCs w:val="24"/>
        </w:rPr>
        <w:t>t su</w:t>
      </w:r>
      <w:r>
        <w:rPr>
          <w:spacing w:val="-1"/>
          <w:szCs w:val="24"/>
        </w:rPr>
        <w:t>c</w:t>
      </w:r>
      <w:r>
        <w:rPr>
          <w:szCs w:val="24"/>
        </w:rPr>
        <w:t xml:space="preserve">h reclassification </w:t>
      </w:r>
      <w:r>
        <w:rPr>
          <w:spacing w:val="-1"/>
          <w:szCs w:val="24"/>
        </w:rPr>
        <w:t>c</w:t>
      </w:r>
      <w:r>
        <w:rPr>
          <w:szCs w:val="24"/>
        </w:rPr>
        <w:t>ou</w:t>
      </w:r>
      <w:r>
        <w:rPr>
          <w:spacing w:val="3"/>
          <w:szCs w:val="24"/>
        </w:rPr>
        <w:t>l</w:t>
      </w:r>
      <w:r>
        <w:rPr>
          <w:szCs w:val="24"/>
        </w:rPr>
        <w:t xml:space="preserve">d </w:t>
      </w:r>
      <w:r>
        <w:rPr>
          <w:spacing w:val="-1"/>
          <w:szCs w:val="24"/>
        </w:rPr>
        <w:t>rea</w:t>
      </w:r>
      <w:r>
        <w:rPr>
          <w:szCs w:val="24"/>
        </w:rPr>
        <w:t>son</w:t>
      </w:r>
      <w:r>
        <w:rPr>
          <w:spacing w:val="-1"/>
          <w:szCs w:val="24"/>
        </w:rPr>
        <w:t>a</w:t>
      </w:r>
      <w:r>
        <w:rPr>
          <w:szCs w:val="24"/>
        </w:rPr>
        <w:t>b</w:t>
      </w:r>
      <w:r>
        <w:rPr>
          <w:spacing w:val="5"/>
          <w:szCs w:val="24"/>
        </w:rPr>
        <w:t>l</w:t>
      </w:r>
      <w:r>
        <w:rPr>
          <w:szCs w:val="24"/>
        </w:rPr>
        <w:t>y</w:t>
      </w:r>
      <w:r>
        <w:rPr>
          <w:spacing w:val="-5"/>
          <w:szCs w:val="24"/>
        </w:rPr>
        <w:t xml:space="preserve"> </w:t>
      </w:r>
      <w:r>
        <w:rPr>
          <w:spacing w:val="2"/>
          <w:szCs w:val="24"/>
        </w:rPr>
        <w:t>b</w:t>
      </w:r>
      <w:r>
        <w:rPr>
          <w:szCs w:val="24"/>
        </w:rPr>
        <w:t>e</w:t>
      </w:r>
      <w:r>
        <w:rPr>
          <w:spacing w:val="-1"/>
          <w:szCs w:val="24"/>
        </w:rPr>
        <w:t xml:space="preserve"> e</w:t>
      </w:r>
      <w:r>
        <w:rPr>
          <w:spacing w:val="2"/>
          <w:szCs w:val="24"/>
        </w:rPr>
        <w:t>x</w:t>
      </w:r>
      <w:r>
        <w:rPr>
          <w:szCs w:val="24"/>
        </w:rPr>
        <w:t>p</w:t>
      </w:r>
      <w:r>
        <w:rPr>
          <w:spacing w:val="-1"/>
          <w:szCs w:val="24"/>
        </w:rPr>
        <w:t>ec</w:t>
      </w:r>
      <w:r>
        <w:rPr>
          <w:szCs w:val="24"/>
        </w:rPr>
        <w:t>t</w:t>
      </w:r>
      <w:r>
        <w:rPr>
          <w:spacing w:val="-1"/>
          <w:szCs w:val="24"/>
        </w:rPr>
        <w:t>e</w:t>
      </w:r>
      <w:r>
        <w:rPr>
          <w:szCs w:val="24"/>
        </w:rPr>
        <w:t xml:space="preserve">d </w:t>
      </w:r>
      <w:r>
        <w:rPr>
          <w:spacing w:val="3"/>
          <w:szCs w:val="24"/>
        </w:rPr>
        <w:t>t</w:t>
      </w:r>
      <w:r>
        <w:rPr>
          <w:szCs w:val="24"/>
        </w:rPr>
        <w:t xml:space="preserve">o </w:t>
      </w:r>
      <w:r>
        <w:rPr>
          <w:spacing w:val="-1"/>
          <w:szCs w:val="24"/>
        </w:rPr>
        <w:t>aff</w:t>
      </w:r>
      <w:r>
        <w:rPr>
          <w:spacing w:val="1"/>
          <w:szCs w:val="24"/>
        </w:rPr>
        <w:t>e</w:t>
      </w:r>
      <w:r>
        <w:rPr>
          <w:spacing w:val="-1"/>
          <w:szCs w:val="24"/>
        </w:rPr>
        <w:t>c</w:t>
      </w:r>
      <w:r>
        <w:rPr>
          <w:szCs w:val="24"/>
        </w:rPr>
        <w:t>t the M</w:t>
      </w:r>
      <w:r>
        <w:rPr>
          <w:spacing w:val="-1"/>
          <w:szCs w:val="24"/>
        </w:rPr>
        <w:t>ar</w:t>
      </w:r>
      <w:r>
        <w:rPr>
          <w:spacing w:val="2"/>
          <w:szCs w:val="24"/>
        </w:rPr>
        <w:t>k</w:t>
      </w:r>
      <w:r>
        <w:rPr>
          <w:spacing w:val="-1"/>
          <w:szCs w:val="24"/>
        </w:rPr>
        <w:t>e</w:t>
      </w:r>
      <w:r>
        <w:rPr>
          <w:spacing w:val="1"/>
          <w:szCs w:val="24"/>
        </w:rPr>
        <w:t>t</w:t>
      </w:r>
      <w:r>
        <w:rPr>
          <w:spacing w:val="-1"/>
          <w:szCs w:val="24"/>
        </w:rPr>
        <w:t>-</w:t>
      </w:r>
      <w:r>
        <w:rPr>
          <w:spacing w:val="1"/>
          <w:szCs w:val="24"/>
        </w:rPr>
        <w:t>C</w:t>
      </w:r>
      <w:r>
        <w:rPr>
          <w:szCs w:val="24"/>
        </w:rPr>
        <w:t>l</w:t>
      </w:r>
      <w:r>
        <w:rPr>
          <w:spacing w:val="-1"/>
          <w:szCs w:val="24"/>
        </w:rPr>
        <w:t>ear</w:t>
      </w:r>
      <w:r>
        <w:rPr>
          <w:szCs w:val="24"/>
        </w:rPr>
        <w:t>i</w:t>
      </w:r>
      <w:r>
        <w:rPr>
          <w:spacing w:val="2"/>
          <w:szCs w:val="24"/>
        </w:rPr>
        <w:t>n</w:t>
      </w:r>
      <w:r>
        <w:rPr>
          <w:szCs w:val="24"/>
        </w:rPr>
        <w:t>g Price in one</w:t>
      </w:r>
      <w:r>
        <w:rPr>
          <w:spacing w:val="-1"/>
          <w:szCs w:val="24"/>
        </w:rPr>
        <w:t xml:space="preserve"> </w:t>
      </w:r>
      <w:r>
        <w:rPr>
          <w:szCs w:val="24"/>
        </w:rPr>
        <w:t>or</w:t>
      </w:r>
      <w:r>
        <w:rPr>
          <w:spacing w:val="-1"/>
          <w:szCs w:val="24"/>
        </w:rPr>
        <w:t xml:space="preserve"> </w:t>
      </w:r>
      <w:r>
        <w:rPr>
          <w:spacing w:val="1"/>
          <w:szCs w:val="24"/>
        </w:rPr>
        <w:t>m</w:t>
      </w:r>
      <w:r>
        <w:rPr>
          <w:szCs w:val="24"/>
        </w:rPr>
        <w:t>o</w:t>
      </w:r>
      <w:r>
        <w:rPr>
          <w:spacing w:val="-1"/>
          <w:szCs w:val="24"/>
        </w:rPr>
        <w:t>r</w:t>
      </w:r>
      <w:r>
        <w:rPr>
          <w:szCs w:val="24"/>
        </w:rPr>
        <w:t>e</w:t>
      </w:r>
      <w:r>
        <w:rPr>
          <w:spacing w:val="4"/>
          <w:szCs w:val="24"/>
        </w:rPr>
        <w:t xml:space="preserve"> </w:t>
      </w:r>
      <w:r>
        <w:rPr>
          <w:spacing w:val="-6"/>
          <w:szCs w:val="24"/>
        </w:rPr>
        <w:t>I</w:t>
      </w:r>
      <w:r>
        <w:rPr>
          <w:spacing w:val="3"/>
          <w:szCs w:val="24"/>
        </w:rPr>
        <w:t>C</w:t>
      </w:r>
      <w:r>
        <w:rPr>
          <w:szCs w:val="24"/>
        </w:rPr>
        <w:t xml:space="preserve">AP </w:t>
      </w:r>
      <w:r>
        <w:rPr>
          <w:spacing w:val="1"/>
          <w:szCs w:val="24"/>
        </w:rPr>
        <w:t>S</w:t>
      </w:r>
      <w:r>
        <w:rPr>
          <w:szCs w:val="24"/>
        </w:rPr>
        <w:t>pot M</w:t>
      </w:r>
      <w:r>
        <w:rPr>
          <w:spacing w:val="-1"/>
          <w:szCs w:val="24"/>
        </w:rPr>
        <w:t>ar</w:t>
      </w:r>
      <w:r>
        <w:rPr>
          <w:szCs w:val="24"/>
        </w:rPr>
        <w:t>k</w:t>
      </w:r>
      <w:r>
        <w:rPr>
          <w:spacing w:val="-1"/>
          <w:szCs w:val="24"/>
        </w:rPr>
        <w:t>e</w:t>
      </w:r>
      <w:r>
        <w:rPr>
          <w:szCs w:val="24"/>
        </w:rPr>
        <w:t xml:space="preserve">t Auctions </w:t>
      </w:r>
      <w:r>
        <w:rPr>
          <w:spacing w:val="-1"/>
          <w:szCs w:val="24"/>
        </w:rPr>
        <w:t>f</w:t>
      </w:r>
      <w:r>
        <w:rPr>
          <w:spacing w:val="2"/>
          <w:szCs w:val="24"/>
        </w:rPr>
        <w:t>o</w:t>
      </w:r>
      <w:r>
        <w:rPr>
          <w:szCs w:val="24"/>
        </w:rPr>
        <w:t>r</w:t>
      </w:r>
      <w:r>
        <w:rPr>
          <w:spacing w:val="-1"/>
          <w:szCs w:val="24"/>
        </w:rPr>
        <w:t xml:space="preserve"> a </w:t>
      </w:r>
      <w:r>
        <w:rPr>
          <w:szCs w:val="24"/>
        </w:rPr>
        <w:t>Miti</w:t>
      </w:r>
      <w:r>
        <w:rPr>
          <w:spacing w:val="-2"/>
          <w:szCs w:val="24"/>
        </w:rPr>
        <w:t>g</w:t>
      </w:r>
      <w:r>
        <w:rPr>
          <w:spacing w:val="-1"/>
          <w:szCs w:val="24"/>
        </w:rPr>
        <w:t>a</w:t>
      </w:r>
      <w:r>
        <w:rPr>
          <w:szCs w:val="24"/>
        </w:rPr>
        <w:t>t</w:t>
      </w:r>
      <w:r>
        <w:rPr>
          <w:spacing w:val="-1"/>
          <w:szCs w:val="24"/>
        </w:rPr>
        <w:t>e</w:t>
      </w:r>
      <w:r>
        <w:rPr>
          <w:szCs w:val="24"/>
        </w:rPr>
        <w:t xml:space="preserve">d </w:t>
      </w:r>
      <w:r>
        <w:rPr>
          <w:spacing w:val="1"/>
          <w:szCs w:val="24"/>
        </w:rPr>
        <w:t>C</w:t>
      </w:r>
      <w:r>
        <w:rPr>
          <w:spacing w:val="-1"/>
          <w:szCs w:val="24"/>
        </w:rPr>
        <w:t>a</w:t>
      </w:r>
      <w:r>
        <w:rPr>
          <w:spacing w:val="2"/>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ne</w:t>
      </w:r>
      <w:r>
        <w:rPr>
          <w:spacing w:val="-1"/>
          <w:szCs w:val="24"/>
        </w:rPr>
        <w:t xml:space="preserve"> </w:t>
      </w:r>
      <w:r>
        <w:rPr>
          <w:szCs w:val="24"/>
        </w:rPr>
        <w:t>in</w:t>
      </w:r>
      <w:r>
        <w:rPr>
          <w:spacing w:val="2"/>
          <w:szCs w:val="24"/>
        </w:rPr>
        <w:t xml:space="preserve"> </w:t>
      </w:r>
      <w:r>
        <w:rPr>
          <w:szCs w:val="24"/>
        </w:rPr>
        <w:t>whi</w:t>
      </w:r>
      <w:r>
        <w:rPr>
          <w:spacing w:val="-1"/>
          <w:szCs w:val="24"/>
        </w:rPr>
        <w:t>c</w:t>
      </w:r>
      <w:r>
        <w:rPr>
          <w:szCs w:val="24"/>
        </w:rPr>
        <w:t>h the</w:t>
      </w:r>
      <w:r>
        <w:rPr>
          <w:spacing w:val="-1"/>
          <w:szCs w:val="24"/>
        </w:rPr>
        <w:t xml:space="preserve"> </w:t>
      </w:r>
      <w:r>
        <w:rPr>
          <w:spacing w:val="2"/>
          <w:szCs w:val="24"/>
        </w:rPr>
        <w:t>Generator</w:t>
      </w:r>
      <w:r>
        <w:rPr>
          <w:spacing w:val="-1"/>
          <w:szCs w:val="24"/>
        </w:rPr>
        <w:t>(</w:t>
      </w:r>
      <w:r>
        <w:rPr>
          <w:spacing w:val="3"/>
          <w:szCs w:val="24"/>
        </w:rPr>
        <w:t>s</w:t>
      </w:r>
      <w:r>
        <w:rPr>
          <w:szCs w:val="24"/>
        </w:rPr>
        <w:t>) th</w:t>
      </w:r>
      <w:r>
        <w:rPr>
          <w:spacing w:val="-1"/>
          <w:szCs w:val="24"/>
        </w:rPr>
        <w:t>a</w:t>
      </w:r>
      <w:r>
        <w:rPr>
          <w:szCs w:val="24"/>
        </w:rPr>
        <w:t>t is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zCs w:val="24"/>
        </w:rPr>
        <w:t>the</w:t>
      </w:r>
      <w:r>
        <w:rPr>
          <w:spacing w:val="1"/>
          <w:szCs w:val="24"/>
        </w:rPr>
        <w:t xml:space="preserve"> reclassification </w:t>
      </w:r>
      <w:r>
        <w:rPr>
          <w:szCs w:val="24"/>
        </w:rPr>
        <w:t>is l</w:t>
      </w:r>
      <w:r>
        <w:rPr>
          <w:spacing w:val="-2"/>
          <w:szCs w:val="24"/>
        </w:rPr>
        <w:t>o</w:t>
      </w:r>
      <w:r>
        <w:rPr>
          <w:spacing w:val="-1"/>
          <w:szCs w:val="24"/>
        </w:rPr>
        <w:t>ca</w:t>
      </w:r>
      <w:r>
        <w:rPr>
          <w:szCs w:val="24"/>
        </w:rPr>
        <w:t>t</w:t>
      </w:r>
      <w:r>
        <w:rPr>
          <w:spacing w:val="-1"/>
          <w:szCs w:val="24"/>
        </w:rPr>
        <w:t>e</w:t>
      </w:r>
      <w:r>
        <w:rPr>
          <w:szCs w:val="24"/>
        </w:rPr>
        <w:t>d, subs</w:t>
      </w:r>
      <w:r>
        <w:rPr>
          <w:spacing w:val="-1"/>
          <w:szCs w:val="24"/>
        </w:rPr>
        <w:t>e</w:t>
      </w:r>
      <w:r>
        <w:rPr>
          <w:szCs w:val="24"/>
        </w:rPr>
        <w:t>q</w:t>
      </w:r>
      <w:r>
        <w:rPr>
          <w:spacing w:val="2"/>
          <w:szCs w:val="24"/>
        </w:rPr>
        <w:t>u</w:t>
      </w:r>
      <w:r>
        <w:rPr>
          <w:spacing w:val="-1"/>
          <w:szCs w:val="24"/>
        </w:rPr>
        <w:t>e</w:t>
      </w:r>
      <w:r>
        <w:rPr>
          <w:szCs w:val="24"/>
        </w:rPr>
        <w:t>nt to su</w:t>
      </w:r>
      <w:r>
        <w:rPr>
          <w:spacing w:val="-1"/>
          <w:szCs w:val="24"/>
        </w:rPr>
        <w:t>c</w:t>
      </w:r>
      <w:r>
        <w:rPr>
          <w:szCs w:val="24"/>
        </w:rPr>
        <w:t xml:space="preserve">h </w:t>
      </w:r>
      <w:r>
        <w:rPr>
          <w:spacing w:val="-1"/>
          <w:szCs w:val="24"/>
        </w:rPr>
        <w:t>ac</w:t>
      </w:r>
      <w:r>
        <w:rPr>
          <w:szCs w:val="24"/>
        </w:rPr>
        <w:t xml:space="preserve">tion; provided, however, if the Market Party’s </w:t>
      </w:r>
      <w:r>
        <w:rPr>
          <w:spacing w:val="2"/>
          <w:szCs w:val="24"/>
        </w:rPr>
        <w:t>Generator</w:t>
      </w:r>
      <w:r>
        <w:rPr>
          <w:szCs w:val="24"/>
        </w:rPr>
        <w:t xml:space="preserve"> experienced the Forced Outage as a result of a Catastrophic Failure, the reclassification of a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w:t>
      </w:r>
      <w:r>
        <w:rPr>
          <w:spacing w:val="-1"/>
          <w:szCs w:val="24"/>
        </w:rPr>
        <w:t xml:space="preserve"> shall not be subject to audit and review pursuant to this Section 23.4.5.6.2.</w:t>
      </w:r>
      <w:r>
        <w:rPr>
          <w:szCs w:val="24"/>
        </w:rPr>
        <w:t xml:space="preserve"> </w:t>
      </w:r>
    </w:p>
    <w:p>
      <w:pPr>
        <w:pStyle w:val="Alphapara"/>
        <w:ind w:left="1440" w:firstLine="720"/>
        <w:rPr/>
      </w:pPr>
      <w:r>
        <w:rPr>
          <w:szCs w:val="24"/>
        </w:rPr>
        <w:t xml:space="preserve">The </w:t>
      </w:r>
      <w:r>
        <w:rPr>
          <w:spacing w:val="-1"/>
          <w:szCs w:val="24"/>
        </w:rPr>
        <w:t>a</w:t>
      </w:r>
      <w:r>
        <w:rPr>
          <w:szCs w:val="24"/>
        </w:rPr>
        <w:t>udit and</w:t>
      </w:r>
      <w:r>
        <w:rPr>
          <w:spacing w:val="-1"/>
          <w:szCs w:val="24"/>
        </w:rPr>
        <w:t xml:space="preserve"> re</w:t>
      </w:r>
      <w:r>
        <w:rPr>
          <w:szCs w:val="24"/>
        </w:rPr>
        <w:t>v</w:t>
      </w:r>
      <w:r>
        <w:rPr>
          <w:spacing w:val="3"/>
          <w:szCs w:val="24"/>
        </w:rPr>
        <w:t>i</w:t>
      </w:r>
      <w:r>
        <w:rPr>
          <w:spacing w:val="-1"/>
          <w:szCs w:val="24"/>
        </w:rPr>
        <w:t>e</w:t>
      </w:r>
      <w:r>
        <w:rPr>
          <w:szCs w:val="24"/>
        </w:rPr>
        <w:t xml:space="preserve">w pursuant to the above paragraph </w:t>
      </w:r>
      <w:r>
        <w:rPr>
          <w:spacing w:val="3"/>
          <w:szCs w:val="24"/>
        </w:rPr>
        <w:t>s</w:t>
      </w:r>
      <w:r>
        <w:rPr>
          <w:szCs w:val="24"/>
        </w:rPr>
        <w:t>h</w:t>
      </w:r>
      <w:r>
        <w:rPr>
          <w:spacing w:val="-1"/>
          <w:szCs w:val="24"/>
        </w:rPr>
        <w:t>a</w:t>
      </w:r>
      <w:r>
        <w:rPr>
          <w:szCs w:val="24"/>
        </w:rPr>
        <w:t xml:space="preserve">ll </w:t>
      </w:r>
      <w:r>
        <w:rPr>
          <w:spacing w:val="-1"/>
          <w:szCs w:val="24"/>
        </w:rPr>
        <w:t>a</w:t>
      </w:r>
      <w:r>
        <w:rPr>
          <w:szCs w:val="24"/>
        </w:rPr>
        <w:t>ss</w:t>
      </w:r>
      <w:r>
        <w:rPr>
          <w:spacing w:val="-1"/>
          <w:szCs w:val="24"/>
        </w:rPr>
        <w:t>e</w:t>
      </w:r>
      <w:r>
        <w:rPr>
          <w:szCs w:val="24"/>
        </w:rPr>
        <w:t>ss wh</w:t>
      </w:r>
      <w:r>
        <w:rPr>
          <w:spacing w:val="-1"/>
          <w:szCs w:val="24"/>
        </w:rPr>
        <w:t>e</w:t>
      </w:r>
      <w:r>
        <w:rPr>
          <w:szCs w:val="24"/>
        </w:rPr>
        <w:t>th</w:t>
      </w:r>
      <w:r>
        <w:rPr>
          <w:spacing w:val="1"/>
          <w:szCs w:val="24"/>
        </w:rPr>
        <w:t>e</w:t>
      </w:r>
      <w:r>
        <w:rPr>
          <w:szCs w:val="24"/>
        </w:rPr>
        <w:t>r</w:t>
      </w:r>
      <w:r>
        <w:rPr>
          <w:spacing w:val="-1"/>
          <w:szCs w:val="24"/>
        </w:rPr>
        <w:t xml:space="preserve"> </w:t>
      </w:r>
      <w:r>
        <w:rPr>
          <w:szCs w:val="24"/>
        </w:rPr>
        <w:t xml:space="preserve">the reclassification of the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 had a l</w:t>
      </w:r>
      <w:r>
        <w:rPr>
          <w:spacing w:val="-1"/>
          <w:szCs w:val="24"/>
        </w:rPr>
        <w:t>e</w:t>
      </w:r>
      <w:r>
        <w:rPr>
          <w:spacing w:val="-2"/>
          <w:szCs w:val="24"/>
        </w:rPr>
        <w:t>g</w:t>
      </w:r>
      <w:r>
        <w:rPr>
          <w:szCs w:val="24"/>
        </w:rPr>
        <w:t>itim</w:t>
      </w:r>
      <w:r>
        <w:rPr>
          <w:spacing w:val="-1"/>
          <w:szCs w:val="24"/>
        </w:rPr>
        <w:t>a</w:t>
      </w:r>
      <w:r>
        <w:rPr>
          <w:szCs w:val="24"/>
        </w:rPr>
        <w:t>te</w:t>
      </w:r>
      <w:r>
        <w:rPr>
          <w:spacing w:val="-1"/>
          <w:szCs w:val="24"/>
        </w:rPr>
        <w:t xml:space="preserve"> </w:t>
      </w:r>
      <w:r>
        <w:rPr>
          <w:spacing w:val="1"/>
          <w:szCs w:val="24"/>
        </w:rPr>
        <w:t>e</w:t>
      </w:r>
      <w:r>
        <w:rPr>
          <w:spacing w:val="-1"/>
          <w:szCs w:val="24"/>
        </w:rPr>
        <w:t>c</w:t>
      </w:r>
      <w:r>
        <w:rPr>
          <w:szCs w:val="24"/>
        </w:rPr>
        <w:t>onomic</w:t>
      </w:r>
      <w:r>
        <w:rPr>
          <w:spacing w:val="-1"/>
          <w:szCs w:val="24"/>
        </w:rPr>
        <w:t xml:space="preserve"> </w:t>
      </w:r>
      <w:r>
        <w:rPr>
          <w:szCs w:val="24"/>
        </w:rPr>
        <w:t>justi</w:t>
      </w:r>
      <w:r>
        <w:rPr>
          <w:spacing w:val="-1"/>
          <w:szCs w:val="24"/>
        </w:rPr>
        <w:t>f</w:t>
      </w:r>
      <w:r>
        <w:rPr>
          <w:szCs w:val="24"/>
        </w:rPr>
        <w:t>i</w:t>
      </w:r>
      <w:r>
        <w:rPr>
          <w:spacing w:val="-1"/>
          <w:szCs w:val="24"/>
        </w:rPr>
        <w:t>ca</w:t>
      </w:r>
      <w:r>
        <w:rPr>
          <w:szCs w:val="24"/>
        </w:rPr>
        <w:t>tion or</w:t>
      </w:r>
      <w:r>
        <w:rPr>
          <w:spacing w:val="-1"/>
          <w:szCs w:val="24"/>
        </w:rPr>
        <w:t xml:space="preserve"> is based on a</w:t>
      </w:r>
      <w:r>
        <w:rPr>
          <w:szCs w:val="24"/>
        </w:rPr>
        <w:t>n</w:t>
      </w:r>
      <w:r>
        <w:rPr>
          <w:spacing w:val="2"/>
          <w:szCs w:val="24"/>
        </w:rPr>
        <w:t xml:space="preserve"> </w:t>
      </w:r>
      <w:r>
        <w:rPr>
          <w:spacing w:val="-1"/>
          <w:szCs w:val="24"/>
        </w:rPr>
        <w:t>eff</w:t>
      </w:r>
      <w:r>
        <w:rPr>
          <w:szCs w:val="24"/>
        </w:rPr>
        <w:t>o</w:t>
      </w:r>
      <w:r>
        <w:rPr>
          <w:spacing w:val="-1"/>
          <w:szCs w:val="24"/>
        </w:rPr>
        <w:t>r</w:t>
      </w:r>
      <w:r>
        <w:rPr>
          <w:szCs w:val="24"/>
        </w:rPr>
        <w:t>t to withhold</w:t>
      </w:r>
      <w:r>
        <w:rPr>
          <w:spacing w:val="2"/>
          <w:szCs w:val="24"/>
        </w:rPr>
        <w:t xml:space="preserve"> </w:t>
      </w:r>
      <w:r>
        <w:rPr>
          <w:spacing w:val="-3"/>
          <w:szCs w:val="24"/>
        </w:rPr>
        <w:t>I</w:t>
      </w:r>
      <w:r>
        <w:rPr>
          <w:szCs w:val="24"/>
        </w:rPr>
        <w:t>nst</w:t>
      </w:r>
      <w:r>
        <w:rPr>
          <w:spacing w:val="-1"/>
          <w:szCs w:val="24"/>
        </w:rPr>
        <w:t>a</w:t>
      </w:r>
      <w:r>
        <w:rPr>
          <w:szCs w:val="24"/>
        </w:rPr>
        <w:t>ll</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3"/>
          <w:szCs w:val="24"/>
        </w:rPr>
        <w:t>t</w:t>
      </w:r>
      <w:r>
        <w:rPr>
          <w:szCs w:val="24"/>
        </w:rPr>
        <w:t>y</w:t>
      </w:r>
      <w:r>
        <w:rPr>
          <w:spacing w:val="-5"/>
          <w:szCs w:val="24"/>
        </w:rPr>
        <w:t xml:space="preserve"> </w:t>
      </w:r>
      <w:r>
        <w:rPr>
          <w:szCs w:val="24"/>
        </w:rPr>
        <w:t>p</w:t>
      </w:r>
      <w:r>
        <w:rPr>
          <w:spacing w:val="5"/>
          <w:szCs w:val="24"/>
        </w:rPr>
        <w:t>h</w:t>
      </w:r>
      <w:r>
        <w:rPr>
          <w:spacing w:val="-5"/>
          <w:szCs w:val="24"/>
        </w:rPr>
        <w:t>y</w:t>
      </w:r>
      <w:r>
        <w:rPr>
          <w:szCs w:val="24"/>
        </w:rPr>
        <w:t>s</w:t>
      </w:r>
      <w:r>
        <w:rPr>
          <w:spacing w:val="3"/>
          <w:szCs w:val="24"/>
        </w:rPr>
        <w:t>i</w:t>
      </w:r>
      <w:r>
        <w:rPr>
          <w:spacing w:val="-1"/>
          <w:szCs w:val="24"/>
        </w:rPr>
        <w:t>ca</w:t>
      </w:r>
      <w:r>
        <w:rPr>
          <w:szCs w:val="24"/>
        </w:rPr>
        <w:t>l</w:t>
      </w:r>
      <w:r>
        <w:rPr>
          <w:spacing w:val="5"/>
          <w:szCs w:val="24"/>
        </w:rPr>
        <w:t>l</w:t>
      </w:r>
      <w:r>
        <w:rPr>
          <w:szCs w:val="24"/>
        </w:rPr>
        <w:t>y</w:t>
      </w:r>
      <w:r>
        <w:rPr>
          <w:spacing w:val="-5"/>
          <w:szCs w:val="24"/>
        </w:rPr>
        <w:t xml:space="preserve"> </w:t>
      </w:r>
      <w:r>
        <w:rPr>
          <w:szCs w:val="24"/>
        </w:rPr>
        <w:t>in o</w:t>
      </w:r>
      <w:r>
        <w:rPr>
          <w:spacing w:val="2"/>
          <w:szCs w:val="24"/>
        </w:rPr>
        <w:t>r</w:t>
      </w:r>
      <w:r>
        <w:rPr>
          <w:szCs w:val="24"/>
        </w:rPr>
        <w:t>d</w:t>
      </w:r>
      <w:r>
        <w:rPr>
          <w:spacing w:val="-1"/>
          <w:szCs w:val="24"/>
        </w:rPr>
        <w:t>e</w:t>
      </w:r>
      <w:r>
        <w:rPr>
          <w:szCs w:val="24"/>
        </w:rPr>
        <w:t>r</w:t>
      </w:r>
      <w:r>
        <w:rPr>
          <w:spacing w:val="-1"/>
          <w:szCs w:val="24"/>
        </w:rPr>
        <w:t xml:space="preserve"> </w:t>
      </w:r>
      <w:r>
        <w:rPr>
          <w:szCs w:val="24"/>
        </w:rPr>
        <w:t xml:space="preserve">to </w:t>
      </w:r>
      <w:r>
        <w:rPr>
          <w:spacing w:val="-1"/>
          <w:szCs w:val="24"/>
        </w:rPr>
        <w:t>af</w:t>
      </w:r>
      <w:r>
        <w:rPr>
          <w:spacing w:val="2"/>
          <w:szCs w:val="24"/>
        </w:rPr>
        <w:t>f</w:t>
      </w:r>
      <w:r>
        <w:rPr>
          <w:spacing w:val="-1"/>
          <w:szCs w:val="24"/>
        </w:rPr>
        <w:t>ec</w:t>
      </w:r>
      <w:r>
        <w:rPr>
          <w:szCs w:val="24"/>
        </w:rPr>
        <w:t>t p</w:t>
      </w:r>
      <w:r>
        <w:rPr>
          <w:spacing w:val="-1"/>
          <w:szCs w:val="24"/>
        </w:rPr>
        <w:t>r</w:t>
      </w:r>
      <w:r>
        <w:rPr>
          <w:spacing w:val="3"/>
          <w:szCs w:val="24"/>
        </w:rPr>
        <w:t>i</w:t>
      </w:r>
      <w:r>
        <w:rPr>
          <w:spacing w:val="-1"/>
          <w:szCs w:val="24"/>
        </w:rPr>
        <w:t>ce</w:t>
      </w:r>
      <w:r>
        <w:rPr>
          <w:szCs w:val="24"/>
        </w:rPr>
        <w:t xml:space="preserve">s.  </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the</w:t>
      </w:r>
      <w:r>
        <w:rPr>
          <w:szCs w:val="24"/>
        </w:rPr>
        <w:t xml:space="preserv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bCs/>
        </w:rPr>
        <w:t>f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szCs w:val="24"/>
        </w:rPr>
        <w:t>Un</w:t>
      </w:r>
      <w:r>
        <w:rPr>
          <w:spacing w:val="3"/>
          <w:szCs w:val="24"/>
        </w:rPr>
        <w:t>i</w:t>
      </w:r>
      <w:r>
        <w:rPr>
          <w:szCs w:val="24"/>
        </w:rPr>
        <w:t>t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pPr>
      <w:r>
        <w:rPr>
          <w:szCs w:val="24"/>
        </w:rPr>
        <w:t>23.4.5.6.2.2</w:t>
        <w:tab/>
        <w:t xml:space="preserve">The audit and review pursuant to Section 23.4.5.6.2.1 shall be deferred by the ISO beyond the </w:t>
      </w:r>
      <w:r>
        <w:rPr>
          <w:bCs/>
        </w:rPr>
        <w:t>time</w:t>
      </w:r>
      <w:r>
        <w:rPr>
          <w:szCs w:val="24"/>
        </w:rPr>
        <w:t xml:space="preserve"> period established in ISO Procedures for the audit and review of a reclassification of a </w:t>
      </w:r>
      <w:r>
        <w:rPr>
          <w:spacing w:val="2"/>
          <w:szCs w:val="24"/>
        </w:rPr>
        <w:t>Generator</w:t>
      </w:r>
      <w:r>
        <w:rPr>
          <w:szCs w:val="24"/>
        </w:rPr>
        <w:t xml:space="preserve"> from a Forced Outage to an ICAP Ineligible Forced Outage if the </w:t>
      </w:r>
      <w:r>
        <w:rPr>
          <w:spacing w:val="2"/>
          <w:szCs w:val="24"/>
        </w:rPr>
        <w:t>Generator</w:t>
      </w:r>
      <w:r>
        <w:rPr>
          <w:szCs w:val="24"/>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szCs w:val="24"/>
        </w:rPr>
        <w:t xml:space="preserve">The ISO shall conduct the audit and review after its receipt of data that it determines is necessary for </w:t>
      </w:r>
      <w:r>
        <w:rPr>
          <w:spacing w:val="-1"/>
          <w:szCs w:val="24"/>
        </w:rPr>
        <w:t>the</w:t>
      </w:r>
      <w:r>
        <w:rPr>
          <w:szCs w:val="24"/>
        </w:rPr>
        <w:t xml:space="preserve"> audit and review; provided, however, if, at the time the ISO acquires the necessary data, the Market Party has Commenced Repair of the</w:t>
      </w:r>
      <w:r>
        <w:rPr>
          <w:spacing w:val="2"/>
          <w:szCs w:val="24"/>
        </w:rPr>
        <w:t xml:space="preserve"> Generator</w:t>
      </w:r>
      <w:r>
        <w:rPr>
          <w:szCs w:val="24"/>
        </w:rPr>
        <w:t xml:space="preserve">, or the </w:t>
      </w:r>
      <w:r>
        <w:rPr>
          <w:spacing w:val="2"/>
          <w:szCs w:val="24"/>
        </w:rPr>
        <w:t>Generator</w:t>
      </w:r>
      <w:r>
        <w:rPr>
          <w:szCs w:val="24"/>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szCs w:val="24"/>
        </w:rPr>
        <w:t xml:space="preserve"> repair shall be subject to audit and review by the ISO pursuant to Section 23.4.5.6.2.1 of this Services Tariff.</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w:t>
      </w:r>
      <w:r>
        <w:rPr>
          <w:szCs w:val="24"/>
        </w:rPr>
        <w:t>th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spacing w:val="-1"/>
          <w:szCs w:val="24"/>
        </w:rPr>
        <w:t>f</w:t>
      </w:r>
      <w:r>
        <w:rPr>
          <w:szCs w:val="24"/>
        </w:rPr>
        <w:t>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bCs/>
        </w:rPr>
        <w:t>Un</w:t>
      </w:r>
      <w:r>
        <w:rPr>
          <w:bCs/>
          <w:spacing w:val="3"/>
        </w:rPr>
        <w:t>i</w:t>
      </w:r>
      <w:r>
        <w:rPr>
          <w:bCs/>
        </w:rPr>
        <w:t>t</w:t>
      </w:r>
      <w:r>
        <w:rPr>
          <w:szCs w:val="24"/>
        </w:rPr>
        <w:t xml:space="preserve">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strike/>
          <w:szCs w:val="24"/>
        </w:rPr>
      </w:pPr>
      <w:r>
        <w:rPr>
          <w:szCs w:val="24"/>
        </w:rPr>
        <w:t>23.4.5.6.2.3</w:t>
        <w:tab/>
      </w:r>
      <w:r>
        <w:rPr>
          <w:bCs/>
        </w:rPr>
        <w:t>The</w:t>
      </w:r>
      <w:r>
        <w:rPr>
          <w:szCs w:val="24"/>
        </w:rPr>
        <w:t xml:space="preserve"> audit and review of the removal of a </w:t>
      </w:r>
      <w:r>
        <w:rPr>
          <w:spacing w:val="2"/>
          <w:szCs w:val="24"/>
        </w:rPr>
        <w:t>Generator</w:t>
      </w:r>
      <w:r>
        <w:rPr>
          <w:szCs w:val="24"/>
        </w:rPr>
        <w:t xml:space="preserve"> from a Forced Outage to an ICAP Ineligible Forced Outage, and the determinations of Catastrophic Failure and Exceptional Circumstances, will be pursuant to specific timelines established in ISO Procedures.  </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t>If the ISO determines that either: i) pursuant to Section 23.4.5.6.1, the proposa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 xml:space="preserve">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spacing w:val="-1"/>
          <w:position w:val="-1"/>
        </w:rPr>
        <w:t>Market Clearing Price for the</w:t>
      </w:r>
      <w:r>
        <w:rPr/>
        <w:t xml:space="preserv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 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w:t>
      </w:r>
      <w:ins w:id="2" w:author="zimberlin" w:date="2015-03-20T16:25:00Z">
        <w:r>
          <w:rPr>
            <w:bCs/>
          </w:rPr>
          <w:t xml:space="preserve">Except for Offer Floors applied pursuant to Section </w:t>
        </w:r>
      </w:ins>
      <w:ins w:id="3" w:author="zimberlin" w:date="2015-03-20T16:25:00Z">
        <w:r>
          <w:rPr>
            <w:bCs/>
          </w:rPr>
          <w:t>23.4.5.7.</w:t>
        </w:r>
      </w:ins>
      <w:ins w:id="4" w:author="NJ&amp;NC" w:date="2015-03-24T17:05:00Z">
        <w:r>
          <w:rPr>
            <w:bCs/>
          </w:rPr>
          <w:t>9</w:t>
        </w:r>
      </w:ins>
      <w:ins w:id="5" w:author="zimberlin" w:date="2015-03-20T16:25:00Z">
        <w:r>
          <w:rPr>
            <w:bCs/>
          </w:rPr>
          <w:t>.5.</w:t>
        </w:r>
      </w:ins>
      <w:ins w:id="6" w:author="kavanah" w:date="2015-04-01T12:58:00Z">
        <w:r>
          <w:rPr>
            <w:bCs/>
          </w:rPr>
          <w:t>2</w:t>
        </w:r>
      </w:ins>
      <w:ins w:id="7" w:author="zimberlin" w:date="2015-03-20T16:25:00Z">
        <w:r>
          <w:rPr>
            <w:bCs/>
          </w:rPr>
          <w:t xml:space="preserve"> (</w:t>
        </w:r>
      </w:ins>
      <w:ins w:id="8" w:author="zimberlin" w:date="2015-03-20T16:25:00Z">
        <w:r>
          <w:rPr>
            <w:bCs/>
            <w:i/>
          </w:rPr>
          <w:t xml:space="preserve">i.e., </w:t>
        </w:r>
      </w:ins>
      <w:ins w:id="9" w:author="zimberlin" w:date="2015-03-20T16:25:00Z">
        <w:r>
          <w:rPr>
            <w:bCs/>
          </w:rPr>
          <w:t>after the revocation of a Competitive Entry Exemption),</w:t>
        </w:r>
      </w:ins>
      <w:ins w:id="10" w:author="GK 4-7-2105" w:date="2015-04-07T19:49:00Z">
        <w:r>
          <w:rPr>
            <w:bCs/>
          </w:rPr>
          <w:t xml:space="preserve"> </w:t>
        </w:r>
      </w:ins>
      <w:del w:id="11" w:author="zimberlin" w:date="2015-03-20T16:25:00Z">
        <w:r>
          <w:rPr>
            <w:bCs/>
          </w:rPr>
          <w:delText>T</w:delText>
        </w:r>
      </w:del>
      <w:ins w:id="12" w:author="zimberlin" w:date="2015-03-20T16:25:00Z">
        <w:r>
          <w:rPr>
            <w:bCs/>
          </w:rPr>
          <w:t>t</w:t>
        </w:r>
      </w:ins>
      <w:r>
        <w:rPr>
          <w:bCs/>
        </w:rPr>
        <w:t xml:space="preserve">he Offer Floor shall apply to offers for Unforced Capacity from the Installed Capacity Supplier, if it is not a Special Case Resource, starting with the Capability Period for which the Installed Capacity Supplier first offers to supply UCAP.  </w:t>
      </w:r>
      <w:ins w:id="13" w:author="zimberlin" w:date="2015-03-20T16:25:00Z">
        <w:r>
          <w:rPr>
            <w:bCs/>
          </w:rPr>
          <w:t xml:space="preserve">Offer Floors applied pursuant to Section </w:t>
        </w:r>
      </w:ins>
      <w:ins w:id="14" w:author="zimberlin" w:date="2015-03-20T16:25:00Z">
        <w:r>
          <w:rPr>
            <w:bCs/>
          </w:rPr>
          <w:t>23.4.5.7.</w:t>
        </w:r>
      </w:ins>
      <w:ins w:id="15" w:author="NJ&amp;NC" w:date="2015-03-24T17:05:00Z">
        <w:r>
          <w:rPr>
            <w:bCs/>
          </w:rPr>
          <w:t>9</w:t>
        </w:r>
      </w:ins>
      <w:ins w:id="16" w:author="kavanah" w:date="2015-04-01T13:01:00Z">
        <w:r>
          <w:rPr>
            <w:bCs/>
          </w:rPr>
          <w:t>.5.2</w:t>
        </w:r>
      </w:ins>
      <w:ins w:id="17" w:author="kavanah" w:date="2015-04-01T13:01:00Z">
        <w:r>
          <w:rPr>
            <w:bCs/>
          </w:rPr>
          <w:t xml:space="preserve"> </w:t>
        </w:r>
      </w:ins>
      <w:ins w:id="18" w:author="zimberlin" w:date="2015-03-20T16:25:00Z">
        <w:r>
          <w:rPr>
            <w:bCs/>
          </w:rPr>
          <w:t xml:space="preserve">shall apply to offers for Unforced Capacity from an Installed Capacity Supplier starting with all ICAP auction activity subsequent to the date of the revocation.  </w:t>
        </w:r>
      </w:ins>
      <w:r>
        <w:rPr>
          <w:bCs/>
        </w:rPr>
        <w:t xml:space="preserve">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w:t>
      </w:r>
      <w:del w:id="19" w:author="zimberlin" w:date="2015-03-20T16:28:00Z">
        <w:r>
          <w:rPr/>
          <w:delText xml:space="preserve"> highest Offer Floor based on</w:delText>
        </w:r>
      </w:del>
      <w:r>
        <w:rPr/>
        <w:t xml:space="preserve"> </w:t>
      </w:r>
      <w:ins w:id="20" w:author="zimberlin" w:date="2015-03-20T16:28:00Z">
        <w:r>
          <w:rPr>
            <w:bCs/>
            <w:color w:val="1F497D"/>
            <w:u w:val="single"/>
          </w:rPr>
          <w:t xml:space="preserve">numerical value equal to </w:t>
        </w:r>
      </w:ins>
      <w:ins w:id="21" w:author="zimberlin" w:date="2015-04-13T15:57:00Z">
        <w:r>
          <w:rPr>
            <w:bCs/>
            <w:color w:val="1F497D"/>
            <w:u w:val="single"/>
          </w:rPr>
          <w:t>75</w:t>
        </w:r>
      </w:ins>
      <w:ins w:id="22" w:author="zimberlin" w:date="2015-03-20T16:28:00Z">
        <w:r>
          <w:rPr>
            <w:bCs/>
            <w:color w:val="1F497D"/>
            <w:u w:val="single"/>
          </w:rPr>
          <w:t xml:space="preserve"> percent of</w:t>
        </w:r>
      </w:ins>
      <w:ins w:id="23" w:author="zimberlin" w:date="2015-03-20T16:28:00Z">
        <w:r>
          <w:rPr>
            <w:b/>
            <w:bCs/>
            <w:color w:val="1F497D"/>
            <w:u w:val="single"/>
          </w:rPr>
          <w:t xml:space="preserve"> </w:t>
        </w:r>
      </w:ins>
      <w:r>
        <w:rPr/>
        <w:t>the Mitigation Net CONE that would be applicable to such supplier in the same two (2) Capability Periods (utilized to compute (x)),</w:t>
      </w:r>
      <w:del w:id="24" w:author="zimberlin" w:date="2015-03-20T16:28:00Z">
        <w:r>
          <w:rPr/>
          <w:delText xml:space="preserve"> or</w:delText>
        </w:r>
      </w:del>
      <w:r>
        <w:rPr/>
        <w:t xml:space="preserve">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w:t>
      </w:r>
      <w:ins w:id="25" w:author="zimberlin" w:date="2015-03-20T16:29:00Z">
        <w:r>
          <w:rPr/>
          <w:t>, or (c) it has been determined to be exempt pursuant to Section 23.4.5.7.</w:t>
        </w:r>
      </w:ins>
      <w:ins w:id="26" w:author="NJ&amp;NC" w:date="2015-03-24T17:20:00Z">
        <w:r>
          <w:rPr/>
          <w:t>9</w:t>
        </w:r>
      </w:ins>
      <w:r>
        <w:rPr/>
        <w:t xml:space="preserve"> </w:t>
      </w:r>
      <w:ins w:id="27" w:author="zimberlin" w:date="2015-03-20T16:29:00Z">
        <w:r>
          <w:rPr/>
          <w:t>(the “Competitive Entry Exemption”)</w:t>
        </w:r>
      </w:ins>
      <w:r>
        <w:rPr/>
        <w:t>.</w:t>
      </w:r>
      <w:ins w:id="28" w:author="zimberlin" w:date="2015-03-20T16:30:00Z">
        <w:r>
          <w:rPr/>
          <w:t xml:space="preserve"> </w:t>
        </w:r>
      </w:ins>
      <w:r>
        <w:rPr/>
        <w:t xml:space="preserve"> 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7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 xml:space="preserve">T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ins w:id="29" w:author="GK 4-7-2105" w:date="2015-04-07T20:14:00Z"/>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w:t>
      </w:r>
    </w:p>
    <w:p>
      <w:pPr>
        <w:pStyle w:val="Romannumeralpara"/>
        <w:rPr>
          <w:bCs/>
        </w:rPr>
      </w:pPr>
      <w:del w:id="30" w:author="cutting" w:date="2015-04-10T13:58:00Z">
        <w:r>
          <w:rPr/>
          <w:delText xml:space="preserve">  </w:delText>
        </w:r>
      </w:del>
      <w:ins w:id="31" w:author="GK 4-7-2105" w:date="2015-04-07T20:14:00Z">
        <w:r>
          <w:rPr/>
          <w:t>23.4.5.7.3.7</w:t>
          <w:tab/>
        </w:r>
      </w:ins>
      <w:r>
        <w:rPr/>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del w:id="32" w:author="cutting" w:date="2015-04-10T13:59:00Z">
        <w:r>
          <w:rPr>
            <w:bCs/>
          </w:rPr>
          <w:delText xml:space="preserve"> </w:delText>
        </w:r>
      </w:del>
      <w:r>
        <w:rPr>
          <w:bCs/>
        </w:rPr>
        <w:tab/>
      </w:r>
      <w:r>
        <w:rPr/>
        <w:t xml:space="preserve">For purposes of Sections 23.4.5.7.2(b) and 23.4.5.7.6(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w:t>
      </w:r>
      <w:del w:id="33" w:author="cutting" w:date="2015-04-10T13:59:00Z">
        <w:r>
          <w:rPr/>
          <w:delText xml:space="preserve"> </w:delText>
        </w:r>
      </w:del>
      <w:r>
        <w:rPr/>
        <w:t xml:space="preserve">For purposes of Section 23.4.5.7.2(a), the ISO shall use the escalation factor of the relevant ICAP Demand Curves.  </w:t>
      </w:r>
      <w:r>
        <w:rPr>
          <w:bCs/>
        </w:rPr>
        <w:t xml:space="preserve"> </w:t>
      </w:r>
    </w:p>
    <w:p>
      <w:pPr>
        <w:pStyle w:val="Romannumeralpara"/>
        <w:rPr/>
      </w:pPr>
      <w:r>
        <w:rPr/>
        <w:t>23.4.5.7.5</w:t>
      </w:r>
      <w:del w:id="34" w:author="cutting" w:date="2015-04-10T14:00:00Z">
        <w:r>
          <w:rPr/>
          <w:delText xml:space="preserve">  </w:delText>
        </w:r>
      </w:del>
      <w:r>
        <w:rPr/>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bookmarkStart w:id="51" w:name="OLE_LINK2"/>
      <w:bookmarkStart w:id="52" w:name="OLE_LINK1"/>
      <w:bookmarkEnd w:id="51"/>
      <w:bookmarkEnd w:id="52"/>
      <w:r>
        <w:rPr>
          <w:b/>
        </w:rPr>
        <w:t>23.4.5.7.6</w:t>
        <w:tab/>
        <w:t xml:space="preserve">Exemptions for Additional CRIS MW:  </w:t>
      </w:r>
      <w:ins w:id="35" w:author="GK Thurs" w:date="2015-04-02T18:27:00Z">
        <w:r>
          <w:rPr/>
          <w:t xml:space="preserve">All </w:t>
        </w:r>
      </w:ins>
      <w:ins w:id="36" w:author="GK Thurs" w:date="2015-04-02T18:29:00Z">
        <w:r>
          <w:rPr/>
          <w:t xml:space="preserve">requests for </w:t>
        </w:r>
      </w:ins>
      <w:ins w:id="37" w:author="GK Thurs" w:date="2015-04-02T18:27:00Z">
        <w:r>
          <w:rPr/>
          <w:t xml:space="preserve">Additional CRIS </w:t>
        </w:r>
      </w:ins>
      <w:ins w:id="38" w:author="GK Thurs" w:date="2015-04-02T18:29:00Z">
        <w:r>
          <w:rPr/>
          <w:t xml:space="preserve">MW </w:t>
        </w:r>
      </w:ins>
      <w:ins w:id="39" w:author="GK Thurs" w:date="2015-04-02T18:27:00Z">
        <w:r>
          <w:rPr/>
          <w:t>located in a Mitigated Capacity Zone</w:t>
        </w:r>
      </w:ins>
      <w:ins w:id="40" w:author="GK Thurs" w:date="2015-04-02T18:30:00Z">
        <w:r>
          <w:rPr/>
          <w:t>,</w:t>
        </w:r>
      </w:ins>
      <w:ins w:id="41" w:author="GK Thurs" w:date="2015-04-02T18:27:00Z">
        <w:r>
          <w:rPr/>
          <w:t xml:space="preserve"> </w:t>
        </w:r>
      </w:ins>
      <w:ins w:id="42" w:author="GK Thurs" w:date="2015-04-02T18:30:00Z">
        <w:r>
          <w:rPr/>
          <w:t xml:space="preserve">in a Class Year or through a transfer, </w:t>
        </w:r>
      </w:ins>
      <w:ins w:id="43" w:author="GK Thurs" w:date="2015-04-02T18:27:00Z">
        <w:r>
          <w:rPr/>
          <w:t xml:space="preserve">shall be evaluated for </w:t>
        </w:r>
      </w:ins>
      <w:ins w:id="44" w:author="GK Thurs" w:date="2015-04-02T18:30:00Z">
        <w:r>
          <w:rPr/>
          <w:t xml:space="preserve">a </w:t>
        </w:r>
      </w:ins>
      <w:ins w:id="45" w:author="GK Thurs" w:date="2015-04-02T18:27:00Z">
        <w:r>
          <w:rPr/>
          <w:t>buyer</w:t>
        </w:r>
      </w:ins>
      <w:ins w:id="46" w:author="GK Thurs" w:date="2015-04-02T18:30:00Z">
        <w:r>
          <w:rPr/>
          <w:t>-side mitigation exemption or Offer Floor i</w:t>
        </w:r>
      </w:ins>
      <w:ins w:id="47" w:author="GK Thurs" w:date="2015-04-02T18:27:00Z">
        <w:r>
          <w:rPr/>
          <w:t xml:space="preserve">n accordance with this </w:t>
        </w:r>
      </w:ins>
      <w:ins w:id="48" w:author="GK Thurs" w:date="2015-04-02T18:31:00Z">
        <w:r>
          <w:rPr/>
          <w:t>S</w:t>
        </w:r>
      </w:ins>
      <w:ins w:id="49" w:author="GK Thurs" w:date="2015-04-02T18:27:00Z">
        <w:r>
          <w:rPr/>
          <w:t>ection</w:t>
        </w:r>
      </w:ins>
      <w:ins w:id="50" w:author="GK Thurs" w:date="2015-04-02T18:31:00Z">
        <w:r>
          <w:rPr/>
          <w:t>.</w:t>
        </w:r>
      </w:ins>
      <w:ins w:id="51" w:author="GK Thurs" w:date="2015-04-02T18:27:00Z">
        <w:r>
          <w:rPr>
            <w:bCs/>
          </w:rPr>
          <w:t xml:space="preserve"> </w:t>
        </w:r>
      </w:ins>
      <w:ins w:id="52" w:author="GK Thurs" w:date="2015-04-02T18:31:00Z">
        <w:r>
          <w:rPr>
            <w:bCs/>
          </w:rPr>
          <w:t xml:space="preserve"> </w:t>
        </w:r>
      </w:ins>
      <w:r>
        <w:rPr>
          <w:bCs/>
        </w:rPr>
        <w:t>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 xml:space="preserve">23.4.5.7.6.8 </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1 and 30.10.4 of Attachment O to this Services Tariff. </w:t>
      </w:r>
    </w:p>
    <w:p>
      <w:pPr>
        <w:pStyle w:val="Alphapara"/>
        <w:rPr>
          <w:bCs/>
        </w:rPr>
      </w:pPr>
      <w:r>
        <w:rPr/>
        <w:t>23.4.5.7.7</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8(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 </w:t>
      </w:r>
    </w:p>
    <w:p>
      <w:pPr>
        <w:pStyle w:val="Heading4"/>
        <w:ind w:left="1800" w:hanging="1080"/>
        <w:rPr>
          <w:ins w:id="54" w:author="zimberlin" w:date="2015-03-20T16:38:00Z"/>
        </w:rPr>
      </w:pPr>
      <w:r>
        <w:rPr/>
        <w:t>23.4.5.7.9</w:t>
        <w:tab/>
      </w:r>
      <w:ins w:id="53" w:author="zimberlin" w:date="2015-03-20T16:38:00Z">
        <w:r>
          <w:rPr/>
          <w:t>Competitive Entry Exemption</w:t>
        </w:r>
      </w:ins>
    </w:p>
    <w:p>
      <w:pPr>
        <w:pStyle w:val="Heading4"/>
        <w:ind w:left="1800" w:hanging="1080"/>
        <w:rPr>
          <w:ins w:id="58" w:author="zimberlin" w:date="2015-03-20T16:38:00Z"/>
        </w:rPr>
      </w:pPr>
      <w:ins w:id="55" w:author="zimberlin" w:date="2015-03-20T16:38:00Z">
        <w:r>
          <w:rPr/>
          <w:t>23.4.5.7.</w:t>
        </w:r>
      </w:ins>
      <w:ins w:id="56" w:author="zimberlin" w:date="2015-03-20T16:40:00Z">
        <w:r>
          <w:rPr/>
          <w:t>9</w:t>
        </w:r>
      </w:ins>
      <w:ins w:id="57" w:author="zimberlin" w:date="2015-03-20T16:38:00Z">
        <w:r>
          <w:rPr/>
          <w:t>.1</w:t>
          <w:tab/>
          <w:t>Eligibility</w:t>
        </w:r>
      </w:ins>
    </w:p>
    <w:p>
      <w:pPr>
        <w:pStyle w:val="Alphapara"/>
        <w:rPr>
          <w:ins w:id="91" w:author="zimberlin" w:date="2015-03-20T16:38:00Z"/>
        </w:rPr>
      </w:pPr>
      <w:ins w:id="59" w:author="zimberlin" w:date="2015-03-20T16:38:00Z">
        <w:r>
          <w:rPr/>
          <w:t>23.4.5.7.</w:t>
        </w:r>
      </w:ins>
      <w:ins w:id="60" w:author="zimberlin" w:date="2015-03-20T16:40:00Z">
        <w:r>
          <w:rPr/>
          <w:t>9</w:t>
        </w:r>
      </w:ins>
      <w:ins w:id="61" w:author="zimberlin" w:date="2015-03-20T16:38:00Z">
        <w:r>
          <w:rPr/>
          <w:t xml:space="preserve">.1.1  A proposed new Generator or UDR project that </w:t>
        </w:r>
      </w:ins>
      <w:ins w:id="62" w:author="kavanah" w:date="2015-04-01T11:10:00Z">
        <w:r>
          <w:rPr/>
          <w:t>becomes</w:t>
        </w:r>
      </w:ins>
      <w:ins w:id="63" w:author="zimberlin" w:date="2015-03-20T16:38:00Z">
        <w:r>
          <w:rPr/>
          <w:t xml:space="preserve"> a member of a Class Year after Class Year 2012 may request to be evaluated for a “Competitive Entry Exemption” for its CRIS MW and shall qualify for such exemption if the ISO determines that the proposed Generator or UDR project</w:t>
        </w:r>
      </w:ins>
      <w:ins w:id="64" w:author="GK 4-7-2105" w:date="2015-04-08T14:01:00Z">
        <w:r>
          <w:rPr/>
          <w:t xml:space="preserve"> meets each of the following requir</w:t>
        </w:r>
      </w:ins>
      <w:ins w:id="65" w:author="GK 4-7-2105" w:date="2015-04-08T16:44:00Z">
        <w:r>
          <w:rPr/>
          <w:t>e</w:t>
        </w:r>
      </w:ins>
      <w:ins w:id="66" w:author="GK 4-7-2105" w:date="2015-04-08T14:02:00Z">
        <w:r>
          <w:rPr/>
          <w:t>ments</w:t>
        </w:r>
      </w:ins>
      <w:ins w:id="67" w:author="zimberlin" w:date="2015-03-20T16:38:00Z">
        <w:r>
          <w:rPr/>
          <w:t>: (a) does not have, and at no time before the Generator first produces or the UDR project first transmits energy (for purposes of this Section 23.4.5.7.</w:t>
        </w:r>
      </w:ins>
      <w:ins w:id="68" w:author="zimberlin" w:date="2015-03-20T16:40:00Z">
        <w:r>
          <w:rPr/>
          <w:t>9</w:t>
        </w:r>
      </w:ins>
      <w:ins w:id="69" w:author="zimberlin" w:date="2015-03-20T16:38:00Z">
        <w:r>
          <w:rPr/>
          <w:t xml:space="preserve">, the “Entry Date”) shall have, </w:t>
        </w:r>
      </w:ins>
      <w:ins w:id="70" w:author="kavanah" w:date="2015-04-01T11:12:00Z">
        <w:r>
          <w:rPr/>
          <w:t xml:space="preserve">(i) </w:t>
        </w:r>
      </w:ins>
      <w:ins w:id="71" w:author="zimberlin" w:date="2015-03-20T16:38:00Z">
        <w:r>
          <w:rPr/>
          <w:t>a direct or indirect “non-qualifying contractual relationship,” as defined in Section 23.4.5.7.</w:t>
        </w:r>
      </w:ins>
      <w:ins w:id="72" w:author="zimberlin" w:date="2015-03-20T16:40:00Z">
        <w:r>
          <w:rPr/>
          <w:t>9</w:t>
        </w:r>
      </w:ins>
      <w:ins w:id="73" w:author="zimberlin" w:date="2015-03-20T16:38:00Z">
        <w:r>
          <w:rPr/>
          <w:t xml:space="preserve">.1.2, with a Transmission Owner, a Public Power Entity, or any other entity with a Transmission District in the NYCA or an agency or instrumentality of New York State or a political subdivision thereof, (collectively “Non-Qualifying Entry Sponsors”); </w:t>
        </w:r>
      </w:ins>
      <w:ins w:id="74" w:author="kavanah" w:date="2015-04-01T11:12:00Z">
        <w:r>
          <w:rPr/>
          <w:t xml:space="preserve">or (ii) </w:t>
        </w:r>
      </w:ins>
      <w:ins w:id="75" w:author="GK 4-7-2105" w:date="2015-04-08T14:03:00Z">
        <w:r>
          <w:rPr/>
          <w:t xml:space="preserve">an </w:t>
        </w:r>
      </w:ins>
      <w:ins w:id="76" w:author="kavanah" w:date="2015-04-01T11:11:00Z">
        <w:r>
          <w:rPr/>
          <w:t xml:space="preserve">unexecuted agreement, written or unwritten, with a Non-Qualifying Entry Sponsor that would support the development of the </w:t>
        </w:r>
      </w:ins>
      <w:ins w:id="77" w:author="NJ&amp;NC" w:date="2015-04-09T07:53:00Z">
        <w:r>
          <w:rPr/>
          <w:t>p</w:t>
        </w:r>
      </w:ins>
      <w:ins w:id="78" w:author="kavanah" w:date="2015-04-01T11:11:00Z">
        <w:r>
          <w:rPr/>
          <w:t>roject</w:t>
        </w:r>
      </w:ins>
      <w:ins w:id="79" w:author="kavanah" w:date="2015-04-01T11:11:00Z">
        <w:r>
          <w:rPr/>
          <w:t>, except those agreements that would not constitute a “non-qualifying contractual relationship</w:t>
        </w:r>
      </w:ins>
      <w:ins w:id="80" w:author="kavanah" w:date="2015-04-01T11:14:00Z">
        <w:r>
          <w:rPr/>
          <w:t>,</w:t>
        </w:r>
      </w:ins>
      <w:ins w:id="81" w:author="kavanah" w:date="2015-04-01T11:11:00Z">
        <w:r>
          <w:rPr/>
          <w:t>”</w:t>
        </w:r>
      </w:ins>
      <w:ins w:id="82" w:author="kavanah" w:date="2015-04-01T11:14:00Z">
        <w:r>
          <w:rPr/>
          <w:t xml:space="preserve"> as </w:t>
        </w:r>
      </w:ins>
      <w:ins w:id="83" w:author="GK 4-7-2105" w:date="2015-04-07T19:25:00Z">
        <w:r>
          <w:rPr/>
          <w:t>set forth</w:t>
        </w:r>
      </w:ins>
      <w:ins w:id="84" w:author="kavanah" w:date="2015-04-01T11:15:00Z">
        <w:r>
          <w:rPr/>
          <w:t xml:space="preserve"> in Section 23.4.5.7.9.1.</w:t>
        </w:r>
      </w:ins>
      <w:ins w:id="85" w:author="GK 4-7-2105" w:date="2015-04-07T19:24:00Z">
        <w:r>
          <w:rPr/>
          <w:t>3(i) – (viii)</w:t>
        </w:r>
      </w:ins>
      <w:ins w:id="86" w:author="kavanah" w:date="2015-04-01T11:15:00Z">
        <w:r>
          <w:rPr/>
          <w:t>,</w:t>
        </w:r>
      </w:ins>
      <w:ins w:id="87" w:author="kavanah" w:date="2015-04-01T11:11:00Z">
        <w:r>
          <w:rPr/>
          <w:t xml:space="preserve"> </w:t>
        </w:r>
      </w:ins>
      <w:ins w:id="88" w:author="zimberlin" w:date="2015-03-20T16:38:00Z">
        <w:r>
          <w:rPr/>
          <w:t>(b) is not itself, and is not an Affiliate of, a Non-Qualifying Ent</w:t>
        </w:r>
      </w:ins>
      <w:ins w:id="89" w:author="NJ&amp;NC" w:date="2015-03-24T15:39:00Z">
        <w:r>
          <w:rPr/>
          <w:t>r</w:t>
        </w:r>
      </w:ins>
      <w:ins w:id="90" w:author="zimberlin" w:date="2015-03-20T16:38:00Z">
        <w:r>
          <w:rPr/>
          <w:t>y Sponsor.</w:t>
        </w:r>
      </w:ins>
    </w:p>
    <w:p>
      <w:pPr>
        <w:pStyle w:val="Alphapara"/>
        <w:rPr>
          <w:ins w:id="107" w:author="zimberlin" w:date="2015-03-20T16:38:00Z"/>
        </w:rPr>
      </w:pPr>
      <w:ins w:id="92" w:author="zimberlin" w:date="2015-03-20T16:38:00Z">
        <w:r>
          <w:rPr/>
          <w:t>23.4.5.7.</w:t>
        </w:r>
      </w:ins>
      <w:ins w:id="93" w:author="zimberlin" w:date="2015-03-20T16:40:00Z">
        <w:r>
          <w:rPr/>
          <w:t>9</w:t>
        </w:r>
      </w:ins>
      <w:ins w:id="94" w:author="zimberlin" w:date="2015-03-20T16:38:00Z">
        <w:r>
          <w:rPr/>
          <w:t>.1.2  For purposes of Section 23.4.5.7.</w:t>
        </w:r>
      </w:ins>
      <w:ins w:id="95" w:author="Noelle J Coates" w:date="2015-03-24T21:18:00Z">
        <w:r>
          <w:rPr/>
          <w:t>9</w:t>
        </w:r>
      </w:ins>
      <w:ins w:id="96" w:author="zimberlin" w:date="2015-03-20T16:38:00Z">
        <w:r>
          <w:rPr/>
          <w:t>, a direct “non-qualifying contractual relationship” shall include but not be limited to any contract, agreement, arrangement, or relationship (for the purposes of this Section 23.4.5.7.</w:t>
        </w:r>
      </w:ins>
      <w:ins w:id="97" w:author="Noelle J Coates" w:date="2015-03-24T21:18:00Z">
        <w:r>
          <w:rPr/>
          <w:t>9</w:t>
        </w:r>
      </w:ins>
      <w:ins w:id="98" w:author="zimberlin" w:date="2015-03-20T16:38:00Z">
        <w:r>
          <w:rPr/>
          <w:t>, a “contract”) that: (a) directly</w:t>
        </w:r>
      </w:ins>
      <w:ins w:id="99" w:author="zimberlin" w:date="2015-03-20T16:38:00Z">
        <w:r>
          <w:rPr>
            <w:b/>
          </w:rPr>
          <w:t xml:space="preserve"> </w:t>
        </w:r>
      </w:ins>
      <w:ins w:id="100" w:author="zimberlin" w:date="2015-03-20T16:38:00Z">
        <w:r>
          <w:rPr/>
          <w:t>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w:t>
        </w:r>
      </w:ins>
      <w:ins w:id="101" w:author="zimberlin" w:date="2015-03-20T16:40:00Z">
        <w:r>
          <w:rPr/>
          <w:t>9</w:t>
        </w:r>
      </w:ins>
      <w:ins w:id="102" w:author="zimberlin" w:date="2015-03-20T16:38:00Z">
        <w:r>
          <w:rPr/>
          <w:t xml:space="preserve">, an indirect “non-qualifying contractual relationship” is any contract between the Generator or UDR project and an entity (for purposes of this </w:t>
        </w:r>
      </w:ins>
      <w:ins w:id="103" w:author="Noelle J Coates" w:date="2015-04-08T20:48:00Z">
        <w:r>
          <w:rPr/>
          <w:t>S</w:t>
        </w:r>
      </w:ins>
      <w:ins w:id="104" w:author="zimberlin" w:date="2015-03-20T16:38:00Z">
        <w:r>
          <w:rPr/>
          <w:t>ection 23.4.5.7.</w:t>
        </w:r>
      </w:ins>
      <w:ins w:id="105" w:author="zimberlin" w:date="2015-03-20T16:40:00Z">
        <w:r>
          <w:rPr/>
          <w:t>9</w:t>
        </w:r>
      </w:ins>
      <w:ins w:id="106" w:author="zimberlin" w:date="2015-03-20T16:38:00Z">
        <w:r>
          <w:rPr/>
          <w:t xml:space="preserve">, a “third party”) if the third party has a non-qualifying contractual relationship with a Non-Qualifying Entry Sponsor, the recital, purpose, or subject of which includes, or has the effect of including, this Generator or UDR project.    </w:t>
        </w:r>
      </w:ins>
    </w:p>
    <w:p>
      <w:pPr>
        <w:pStyle w:val="Alphapara"/>
        <w:rPr>
          <w:b/>
          <w:b/>
          <w:i/>
          <w:i/>
          <w:color w:val="000000"/>
          <w:ins w:id="129" w:author="zimberlin" w:date="2015-03-20T16:38:00Z"/>
        </w:rPr>
      </w:pPr>
      <w:ins w:id="108" w:author="zimberlin" w:date="2015-03-20T16:38:00Z">
        <w:r>
          <w:rPr/>
          <w:t>23.4.5.7.</w:t>
        </w:r>
      </w:ins>
      <w:ins w:id="109" w:author="zimberlin" w:date="2015-03-20T16:41:00Z">
        <w:r>
          <w:rPr/>
          <w:t>9</w:t>
        </w:r>
      </w:ins>
      <w:ins w:id="110" w:author="zimberlin" w:date="2015-03-20T16:38:00Z">
        <w:r>
          <w:rPr/>
          <w:t>.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ins>
      <w:ins w:id="111" w:author="zimberlin" w:date="2015-03-20T16:38:00Z">
        <w:r>
          <w:rPr>
            <w:i/>
          </w:rPr>
          <w:t>i.e.</w:t>
        </w:r>
      </w:ins>
      <w:ins w:id="112" w:author="zimberlin" w:date="2015-03-20T16:38:00Z">
        <w:r>
          <w:rPr/>
          <w:t xml:space="preserve">, a “PILOT” agreement) or industrial </w:t>
        </w:r>
      </w:ins>
      <w:ins w:id="113" w:author="GK Thurs" w:date="2015-04-02T12:41:00Z">
        <w:r>
          <w:rPr/>
          <w:t xml:space="preserve">or commercial </w:t>
        </w:r>
      </w:ins>
      <w:ins w:id="114" w:author="zimberlin" w:date="2015-03-20T16:38:00Z">
        <w:r>
          <w:rPr/>
          <w:t xml:space="preserve">siting incentives, such as tax abatements or financing incentives, provided the PILOT agreement or incentives are generally available to industrial </w:t>
        </w:r>
      </w:ins>
      <w:ins w:id="115" w:author="NJ&amp;NC" w:date="2015-03-24T15:33:00Z">
        <w:r>
          <w:rPr/>
          <w:t xml:space="preserve">or commercial </w:t>
        </w:r>
      </w:ins>
      <w:ins w:id="116" w:author="zimberlin" w:date="2015-03-20T16:38:00Z">
        <w:r>
          <w:rPr/>
          <w:t>entities; (vii) a service agreement for natural gas entered into under a tariff accepted by a regulatory body with jurisdiction over that service</w:t>
        </w:r>
      </w:ins>
      <w:ins w:id="117" w:author="zimberlin" w:date="2015-03-20T16:38:00Z">
        <w:r>
          <w:rPr>
            <w:color w:val="000000"/>
            <w:u w:val="single"/>
          </w:rPr>
          <w:t>;</w:t>
        </w:r>
      </w:ins>
      <w:ins w:id="118" w:author="zimberlin" w:date="2015-03-20T16:38:00Z">
        <w:r>
          <w:rPr>
            <w:color w:val="000000"/>
            <w:u w:val="none"/>
          </w:rPr>
          <w:t xml:space="preserve"> </w:t>
        </w:r>
      </w:ins>
      <w:ins w:id="119" w:author="NJ&amp;NC" w:date="2015-03-24T15:37:00Z">
        <w:r>
          <w:rPr>
            <w:color w:val="000000"/>
            <w:u w:val="none"/>
          </w:rPr>
          <w:t xml:space="preserve">or </w:t>
        </w:r>
      </w:ins>
      <w:ins w:id="120" w:author="zimberlin" w:date="2015-03-20T16:38:00Z">
        <w:r>
          <w:rPr>
            <w:color w:val="000000"/>
            <w:u w:val="none"/>
          </w:rPr>
          <w:t>(</w:t>
        </w:r>
      </w:ins>
      <w:ins w:id="121" w:author="NJ&amp;NC" w:date="2015-03-24T15:36:00Z">
        <w:r>
          <w:rPr>
            <w:color w:val="000000"/>
            <w:u w:val="none"/>
          </w:rPr>
          <w:t>vii</w:t>
        </w:r>
      </w:ins>
      <w:ins w:id="122" w:author="zimberlin" w:date="2015-03-20T16:38:00Z">
        <w:r>
          <w:rPr>
            <w:color w:val="000000"/>
            <w:u w:val="none"/>
          </w:rPr>
          <w:t xml:space="preserve">i) </w:t>
        </w:r>
      </w:ins>
      <w:ins w:id="123" w:author="zimberlin" w:date="2015-03-20T16:38:00Z">
        <w:r>
          <w:rPr>
            <w:color w:val="000000"/>
          </w:rPr>
          <w:t>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ins>
      <w:ins w:id="124" w:author="zimberlin" w:date="2015-03-20T16:38:00Z">
        <w:r>
          <w:rPr>
            <w:b/>
            <w:i/>
            <w:color w:val="000000"/>
          </w:rPr>
          <w:t xml:space="preserve"> </w:t>
        </w:r>
      </w:ins>
      <w:ins w:id="125" w:author="zimberlin" w:date="2015-03-20T16:38:00Z">
        <w:r>
          <w:rPr>
            <w:color w:val="000000"/>
          </w:rPr>
          <w:t xml:space="preserve"> Notwithstanding the foregoing, a </w:t>
        </w:r>
      </w:ins>
      <w:ins w:id="126" w:author="zimberlin" w:date="2015-03-20T16:38:00Z">
        <w:r>
          <w:rPr/>
          <w:t>contract with a Non-Qualifying Entry Sponsor that includes a provision that is a non-qualifying contractual relationship will render the entire contract described in (i) through (</w:t>
        </w:r>
      </w:ins>
      <w:ins w:id="127" w:author="NJ&amp;NC" w:date="2015-03-24T15:38:00Z">
        <w:r>
          <w:rPr/>
          <w:t>viii</w:t>
        </w:r>
      </w:ins>
      <w:ins w:id="128" w:author="zimberlin" w:date="2015-03-20T16:38:00Z">
        <w:r>
          <w:rPr/>
          <w:t>) of this Section a non-qualifying contractual relationship.</w:t>
        </w:r>
      </w:ins>
    </w:p>
    <w:p>
      <w:pPr>
        <w:pStyle w:val="Alphapara"/>
        <w:rPr>
          <w:ins w:id="142" w:author="zimberlin" w:date="2015-03-20T16:38:00Z"/>
        </w:rPr>
      </w:pPr>
      <w:ins w:id="130" w:author="zimberlin" w:date="2015-03-20T16:38:00Z">
        <w:r>
          <w:rPr/>
          <w:t>23.4.5.7.</w:t>
        </w:r>
      </w:ins>
      <w:ins w:id="131" w:author="zimberlin" w:date="2015-03-20T16:41:00Z">
        <w:r>
          <w:rPr/>
          <w:t>9</w:t>
        </w:r>
      </w:ins>
      <w:ins w:id="132" w:author="zimberlin" w:date="2015-03-20T16:38:00Z">
        <w:r>
          <w:rPr/>
          <w:t>.1.</w:t>
        </w:r>
      </w:ins>
      <w:ins w:id="133" w:author="kavanah" w:date="2015-04-01T12:53:00Z">
        <w:r>
          <w:rPr/>
          <w:t>4</w:t>
        </w:r>
      </w:ins>
      <w:ins w:id="134" w:author="zimberlin" w:date="2015-04-13T14:13:00Z">
        <w:r>
          <w:rPr/>
          <w:tab/>
        </w:r>
      </w:ins>
      <w:ins w:id="135" w:author="zimberlin" w:date="2015-03-20T16:38:00Z">
        <w:r>
          <w:rPr/>
          <w:t xml:space="preserve">  The ISO shall determine whether a Generator or UDR project is eligible for a Competitive Entry Exemption based on its review of the certifications required by Section 23.4.5.7.</w:t>
        </w:r>
      </w:ins>
      <w:ins w:id="136" w:author="zimberlin" w:date="2015-03-20T16:41:00Z">
        <w:r>
          <w:rPr/>
          <w:t>9</w:t>
        </w:r>
      </w:ins>
      <w:ins w:id="137" w:author="zimberlin" w:date="2015-03-20T16:38:00Z">
        <w:r>
          <w:rPr/>
          <w:t>.2, below, and any other supporting data requested by the ISO.  When evaluating eligibility for a Competitive Entry Exemption</w:t>
        </w:r>
      </w:ins>
      <w:ins w:id="138" w:author="Lorenzo Seirup2" w:date="2015-04-02T11:09:00Z">
        <w:r>
          <w:rPr/>
          <w:t>,</w:t>
        </w:r>
      </w:ins>
      <w:ins w:id="139" w:author="zimberlin" w:date="2015-03-20T16:38:00Z">
        <w:r>
          <w:rPr/>
          <w:t xml:space="preserve"> the ISO shall consult with the Market Monitoring Unit.  The responsibilities of the Market Monitoring Unit that are addressed in this section of the Mitigation Measures are also addressed in Section 30.4.6.2.1</w:t>
        </w:r>
      </w:ins>
      <w:ins w:id="140" w:author="NJ&amp;NC" w:date="2015-04-09T07:54:00Z">
        <w:r>
          <w:rPr/>
          <w:t>2</w:t>
        </w:r>
      </w:ins>
      <w:ins w:id="141" w:author="zimberlin" w:date="2015-03-20T16:38:00Z">
        <w:r>
          <w:rPr/>
          <w:t xml:space="preserve"> of Attachment O.</w:t>
        </w:r>
      </w:ins>
    </w:p>
    <w:p>
      <w:pPr>
        <w:pStyle w:val="Heading4"/>
        <w:ind w:left="1800" w:hanging="1080"/>
        <w:rPr>
          <w:ins w:id="147" w:author="zimberlin" w:date="2015-03-20T16:38:00Z"/>
        </w:rPr>
      </w:pPr>
      <w:ins w:id="143" w:author="zimberlin" w:date="2015-03-20T16:38:00Z">
        <w:r>
          <w:rPr/>
          <w:t>23.4.5.7.</w:t>
        </w:r>
      </w:ins>
      <w:ins w:id="144" w:author="zimberlin" w:date="2015-03-20T16:41:00Z">
        <w:r>
          <w:rPr/>
          <w:t>9</w:t>
        </w:r>
      </w:ins>
      <w:ins w:id="145" w:author="zimberlin" w:date="2015-03-20T16:38:00Z">
        <w:r>
          <w:rPr/>
          <w:t xml:space="preserve">.2 </w:t>
          <w:tab/>
          <w:t>Certifications</w:t>
        </w:r>
      </w:ins>
      <w:ins w:id="146" w:author="GK 4-7-2105" w:date="2015-04-08T16:13:00Z">
        <w:r>
          <w:rPr/>
          <w:t xml:space="preserve"> and Acknowledgements</w:t>
        </w:r>
      </w:ins>
    </w:p>
    <w:p>
      <w:pPr>
        <w:pStyle w:val="Alphapara"/>
        <w:rPr>
          <w:ins w:id="156" w:author="kavanah" w:date="2015-04-01T11:25:00Z"/>
        </w:rPr>
      </w:pPr>
      <w:ins w:id="148" w:author="zimberlin" w:date="2015-03-20T16:38:00Z">
        <w:r>
          <w:rPr/>
          <w:t>23.4.5.7.</w:t>
        </w:r>
      </w:ins>
      <w:ins w:id="149" w:author="zimberlin" w:date="2015-03-20T16:41:00Z">
        <w:r>
          <w:rPr/>
          <w:t>9</w:t>
        </w:r>
      </w:ins>
      <w:ins w:id="150" w:author="zimberlin" w:date="2015-03-20T16:38:00Z">
        <w:r>
          <w:rPr/>
          <w:t xml:space="preserve">.2.1 A Generator or UDR </w:t>
        </w:r>
      </w:ins>
      <w:ins w:id="151" w:author="NJ&amp;NC" w:date="2015-04-09T07:54:00Z">
        <w:r>
          <w:rPr/>
          <w:t>p</w:t>
        </w:r>
      </w:ins>
      <w:ins w:id="152" w:author="zimberlin" w:date="2015-03-20T16:38:00Z">
        <w:r>
          <w:rPr/>
          <w:t>roject requesting a Competitive Entry Exemption shall submit to the ISO in accordance with ISO Procedures</w:t>
        </w:r>
      </w:ins>
      <w:ins w:id="153" w:author="GK Thurs" w:date="2015-04-02T12:49:00Z">
        <w:r>
          <w:rPr/>
          <w:t xml:space="preserve">, and shall be legally bound by, the following Certification and Acknowledgement form </w:t>
        </w:r>
      </w:ins>
      <w:ins w:id="154" w:author="kavanah" w:date="2015-04-01T11:18:00Z">
        <w:r>
          <w:rPr/>
          <w:t xml:space="preserve">executed by </w:t>
        </w:r>
      </w:ins>
      <w:ins w:id="155" w:author="zimberlin" w:date="2015-03-20T16:38:00Z">
        <w:r>
          <w:rPr/>
          <w:t>a duly authorized officer:</w:t>
        </w:r>
      </w:ins>
    </w:p>
    <w:p>
      <w:pPr>
        <w:pStyle w:val="Normal"/>
        <w:autoSpaceDE w:val="false"/>
        <w:spacing w:before="0" w:after="240"/>
        <w:jc w:val="center"/>
        <w:rPr>
          <w:ins w:id="160" w:author="kavanah" w:date="2015-04-01T12:20:00Z"/>
        </w:rPr>
      </w:pPr>
      <w:ins w:id="157" w:author="kavanah" w:date="2015-04-01T12:20:00Z">
        <w:r>
          <w:rPr>
            <w:b/>
            <w:color w:val="000000"/>
          </w:rPr>
          <w:t>CERTIFICATION</w:t>
        </w:r>
      </w:ins>
      <w:ins w:id="158" w:author="kavanah" w:date="2015-04-01T12:25:00Z">
        <w:r>
          <w:rPr>
            <w:b/>
            <w:color w:val="000000"/>
          </w:rPr>
          <w:t xml:space="preserve"> AND</w:t>
        </w:r>
      </w:ins>
      <w:ins w:id="159" w:author="kavanah" w:date="2015-04-01T12:20:00Z">
        <w:r>
          <w:rPr>
            <w:b/>
            <w:color w:val="000000"/>
          </w:rPr>
          <w:t xml:space="preserve"> ACKNOWLEDGMENT</w:t>
        </w:r>
      </w:ins>
    </w:p>
    <w:p>
      <w:pPr>
        <w:pStyle w:val="Normal"/>
        <w:autoSpaceDE w:val="false"/>
        <w:ind w:left="360" w:firstLine="360"/>
        <w:rPr>
          <w:ins w:id="168" w:author="kavanah" w:date="2015-04-01T12:20:00Z"/>
        </w:rPr>
      </w:pPr>
      <w:ins w:id="161" w:author="kavanah" w:date="2015-04-01T12:20:00Z">
        <w:r>
          <w:rPr>
            <w:color w:val="000000"/>
          </w:rPr>
          <w:t>I [NAME &amp; TITLE] hereby certify on behalf of myself</w:t>
        </w:r>
      </w:ins>
      <w:ins w:id="162" w:author="GK 4-7-2105" w:date="2015-04-07T19:26:00Z">
        <w:r>
          <w:rPr>
            <w:color w:val="000000"/>
          </w:rPr>
          <w:t xml:space="preserve">, </w:t>
        </w:r>
      </w:ins>
      <w:ins w:id="163" w:author="kavanah" w:date="2015-04-01T12:20:00Z">
        <w:r>
          <w:rPr>
            <w:color w:val="000000"/>
          </w:rPr>
          <w:t>[NAME OF PROJECT]</w:t>
        </w:r>
      </w:ins>
      <w:ins w:id="164" w:author="GK 4-7-2105" w:date="2015-04-07T19:26:00Z">
        <w:r>
          <w:rPr>
            <w:color w:val="000000"/>
          </w:rPr>
          <w:t>, and [</w:t>
        </w:r>
      </w:ins>
      <w:ins w:id="165" w:author="GK 4-7-2105" w:date="2015-04-07T19:34:00Z">
        <w:r>
          <w:rPr>
            <w:color w:val="000000"/>
          </w:rPr>
          <w:t>NAME OF DEVELOPER</w:t>
        </w:r>
      </w:ins>
      <w:ins w:id="166" w:author="GK 4-7-2105" w:date="2015-04-07T19:26:00Z">
        <w:r>
          <w:rPr>
            <w:color w:val="000000"/>
          </w:rPr>
          <w:t>]</w:t>
        </w:r>
      </w:ins>
      <w:ins w:id="167" w:author="kavanah" w:date="2015-04-01T12:20:00Z">
        <w:r>
          <w:rPr>
            <w:color w:val="000000"/>
          </w:rPr>
          <w:t xml:space="preserve"> that each of the following statements is true and correct:</w:t>
        </w:r>
      </w:ins>
    </w:p>
    <w:p>
      <w:pPr>
        <w:pStyle w:val="Alphapara"/>
        <w:spacing w:lineRule="auto" w:line="240" w:before="240" w:after="240"/>
        <w:rPr>
          <w:ins w:id="171" w:author="kavanah" w:date="2015-04-01T12:20:00Z"/>
        </w:rPr>
      </w:pPr>
      <w:ins w:id="169" w:author="zimberlin" w:date="2015-04-13T14:24:00Z">
        <w:r>
          <w:rPr>
            <w:color w:val="000000"/>
            <w:szCs w:val="24"/>
          </w:rPr>
          <w:t>1.</w:t>
          <w:tab/>
        </w:r>
      </w:ins>
      <w:ins w:id="170" w:author="kavanah" w:date="2015-04-01T12:20:00Z">
        <w:r>
          <w:rPr>
            <w:color w:val="000000"/>
            <w:szCs w:val="24"/>
          </w:rPr>
          <w:t>I am an officer whose responsibilities include the development of the [EXAMINED FACILITY], New York Independent System Operator, Inc.’s (“NYISO”) Interconnection queue position Number [INSERT NUMBER] (the “Project”).</w:t>
        </w:r>
      </w:ins>
    </w:p>
    <w:p>
      <w:pPr>
        <w:pStyle w:val="Alphapara"/>
        <w:spacing w:lineRule="auto" w:line="240" w:before="240" w:after="240"/>
        <w:rPr>
          <w:color w:val="000000"/>
          <w:szCs w:val="24"/>
          <w:ins w:id="176" w:author="GK 4-7-2105" w:date="2015-04-07T19:29:00Z"/>
        </w:rPr>
      </w:pPr>
      <w:ins w:id="172" w:author="zimberlin" w:date="2015-04-13T14:25:00Z">
        <w:r>
          <w:rPr>
            <w:color w:val="000000"/>
            <w:szCs w:val="24"/>
          </w:rPr>
          <w:t>2.</w:t>
          <w:tab/>
        </w:r>
      </w:ins>
      <w:ins w:id="173" w:author="kavanah" w:date="2015-04-01T12:20:00Z">
        <w:r>
          <w:rPr>
            <w:color w:val="000000"/>
            <w:szCs w:val="24"/>
          </w:rPr>
          <w:t xml:space="preserve">I am </w:t>
        </w:r>
      </w:ins>
      <w:ins w:id="174" w:author="kavanah" w:date="2015-04-01T12:20:00Z">
        <w:r>
          <w:rPr>
            <w:color w:val="000000"/>
            <w:szCs w:val="20"/>
          </w:rPr>
          <w:t>duly</w:t>
        </w:r>
      </w:ins>
      <w:ins w:id="175" w:author="kavanah" w:date="2015-04-01T12:20:00Z">
        <w:r>
          <w:rPr>
            <w:color w:val="000000"/>
            <w:szCs w:val="24"/>
          </w:rPr>
          <w:t xml:space="preserve"> authorized to make representations concerning the Project, including each of the certifications and acknowledgements that I have made in this document.</w:t>
        </w:r>
      </w:ins>
    </w:p>
    <w:p>
      <w:pPr>
        <w:pStyle w:val="Alphapara"/>
        <w:spacing w:lineRule="auto" w:line="240" w:before="240" w:after="240"/>
        <w:rPr>
          <w:color w:val="000000"/>
          <w:szCs w:val="24"/>
          <w:ins w:id="187" w:author="kavanah" w:date="2015-04-01T12:20:00Z"/>
        </w:rPr>
      </w:pPr>
      <w:ins w:id="177" w:author="zimberlin" w:date="2015-04-13T14:25:00Z">
        <w:r>
          <w:rPr>
            <w:color w:val="000000"/>
            <w:szCs w:val="24"/>
          </w:rPr>
          <w:t>3.</w:t>
          <w:tab/>
        </w:r>
      </w:ins>
      <w:ins w:id="178" w:author="GK 4-7-2105" w:date="2015-04-07T19:29:00Z">
        <w:r>
          <w:rPr>
            <w:color w:val="000000"/>
            <w:szCs w:val="24"/>
          </w:rPr>
          <w:t xml:space="preserve">I </w:t>
        </w:r>
      </w:ins>
      <w:ins w:id="179" w:author="GK 4-7-2105" w:date="2015-04-07T19:29:00Z">
        <w:r>
          <w:rPr>
            <w:color w:val="000000"/>
            <w:szCs w:val="20"/>
          </w:rPr>
          <w:t>hereby</w:t>
        </w:r>
      </w:ins>
      <w:ins w:id="180" w:author="GK 4-7-2105" w:date="2015-04-07T19:29:00Z">
        <w:r>
          <w:rPr>
            <w:color w:val="000000"/>
            <w:szCs w:val="24"/>
          </w:rPr>
          <w:t xml:space="preserve"> [REQUEST</w:t>
        </w:r>
      </w:ins>
      <w:ins w:id="181" w:author="GK 4-7-2105" w:date="2015-04-07T19:32:00Z">
        <w:r>
          <w:rPr>
            <w:color w:val="000000"/>
            <w:szCs w:val="24"/>
          </w:rPr>
          <w:t xml:space="preserve"> ON BEHALF OF</w:t>
        </w:r>
      </w:ins>
      <w:ins w:id="182" w:author="GK 4-7-2105" w:date="2015-04-07T19:29:00Z">
        <w:r>
          <w:rPr>
            <w:color w:val="000000"/>
            <w:szCs w:val="24"/>
          </w:rPr>
          <w:t xml:space="preserve">/ACKNOWLEDGE THE </w:t>
        </w:r>
      </w:ins>
      <w:ins w:id="183" w:author="GK 4-7-2105" w:date="2015-04-07T19:31:00Z">
        <w:r>
          <w:rPr>
            <w:color w:val="000000"/>
            <w:szCs w:val="24"/>
          </w:rPr>
          <w:t xml:space="preserve">PRIOR SUBMISSION IN THIS CLASS YEAR BY] the </w:t>
        </w:r>
      </w:ins>
      <w:ins w:id="184" w:author="GK 4-7-2105" w:date="2015-04-07T19:33:00Z">
        <w:r>
          <w:rPr>
            <w:color w:val="000000"/>
            <w:szCs w:val="24"/>
          </w:rPr>
          <w:t xml:space="preserve">Developer </w:t>
        </w:r>
      </w:ins>
      <w:ins w:id="185" w:author="GK 4-7-2105" w:date="2015-04-07T19:30:00Z">
        <w:r>
          <w:rPr>
            <w:color w:val="000000"/>
            <w:szCs w:val="24"/>
          </w:rPr>
          <w:t>a Competitive Entry Exemption</w:t>
        </w:r>
      </w:ins>
      <w:ins w:id="186" w:author="GK 4-7-2105" w:date="2015-04-07T19:33:00Z">
        <w:r>
          <w:rPr>
            <w:color w:val="000000"/>
            <w:szCs w:val="24"/>
          </w:rPr>
          <w:t xml:space="preserve"> for the Project.</w:t>
        </w:r>
      </w:ins>
    </w:p>
    <w:p>
      <w:pPr>
        <w:pStyle w:val="Alphapara"/>
        <w:spacing w:lineRule="auto" w:line="240" w:before="240" w:after="240"/>
        <w:rPr>
          <w:color w:val="000000"/>
          <w:szCs w:val="24"/>
          <w:ins w:id="197" w:author="kavanah" w:date="2015-04-01T12:26:00Z"/>
        </w:rPr>
      </w:pPr>
      <w:ins w:id="188" w:author="zimberlin" w:date="2015-04-13T14:25:00Z">
        <w:r>
          <w:rPr>
            <w:color w:val="000000"/>
            <w:szCs w:val="24"/>
          </w:rPr>
          <w:t>4.</w:t>
          <w:tab/>
        </w:r>
      </w:ins>
      <w:ins w:id="189" w:author="kavanah" w:date="2015-04-01T12:20:00Z">
        <w:r>
          <w:rPr>
            <w:color w:val="000000"/>
            <w:szCs w:val="24"/>
          </w:rPr>
          <w:t>I h</w:t>
        </w:r>
      </w:ins>
      <w:ins w:id="190" w:author="GK Thurs" w:date="2015-04-02T12:55:00Z">
        <w:r>
          <w:rPr>
            <w:color w:val="000000"/>
            <w:szCs w:val="24"/>
          </w:rPr>
          <w:t>ave</w:t>
        </w:r>
      </w:ins>
      <w:ins w:id="191" w:author="kavanah" w:date="2015-04-01T12:20:00Z">
        <w:r>
          <w:rPr>
            <w:color w:val="000000"/>
            <w:szCs w:val="24"/>
          </w:rPr>
          <w:t xml:space="preserve"> </w:t>
        </w:r>
      </w:ins>
      <w:ins w:id="192" w:author="kavanah" w:date="2015-04-01T12:26:00Z">
        <w:r>
          <w:rPr>
            <w:color w:val="000000"/>
            <w:szCs w:val="20"/>
          </w:rPr>
          <w:t>reviewed</w:t>
        </w:r>
      </w:ins>
      <w:ins w:id="193" w:author="kavanah" w:date="2015-04-01T12:26:00Z">
        <w:r>
          <w:rPr>
            <w:color w:val="000000"/>
            <w:szCs w:val="24"/>
          </w:rPr>
          <w:t xml:space="preserve"> and </w:t>
        </w:r>
      </w:ins>
      <w:ins w:id="194" w:author="GK Thurs" w:date="2015-04-02T12:55:00Z">
        <w:r>
          <w:rPr>
            <w:color w:val="000000"/>
            <w:szCs w:val="24"/>
          </w:rPr>
          <w:t xml:space="preserve">I </w:t>
        </w:r>
      </w:ins>
      <w:ins w:id="195" w:author="kavanah" w:date="2015-04-01T12:26:00Z">
        <w:r>
          <w:rPr>
            <w:color w:val="000000"/>
            <w:szCs w:val="24"/>
          </w:rPr>
          <w:t xml:space="preserve">understand the requirements established under the NYISO Market Administration and Control Area Services Tariff (“Services Tariff”) related to a “Competitive Entry Exemption” pursuant to Section </w:t>
        </w:r>
      </w:ins>
      <w:ins w:id="196" w:author="kavanah" w:date="2015-04-01T12:26:00Z">
        <w:r>
          <w:rPr>
            <w:szCs w:val="24"/>
          </w:rPr>
          <w:t>23.4.5.7.9.</w:t>
        </w:r>
      </w:ins>
    </w:p>
    <w:p>
      <w:pPr>
        <w:pStyle w:val="Alphapara"/>
        <w:spacing w:lineRule="auto" w:line="240" w:before="240" w:after="240"/>
        <w:rPr>
          <w:ins w:id="202" w:author="kavanah" w:date="2015-04-01T12:20:00Z"/>
        </w:rPr>
      </w:pPr>
      <w:ins w:id="198" w:author="zimberlin" w:date="2015-04-13T14:25:00Z">
        <w:r>
          <w:rPr>
            <w:color w:val="000000"/>
            <w:szCs w:val="24"/>
          </w:rPr>
          <w:t>5.</w:t>
          <w:tab/>
        </w:r>
      </w:ins>
      <w:ins w:id="199" w:author="kavanah" w:date="2015-04-01T12:20:00Z">
        <w:r>
          <w:rPr>
            <w:color w:val="000000"/>
            <w:szCs w:val="24"/>
          </w:rPr>
          <w:t xml:space="preserve">I have personal knowledge of the facts and circumstances supporting the Project’s request </w:t>
        </w:r>
      </w:ins>
      <w:ins w:id="200" w:author="kavanah" w:date="2015-04-01T12:28:00Z">
        <w:r>
          <w:rPr>
            <w:color w:val="000000"/>
            <w:szCs w:val="24"/>
          </w:rPr>
          <w:t xml:space="preserve">and eligibility </w:t>
        </w:r>
      </w:ins>
      <w:ins w:id="201" w:author="kavanah" w:date="2015-04-01T12:20:00Z">
        <w:r>
          <w:rPr>
            <w:color w:val="000000"/>
            <w:szCs w:val="24"/>
          </w:rPr>
          <w:t xml:space="preserve">for a Competitive Entry Exemption as of the date of this Certification and Acknowledgment, including all data and other information submitted by the Project to the NYISO.  </w:t>
        </w:r>
      </w:ins>
    </w:p>
    <w:p>
      <w:pPr>
        <w:pStyle w:val="Alphapara"/>
        <w:spacing w:lineRule="auto" w:line="240" w:before="240" w:after="240"/>
        <w:rPr>
          <w:color w:val="000000"/>
          <w:szCs w:val="24"/>
          <w:ins w:id="217" w:author="kavanah" w:date="2015-04-01T12:29:00Z"/>
        </w:rPr>
      </w:pPr>
      <w:ins w:id="203" w:author="zimberlin" w:date="2015-04-13T14:19:00Z">
        <w:r>
          <w:rPr>
            <w:color w:val="000000"/>
            <w:szCs w:val="24"/>
          </w:rPr>
          <w:t>6.</w:t>
          <w:tab/>
        </w:r>
      </w:ins>
      <w:ins w:id="204" w:author="kavanah" w:date="2015-04-01T12:20:00Z">
        <w:r>
          <w:rPr>
            <w:color w:val="000000"/>
            <w:szCs w:val="24"/>
          </w:rPr>
          <w:t xml:space="preserve">To the </w:t>
        </w:r>
      </w:ins>
      <w:ins w:id="205" w:author="kavanah" w:date="2015-04-01T12:20:00Z">
        <w:r>
          <w:rPr>
            <w:color w:val="000000"/>
            <w:szCs w:val="20"/>
          </w:rPr>
          <w:t>best</w:t>
        </w:r>
      </w:ins>
      <w:ins w:id="206" w:author="kavanah" w:date="2015-04-01T12:20:00Z">
        <w:r>
          <w:rPr>
            <w:color w:val="000000"/>
            <w:szCs w:val="24"/>
          </w:rPr>
          <w:t xml:space="preserve"> of my knowledge and having conducted due diligence that is current as of the date of this Certification there [ARE/ARE NOT ANY</w:t>
        </w:r>
      </w:ins>
      <w:ins w:id="207" w:author="kavanah" w:date="2015-04-01T12:20:00Z">
        <w:r>
          <w:rPr>
            <w:b/>
            <w:color w:val="000000"/>
            <w:szCs w:val="24"/>
          </w:rPr>
          <w:t>]</w:t>
        </w:r>
      </w:ins>
      <w:ins w:id="208" w:author="kavanah" w:date="2015-04-01T12:20:00Z">
        <w:r>
          <w:rPr>
            <w:color w:val="000000"/>
            <w:szCs w:val="24"/>
          </w:rPr>
          <w:t xml:space="preserve"> direct or indirect</w:t>
        </w:r>
      </w:ins>
      <w:ins w:id="209" w:author="GK 4-7-2105" w:date="2015-04-08T16:34:00Z">
        <w:r>
          <w:rPr>
            <w:color w:val="000000"/>
            <w:szCs w:val="24"/>
          </w:rPr>
          <w:t xml:space="preserve"> </w:t>
        </w:r>
      </w:ins>
      <w:ins w:id="210" w:author="kavanah" w:date="2015-04-01T12:20:00Z">
        <w:r>
          <w:rPr>
            <w:szCs w:val="24"/>
          </w:rPr>
          <w:t>contractual relationships</w:t>
        </w:r>
      </w:ins>
      <w:ins w:id="211" w:author="kavanah" w:date="2015-04-01T12:20:00Z">
        <w:r>
          <w:rPr>
            <w:color w:val="000000"/>
            <w:szCs w:val="24"/>
          </w:rPr>
          <w:t xml:space="preserve"> for the Project with a “Non-Qualifying Entry Sponsor,” as those terms are defined in </w:t>
        </w:r>
      </w:ins>
      <w:ins w:id="212" w:author="kavanah" w:date="2015-04-01T12:30:00Z">
        <w:r>
          <w:rPr>
            <w:color w:val="000000"/>
            <w:szCs w:val="24"/>
          </w:rPr>
          <w:t xml:space="preserve">Section </w:t>
        </w:r>
      </w:ins>
      <w:ins w:id="213" w:author="kavanah" w:date="2015-04-01T12:36:00Z">
        <w:r>
          <w:rPr>
            <w:color w:val="000000"/>
            <w:szCs w:val="24"/>
          </w:rPr>
          <w:t>23</w:t>
        </w:r>
      </w:ins>
      <w:ins w:id="214" w:author="kavanah" w:date="2015-04-01T12:30:00Z">
        <w:r>
          <w:rPr>
            <w:szCs w:val="24"/>
          </w:rPr>
          <w:t>.4.5.7.9 of the Services Tariff</w:t>
        </w:r>
      </w:ins>
      <w:ins w:id="215" w:author="kavanah" w:date="2015-04-01T12:20:00Z">
        <w:r>
          <w:rPr>
            <w:color w:val="000000"/>
            <w:szCs w:val="24"/>
          </w:rPr>
          <w:t xml:space="preserve">. </w:t>
        </w:r>
      </w:ins>
      <w:ins w:id="216" w:author="kavanah" w:date="2015-04-01T12:37:00Z">
        <w:r>
          <w:rPr>
            <w:color w:val="000000"/>
            <w:szCs w:val="24"/>
          </w:rPr>
          <w:t xml:space="preserve"> I have listed all contracts with Non-Qualifying Entry Sponsors on Schedule 1 to this Certification.</w:t>
        </w:r>
      </w:ins>
    </w:p>
    <w:p>
      <w:pPr>
        <w:pStyle w:val="Alphapara"/>
        <w:spacing w:lineRule="auto" w:line="240" w:before="240" w:after="240"/>
        <w:rPr>
          <w:b/>
          <w:b/>
          <w:i/>
          <w:i/>
          <w:color w:val="000000"/>
          <w:szCs w:val="24"/>
          <w:ins w:id="233" w:author="kavanah" w:date="2015-04-01T12:20:00Z"/>
        </w:rPr>
      </w:pPr>
      <w:ins w:id="218" w:author="zimberlin" w:date="2015-04-13T14:19:00Z">
        <w:r>
          <w:rPr>
            <w:color w:val="000000"/>
            <w:szCs w:val="24"/>
          </w:rPr>
          <w:t>7.</w:t>
          <w:tab/>
        </w:r>
      </w:ins>
      <w:ins w:id="219" w:author="kavanah" w:date="2015-04-01T12:20:00Z">
        <w:r>
          <w:rPr>
            <w:color w:val="000000"/>
            <w:szCs w:val="24"/>
          </w:rPr>
          <w:t xml:space="preserve">If the </w:t>
        </w:r>
      </w:ins>
      <w:ins w:id="220" w:author="kavanah" w:date="2015-04-01T12:20:00Z">
        <w:r>
          <w:rPr>
            <w:color w:val="000000"/>
            <w:szCs w:val="20"/>
          </w:rPr>
          <w:t>Answer</w:t>
        </w:r>
      </w:ins>
      <w:ins w:id="221" w:author="kavanah" w:date="2015-04-01T12:20:00Z">
        <w:r>
          <w:rPr>
            <w:color w:val="000000"/>
            <w:szCs w:val="24"/>
          </w:rPr>
          <w:t xml:space="preserve"> to (</w:t>
        </w:r>
      </w:ins>
      <w:ins w:id="222" w:author="GK 4-7-2105" w:date="2015-04-08T15:57:00Z">
        <w:r>
          <w:rPr>
            <w:color w:val="000000"/>
            <w:szCs w:val="24"/>
          </w:rPr>
          <w:t>6</w:t>
        </w:r>
      </w:ins>
      <w:ins w:id="223" w:author="kavanah" w:date="2015-04-01T12:20:00Z">
        <w:r>
          <w:rPr>
            <w:color w:val="000000"/>
            <w:szCs w:val="24"/>
          </w:rPr>
          <w:t xml:space="preserve">) is that there are one or more direct or indirect </w:t>
        </w:r>
      </w:ins>
      <w:ins w:id="224" w:author="kavanah" w:date="2015-04-01T12:20:00Z">
        <w:r>
          <w:rPr>
            <w:szCs w:val="24"/>
          </w:rPr>
          <w:t>contractual relationships</w:t>
        </w:r>
      </w:ins>
      <w:ins w:id="225" w:author="kavanah" w:date="2015-04-01T12:20:00Z">
        <w:r>
          <w:rPr>
            <w:color w:val="000000"/>
            <w:szCs w:val="24"/>
          </w:rPr>
          <w:t xml:space="preserve"> for the Project with a Non-Qualifying Entry Sponsor, then I certify that to the best of my knowledge and having conducted due diligence that they are “allowable contracts” </w:t>
        </w:r>
      </w:ins>
      <w:ins w:id="226" w:author="kavanah" w:date="2015-04-01T12:35:00Z">
        <w:r>
          <w:rPr>
            <w:color w:val="000000"/>
            <w:szCs w:val="24"/>
          </w:rPr>
          <w:t xml:space="preserve">as set forth in Section </w:t>
        </w:r>
      </w:ins>
      <w:ins w:id="227" w:author="kavanah" w:date="2015-04-01T12:35:00Z">
        <w:r>
          <w:rPr>
            <w:szCs w:val="24"/>
          </w:rPr>
          <w:t>23.4.5.7.9.1.3(i) – (</w:t>
        </w:r>
      </w:ins>
      <w:ins w:id="228" w:author="kavanah" w:date="2015-04-01T12:41:00Z">
        <w:r>
          <w:rPr>
            <w:szCs w:val="24"/>
          </w:rPr>
          <w:t>viii</w:t>
        </w:r>
      </w:ins>
      <w:ins w:id="229" w:author="kavanah" w:date="2015-04-01T12:35:00Z">
        <w:r>
          <w:rPr>
            <w:szCs w:val="24"/>
          </w:rPr>
          <w:t>) of the Services Tariff</w:t>
        </w:r>
      </w:ins>
      <w:ins w:id="230" w:author="kavanah" w:date="2015-04-01T12:20:00Z">
        <w:r>
          <w:rPr>
            <w:color w:val="000000"/>
            <w:szCs w:val="24"/>
          </w:rPr>
          <w:t>.</w:t>
        </w:r>
      </w:ins>
      <w:ins w:id="231" w:author="kavanah" w:date="2015-04-01T12:38:00Z">
        <w:r>
          <w:rPr>
            <w:color w:val="000000"/>
            <w:szCs w:val="24"/>
          </w:rPr>
          <w:t xml:space="preserve">  </w:t>
        </w:r>
      </w:ins>
      <w:ins w:id="232" w:author="kavanah" w:date="2015-04-01T12:20:00Z">
        <w:r>
          <w:rPr>
            <w:color w:val="000000"/>
            <w:szCs w:val="24"/>
          </w:rPr>
          <w:t xml:space="preserve">  </w:t>
        </w:r>
      </w:ins>
    </w:p>
    <w:p>
      <w:pPr>
        <w:pStyle w:val="Alphapara"/>
        <w:spacing w:lineRule="auto" w:line="240" w:before="240" w:after="240"/>
        <w:rPr>
          <w:ins w:id="252" w:author="kavanah" w:date="2015-04-01T12:20:00Z"/>
        </w:rPr>
      </w:pPr>
      <w:ins w:id="234" w:author="zimberlin" w:date="2015-04-13T14:19:00Z">
        <w:r>
          <w:rPr>
            <w:color w:val="000000"/>
            <w:szCs w:val="24"/>
          </w:rPr>
          <w:t>8.</w:t>
          <w:tab/>
        </w:r>
      </w:ins>
      <w:ins w:id="235" w:author="kavanah" w:date="2015-04-01T12:20:00Z">
        <w:r>
          <w:rPr>
            <w:color w:val="000000"/>
            <w:szCs w:val="24"/>
          </w:rPr>
          <w:t xml:space="preserve">To the </w:t>
        </w:r>
      </w:ins>
      <w:ins w:id="236" w:author="kavanah" w:date="2015-04-01T12:20:00Z">
        <w:r>
          <w:rPr>
            <w:color w:val="000000"/>
            <w:szCs w:val="20"/>
          </w:rPr>
          <w:t>best</w:t>
        </w:r>
      </w:ins>
      <w:ins w:id="237" w:author="kavanah" w:date="2015-04-01T12:20:00Z">
        <w:r>
          <w:rPr>
            <w:color w:val="000000"/>
            <w:szCs w:val="24"/>
          </w:rPr>
          <w:t xml:space="preserve"> of my knowledge and having conducted due diligence</w:t>
        </w:r>
      </w:ins>
      <w:ins w:id="238" w:author="GK 4-7-2105" w:date="2015-04-08T16:01:00Z">
        <w:r>
          <w:rPr>
            <w:color w:val="000000"/>
            <w:szCs w:val="24"/>
          </w:rPr>
          <w:t xml:space="preserve"> that is current as of the date of this Certification</w:t>
        </w:r>
      </w:ins>
      <w:ins w:id="239" w:author="kavanah" w:date="2015-04-01T12:20:00Z">
        <w:r>
          <w:rPr>
            <w:color w:val="000000"/>
            <w:szCs w:val="24"/>
          </w:rPr>
          <w:t xml:space="preserve">, </w:t>
        </w:r>
      </w:ins>
      <w:ins w:id="240" w:author="GK 4-7-2105" w:date="2015-04-08T16:08:00Z">
        <w:r>
          <w:rPr>
            <w:color w:val="000000"/>
            <w:szCs w:val="24"/>
          </w:rPr>
          <w:t xml:space="preserve">(a) </w:t>
        </w:r>
      </w:ins>
      <w:ins w:id="241" w:author="kavanah" w:date="2015-04-01T12:20:00Z">
        <w:r>
          <w:rPr>
            <w:color w:val="000000"/>
            <w:szCs w:val="24"/>
          </w:rPr>
          <w:t>n</w:t>
        </w:r>
      </w:ins>
      <w:ins w:id="242" w:author="kavanah" w:date="2015-04-01T12:20:00Z">
        <w:r>
          <w:rPr>
            <w:szCs w:val="24"/>
          </w:rPr>
          <w:t xml:space="preserve">o unexecuted agreements, written or unwritten, with a </w:t>
        </w:r>
      </w:ins>
      <w:ins w:id="243" w:author="kavanah" w:date="2015-04-01T12:20:00Z">
        <w:r>
          <w:rPr>
            <w:color w:val="000000"/>
            <w:szCs w:val="24"/>
          </w:rPr>
          <w:t>Non-Qualifying Entry Sponsor exist that would support the development of the Project</w:t>
        </w:r>
      </w:ins>
      <w:ins w:id="244" w:author="GK 4-7-2105" w:date="2015-04-08T16:03:00Z">
        <w:r>
          <w:rPr>
            <w:color w:val="000000"/>
            <w:szCs w:val="24"/>
          </w:rPr>
          <w:t xml:space="preserve"> </w:t>
        </w:r>
      </w:ins>
      <w:ins w:id="245" w:author="GK 4-7-2105" w:date="2015-04-08T16:03:00Z">
        <w:r>
          <w:rPr>
            <w:szCs w:val="24"/>
          </w:rPr>
          <w:t>except those agreements that would not constitute a non-qualifying contractual relationship, as set forth in Section 23.4.5.7.9.1.3(i) – (viii)</w:t>
        </w:r>
      </w:ins>
      <w:ins w:id="246" w:author="GK 4-7-2105" w:date="2015-04-08T16:05:00Z">
        <w:r>
          <w:rPr>
            <w:szCs w:val="24"/>
          </w:rPr>
          <w:t xml:space="preserve"> of the Services Tariff, and </w:t>
        </w:r>
      </w:ins>
      <w:ins w:id="247" w:author="GK 4-7-2105" w:date="2015-04-08T16:08:00Z">
        <w:r>
          <w:rPr>
            <w:szCs w:val="24"/>
          </w:rPr>
          <w:t xml:space="preserve">(b) </w:t>
        </w:r>
      </w:ins>
      <w:ins w:id="248" w:author="GK 4-7-2105" w:date="2015-04-08T16:06:00Z">
        <w:r>
          <w:rPr>
            <w:szCs w:val="24"/>
          </w:rPr>
          <w:t xml:space="preserve">all agreements </w:t>
        </w:r>
      </w:ins>
      <w:ins w:id="249" w:author="GK 4-7-2105" w:date="2015-04-08T16:09:00Z">
        <w:r>
          <w:rPr>
            <w:szCs w:val="24"/>
          </w:rPr>
          <w:t xml:space="preserve">that would not constitute a non-qualifying contractual relationship are </w:t>
        </w:r>
      </w:ins>
      <w:ins w:id="250" w:author="GK 4-7-2105" w:date="2015-04-08T16:06:00Z">
        <w:r>
          <w:rPr>
            <w:szCs w:val="24"/>
          </w:rPr>
          <w:t>on Schedule 1 to this certification.</w:t>
        </w:r>
      </w:ins>
      <w:ins w:id="251" w:author="kavanah" w:date="2015-04-01T12:20:00Z">
        <w:r>
          <w:rPr>
            <w:color w:val="000000"/>
            <w:szCs w:val="24"/>
          </w:rPr>
          <w:t xml:space="preserve"> </w:t>
        </w:r>
      </w:ins>
    </w:p>
    <w:p>
      <w:pPr>
        <w:pStyle w:val="Alphapara"/>
        <w:spacing w:lineRule="auto" w:line="240" w:before="240" w:after="240"/>
        <w:rPr>
          <w:ins w:id="265" w:author="kavanah" w:date="2015-04-01T12:20:00Z"/>
        </w:rPr>
      </w:pPr>
      <w:ins w:id="253" w:author="zimberlin" w:date="2015-04-13T14:19:00Z">
        <w:r>
          <w:rPr>
            <w:color w:val="000000"/>
            <w:szCs w:val="24"/>
          </w:rPr>
          <w:t>9.</w:t>
          <w:tab/>
        </w:r>
      </w:ins>
      <w:ins w:id="254" w:author="kavanah" w:date="2015-04-01T12:20:00Z">
        <w:r>
          <w:rPr>
            <w:color w:val="000000"/>
            <w:szCs w:val="24"/>
          </w:rPr>
          <w:t xml:space="preserve">To the best of my knowledge and having conducted due diligence, the Project is not </w:t>
        </w:r>
      </w:ins>
      <w:ins w:id="255" w:author="allendm" w:date="2015-04-08T12:21:00Z">
        <w:r>
          <w:rPr>
            <w:color w:val="000000"/>
            <w:szCs w:val="24"/>
          </w:rPr>
          <w:t>a Non-Qualifying Entry Sponsor</w:t>
        </w:r>
      </w:ins>
      <w:ins w:id="256" w:author="kavanah" w:date="2015-04-01T12:20:00Z">
        <w:r>
          <w:rPr>
            <w:color w:val="000000"/>
            <w:szCs w:val="24"/>
          </w:rPr>
          <w:t xml:space="preserve">, and </w:t>
        </w:r>
      </w:ins>
      <w:ins w:id="257" w:author="allendm" w:date="2015-04-08T12:21:00Z">
        <w:r>
          <w:rPr>
            <w:color w:val="000000"/>
            <w:szCs w:val="24"/>
          </w:rPr>
          <w:t xml:space="preserve">it </w:t>
        </w:r>
      </w:ins>
      <w:ins w:id="258" w:author="kavanah" w:date="2015-04-01T12:20:00Z">
        <w:r>
          <w:rPr>
            <w:color w:val="000000"/>
            <w:szCs w:val="24"/>
          </w:rPr>
          <w:t xml:space="preserve">is not an </w:t>
        </w:r>
      </w:ins>
      <w:ins w:id="259" w:author="GK 4-7-2105" w:date="2015-04-08T16:38:00Z">
        <w:r>
          <w:rPr>
            <w:color w:val="000000"/>
            <w:szCs w:val="24"/>
          </w:rPr>
          <w:t>“</w:t>
        </w:r>
      </w:ins>
      <w:ins w:id="260" w:author="kavanah" w:date="2015-04-01T12:20:00Z">
        <w:r>
          <w:rPr>
            <w:color w:val="000000"/>
            <w:szCs w:val="24"/>
          </w:rPr>
          <w:t>Affiliate</w:t>
        </w:r>
      </w:ins>
      <w:ins w:id="261" w:author="GK 4-7-2105" w:date="2015-04-08T16:38:00Z">
        <w:r>
          <w:rPr>
            <w:color w:val="000000"/>
            <w:szCs w:val="24"/>
          </w:rPr>
          <w:t>” (as Affiliate is defined in Section 2.1 of the Services Tariff)</w:t>
        </w:r>
      </w:ins>
      <w:r>
        <w:rPr>
          <w:color w:val="000000"/>
          <w:szCs w:val="24"/>
        </w:rPr>
        <w:t xml:space="preserve"> </w:t>
      </w:r>
      <w:ins w:id="262" w:author="kavanah" w:date="2015-04-01T12:20:00Z">
        <w:r>
          <w:rPr>
            <w:color w:val="000000"/>
            <w:szCs w:val="24"/>
          </w:rPr>
          <w:t>of</w:t>
        </w:r>
      </w:ins>
      <w:ins w:id="263" w:author="GK 4-7-2105" w:date="2015-04-08T16:39:00Z">
        <w:r>
          <w:rPr>
            <w:color w:val="000000"/>
            <w:szCs w:val="24"/>
          </w:rPr>
          <w:t>,</w:t>
        </w:r>
      </w:ins>
      <w:ins w:id="264" w:author="kavanah" w:date="2015-04-01T12:20:00Z">
        <w:r>
          <w:rPr>
            <w:color w:val="000000"/>
            <w:szCs w:val="24"/>
          </w:rPr>
          <w:t xml:space="preserve"> a Non-Qualifying Entry Sponsor.</w:t>
        </w:r>
      </w:ins>
    </w:p>
    <w:p>
      <w:pPr>
        <w:pStyle w:val="Alphapara"/>
        <w:spacing w:lineRule="auto" w:line="240" w:before="240" w:after="240"/>
        <w:rPr>
          <w:color w:val="000000"/>
          <w:szCs w:val="24"/>
          <w:ins w:id="269" w:author="GK Thurs" w:date="2015-04-02T13:01:00Z"/>
        </w:rPr>
      </w:pPr>
      <w:ins w:id="266" w:author="zimberlin" w:date="2015-04-13T14:25:00Z">
        <w:r>
          <w:rPr/>
          <w:t>10.</w:t>
          <w:tab/>
        </w:r>
      </w:ins>
      <w:ins w:id="267" w:author="kavanah" w:date="2015-04-01T12:20:00Z">
        <w:r>
          <w:rPr>
            <w:color w:val="000000"/>
            <w:szCs w:val="20"/>
          </w:rPr>
          <w:t>The</w:t>
        </w:r>
      </w:ins>
      <w:ins w:id="268" w:author="kavanah" w:date="2015-04-01T12:20:00Z">
        <w:r>
          <w:rPr>
            <w:color w:val="000000"/>
            <w:szCs w:val="24"/>
          </w:rPr>
          <w:t xml:space="preserve"> Project shall provide any information or cooperation requested by the NYISO in connection with the Project’s request for a Competitive Entry Exemption.</w:t>
        </w:r>
      </w:ins>
    </w:p>
    <w:p>
      <w:pPr>
        <w:pStyle w:val="Alphapara"/>
        <w:spacing w:lineRule="auto" w:line="240" w:before="240" w:after="240"/>
        <w:rPr>
          <w:color w:val="000000"/>
          <w:ins w:id="272" w:author="kavanah" w:date="2015-04-01T12:20:00Z"/>
        </w:rPr>
      </w:pPr>
      <w:ins w:id="270" w:author="zimberlin" w:date="2015-04-13T14:23:00Z">
        <w:r>
          <w:rPr/>
          <w:t>11.</w:t>
          <w:tab/>
        </w:r>
      </w:ins>
      <w:ins w:id="271" w:author="GK Thurs" w:date="2015-04-02T13:01:00Z">
        <w:r>
          <w:rPr/>
          <w:t>All parents or Affiliates of the Project shall provide any information or cooperation requested by the ISO.</w:t>
        </w:r>
      </w:ins>
    </w:p>
    <w:p>
      <w:pPr>
        <w:pStyle w:val="Normal"/>
        <w:autoSpaceDE w:val="false"/>
        <w:ind w:left="360" w:hanging="0"/>
        <w:rPr>
          <w:ins w:id="281" w:author="kavanah" w:date="2015-04-01T12:20:00Z"/>
        </w:rPr>
      </w:pPr>
      <w:ins w:id="273" w:author="kavanah" w:date="2015-04-01T12:20:00Z">
        <w:r>
          <w:rPr/>
          <w:t>I hereby acknowledge on behalf of myself</w:t>
        </w:r>
      </w:ins>
      <w:ins w:id="274" w:author="GK 4-7-2105" w:date="2015-04-07T19:27:00Z">
        <w:r>
          <w:rPr/>
          <w:t xml:space="preserve">, </w:t>
        </w:r>
      </w:ins>
      <w:ins w:id="275" w:author="kavanah" w:date="2015-04-01T12:20:00Z">
        <w:r>
          <w:rPr/>
          <w:t>[INSERT NAME OF PROJECT]</w:t>
        </w:r>
      </w:ins>
      <w:ins w:id="276" w:author="GK 4-7-2105" w:date="2015-04-07T19:27:00Z">
        <w:r>
          <w:rPr/>
          <w:t xml:space="preserve">, </w:t>
        </w:r>
      </w:ins>
      <w:ins w:id="277" w:author="GK 4-7-2105" w:date="2015-04-07T19:27:00Z">
        <w:r>
          <w:rPr>
            <w:color w:val="000000"/>
          </w:rPr>
          <w:t>and [</w:t>
        </w:r>
      </w:ins>
      <w:ins w:id="278" w:author="GK 4-7-2105" w:date="2015-04-07T19:35:00Z">
        <w:r>
          <w:rPr>
            <w:color w:val="000000"/>
          </w:rPr>
          <w:t>NAME OF DEVELOPER</w:t>
        </w:r>
      </w:ins>
      <w:ins w:id="279" w:author="GK 4-7-2105" w:date="2015-04-07T19:27:00Z">
        <w:r>
          <w:rPr>
            <w:color w:val="000000"/>
          </w:rPr>
          <w:t>]</w:t>
        </w:r>
      </w:ins>
      <w:ins w:id="280" w:author="kavanah" w:date="2015-04-01T12:20:00Z">
        <w:r>
          <w:rPr/>
          <w:t xml:space="preserve"> that:</w:t>
        </w:r>
      </w:ins>
    </w:p>
    <w:p>
      <w:pPr>
        <w:pStyle w:val="Alphapara"/>
        <w:spacing w:lineRule="auto" w:line="240" w:before="240" w:after="240"/>
        <w:rPr>
          <w:ins w:id="293" w:author="kavanah" w:date="2015-04-01T12:20:00Z"/>
        </w:rPr>
      </w:pPr>
      <w:ins w:id="282" w:author="zimberlin" w:date="2015-04-13T14:27:00Z">
        <w:r>
          <w:rPr>
            <w:szCs w:val="24"/>
          </w:rPr>
          <w:t>a.</w:t>
          <w:tab/>
        </w:r>
      </w:ins>
      <w:ins w:id="283" w:author="kavanah" w:date="2015-04-01T12:20:00Z">
        <w:r>
          <w:rPr>
            <w:szCs w:val="24"/>
          </w:rPr>
          <w:t xml:space="preserve">The </w:t>
        </w:r>
      </w:ins>
      <w:ins w:id="284" w:author="kavanah" w:date="2015-04-01T12:20:00Z">
        <w:r>
          <w:rPr/>
          <w:t>submission</w:t>
        </w:r>
      </w:ins>
      <w:ins w:id="285" w:author="kavanah" w:date="2015-04-01T12:20:00Z">
        <w:r>
          <w:rPr>
            <w:szCs w:val="24"/>
          </w:rPr>
          <w:t xml:space="preserve"> of false, misleading, or inaccurate information, or the failure to submit information requested by the NYISO related to </w:t>
        </w:r>
      </w:ins>
      <w:ins w:id="286" w:author="kavanah" w:date="2015-04-01T12:20:00Z">
        <w:r>
          <w:rPr>
            <w:color w:val="000000"/>
            <w:szCs w:val="24"/>
          </w:rPr>
          <w:t>the Project</w:t>
        </w:r>
      </w:ins>
      <w:ins w:id="287" w:author="kavanah" w:date="2015-04-01T12:20:00Z">
        <w:r>
          <w:rPr>
            <w:szCs w:val="24"/>
          </w:rPr>
          <w:t xml:space="preserve">’s request for a Competitive Entry Exemption, including but not limited to information contained or submitted in </w:t>
        </w:r>
      </w:ins>
      <w:ins w:id="288" w:author="GK Thurs" w:date="2015-04-02T12:57:00Z">
        <w:r>
          <w:rPr>
            <w:szCs w:val="24"/>
          </w:rPr>
          <w:t>this</w:t>
        </w:r>
      </w:ins>
      <w:ins w:id="289" w:author="GK Thurs" w:date="2015-04-03T00:02:00Z">
        <w:r>
          <w:rPr>
            <w:szCs w:val="24"/>
          </w:rPr>
          <w:t xml:space="preserve"> </w:t>
        </w:r>
      </w:ins>
      <w:ins w:id="290" w:author="kavanah" w:date="2015-04-01T12:20:00Z">
        <w:r>
          <w:rPr>
            <w:szCs w:val="24"/>
          </w:rPr>
          <w:t xml:space="preserve">Certification and Acknowledgement on behalf of the Project, shall constitute a violation of Section 4.1.7 of the Services Tariff, </w:t>
        </w:r>
      </w:ins>
      <w:ins w:id="291" w:author="GK 4-7-2105" w:date="2015-04-08T15:16:00Z">
        <w:r>
          <w:rPr>
            <w:szCs w:val="24"/>
          </w:rPr>
          <w:t xml:space="preserve">and subject to the Commission’s review, a violation </w:t>
        </w:r>
      </w:ins>
      <w:ins w:id="292" w:author="kavanah" w:date="2015-04-01T12:20:00Z">
        <w:r>
          <w:rPr>
            <w:szCs w:val="24"/>
          </w:rPr>
          <w:t xml:space="preserve">of the Commission’s regulations and Section 316A of the Federal Power Act. </w:t>
        </w:r>
      </w:ins>
    </w:p>
    <w:p>
      <w:pPr>
        <w:pStyle w:val="Alphapara"/>
        <w:spacing w:lineRule="auto" w:line="240" w:before="240" w:after="240"/>
        <w:rPr>
          <w:ins w:id="323" w:author="kavanah" w:date="2015-04-01T12:20:00Z"/>
        </w:rPr>
      </w:pPr>
      <w:ins w:id="294" w:author="zimberlin" w:date="2015-04-13T14:27:00Z">
        <w:r>
          <w:rPr>
            <w:szCs w:val="24"/>
          </w:rPr>
          <w:t>b.</w:t>
          <w:tab/>
        </w:r>
      </w:ins>
      <w:ins w:id="295" w:author="kavanah" w:date="2015-04-01T12:20:00Z">
        <w:r>
          <w:rPr>
            <w:szCs w:val="24"/>
          </w:rPr>
          <w:t xml:space="preserve">If </w:t>
        </w:r>
      </w:ins>
      <w:ins w:id="296" w:author="kavanah" w:date="2015-04-01T12:20:00Z">
        <w:r>
          <w:rPr/>
          <w:t>the</w:t>
        </w:r>
      </w:ins>
      <w:ins w:id="297" w:author="kavanah" w:date="2015-04-01T12:20:00Z">
        <w:r>
          <w:rPr>
            <w:szCs w:val="24"/>
          </w:rPr>
          <w:t xml:space="preserve"> Project submits false, misleading, or inaccurate information, or fails to submit requested information to the NYISO, including but not limited to information contained or submitted in </w:t>
        </w:r>
      </w:ins>
      <w:ins w:id="298" w:author="GK Thurs" w:date="2015-04-02T12:58:00Z">
        <w:r>
          <w:rPr>
            <w:szCs w:val="24"/>
          </w:rPr>
          <w:t>this</w:t>
        </w:r>
      </w:ins>
      <w:ins w:id="299" w:author="GK Thurs" w:date="2015-04-03T00:03:00Z">
        <w:r>
          <w:rPr>
            <w:szCs w:val="24"/>
          </w:rPr>
          <w:t xml:space="preserve"> </w:t>
        </w:r>
      </w:ins>
      <w:ins w:id="300" w:author="kavanah" w:date="2015-04-01T12:20:00Z">
        <w:r>
          <w:rPr>
            <w:szCs w:val="24"/>
          </w:rPr>
          <w:t>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w:t>
        </w:r>
      </w:ins>
      <w:ins w:id="301" w:author="kavanah" w:date="2015-04-01T12:47:00Z">
        <w:r>
          <w:rPr>
            <w:szCs w:val="24"/>
          </w:rPr>
          <w:t xml:space="preserve"> (such value calculated based on </w:t>
        </w:r>
      </w:ins>
      <w:ins w:id="302" w:author="GK Thurs" w:date="2015-04-03T04:48:00Z">
        <w:r>
          <w:rPr>
            <w:szCs w:val="24"/>
          </w:rPr>
          <w:t xml:space="preserve">the date it first Offers UCAP, </w:t>
        </w:r>
      </w:ins>
      <w:ins w:id="303" w:author="GK Thurs" w:date="2015-04-03T04:41:00Z">
        <w:r>
          <w:rPr>
            <w:szCs w:val="24"/>
          </w:rPr>
          <w:t>in accordance with</w:t>
        </w:r>
      </w:ins>
      <w:ins w:id="304" w:author="GK Thurs" w:date="2015-04-03T04:49:00Z">
        <w:r>
          <w:rPr>
            <w:szCs w:val="24"/>
          </w:rPr>
          <w:t xml:space="preserve"> Section </w:t>
        </w:r>
      </w:ins>
      <w:ins w:id="305" w:author="GK Thurs" w:date="2015-04-03T04:41:00Z">
        <w:r>
          <w:rPr>
            <w:szCs w:val="24"/>
          </w:rPr>
          <w:t>23.4.5.7.3.</w:t>
        </w:r>
      </w:ins>
      <w:ins w:id="306" w:author="GK 4-7-2105" w:date="2015-04-07T20:15:00Z">
        <w:r>
          <w:rPr>
            <w:szCs w:val="24"/>
          </w:rPr>
          <w:t>7</w:t>
        </w:r>
      </w:ins>
      <w:ins w:id="307" w:author="GK Thurs" w:date="2015-04-03T04:48:00Z">
        <w:r>
          <w:rPr>
            <w:szCs w:val="24"/>
          </w:rPr>
          <w:t>,</w:t>
        </w:r>
      </w:ins>
      <w:ins w:id="308" w:author="GK Thurs" w:date="2015-04-03T04:41:00Z">
        <w:r>
          <w:rPr>
            <w:szCs w:val="24"/>
          </w:rPr>
          <w:t xml:space="preserve"> </w:t>
        </w:r>
      </w:ins>
      <w:ins w:id="309" w:author="kavanah" w:date="2015-04-01T12:47:00Z">
        <w:r>
          <w:rPr>
            <w:szCs w:val="24"/>
          </w:rPr>
          <w:t xml:space="preserve">and </w:t>
        </w:r>
      </w:ins>
      <w:ins w:id="310" w:author="GK Thurs" w:date="2015-04-03T04:42:00Z">
        <w:r>
          <w:rPr>
            <w:szCs w:val="24"/>
          </w:rPr>
          <w:t xml:space="preserve">adjusted annually </w:t>
        </w:r>
      </w:ins>
      <w:ins w:id="311" w:author="kavanah" w:date="2015-04-01T12:47:00Z">
        <w:r>
          <w:rPr>
            <w:szCs w:val="24"/>
          </w:rPr>
          <w:t xml:space="preserve">in accordance with </w:t>
        </w:r>
      </w:ins>
      <w:ins w:id="312" w:author="GK Thurs" w:date="2015-04-02T12:59:00Z">
        <w:r>
          <w:rPr>
            <w:szCs w:val="24"/>
          </w:rPr>
          <w:t>Section</w:t>
        </w:r>
      </w:ins>
      <w:ins w:id="313" w:author="GK Thurs" w:date="2015-04-03T04:43:00Z">
        <w:r>
          <w:rPr>
            <w:szCs w:val="24"/>
          </w:rPr>
          <w:t xml:space="preserve"> </w:t>
        </w:r>
      </w:ins>
      <w:ins w:id="314" w:author="kavanah" w:date="2015-04-01T12:47:00Z">
        <w:r>
          <w:rPr>
            <w:szCs w:val="24"/>
          </w:rPr>
          <w:t>23.4.5.7</w:t>
        </w:r>
      </w:ins>
      <w:ins w:id="315" w:author="GK Thurs" w:date="2015-04-02T12:58:00Z">
        <w:r>
          <w:rPr>
            <w:szCs w:val="24"/>
          </w:rPr>
          <w:t xml:space="preserve"> of the Services Tariff</w:t>
        </w:r>
      </w:ins>
      <w:ins w:id="316" w:author="kavanah" w:date="2015-04-01T12:47:00Z">
        <w:r>
          <w:rPr>
            <w:szCs w:val="24"/>
          </w:rPr>
          <w:t xml:space="preserve">,) </w:t>
        </w:r>
      </w:ins>
      <w:ins w:id="317" w:author="GK 4-7-2105" w:date="2015-04-07T19:50:00Z">
        <w:r>
          <w:rPr>
            <w:szCs w:val="24"/>
          </w:rPr>
          <w:t>starting with</w:t>
        </w:r>
      </w:ins>
      <w:r>
        <w:rPr>
          <w:szCs w:val="24"/>
        </w:rPr>
        <w:t xml:space="preserve"> </w:t>
      </w:r>
      <w:ins w:id="318" w:author="kavanah" w:date="2015-04-01T12:20:00Z">
        <w:r>
          <w:rPr>
            <w:szCs w:val="24"/>
          </w:rPr>
          <w:t xml:space="preserve">the date of the revocation pursuant to </w:t>
        </w:r>
      </w:ins>
      <w:ins w:id="319" w:author="kavanah" w:date="2015-04-01T12:48:00Z">
        <w:r>
          <w:rPr>
            <w:szCs w:val="24"/>
          </w:rPr>
          <w:t>Section 23.4.5.7.9.5.3 of the Services T</w:t>
        </w:r>
      </w:ins>
      <w:ins w:id="320" w:author="kavanah" w:date="2015-04-01T12:20:00Z">
        <w:r>
          <w:rPr>
            <w:szCs w:val="24"/>
          </w:rPr>
          <w:t>ariff</w:t>
        </w:r>
      </w:ins>
      <w:ins w:id="321" w:author="kavanah" w:date="2015-04-01T12:48:00Z">
        <w:r>
          <w:rPr>
            <w:szCs w:val="24"/>
          </w:rPr>
          <w:t>.</w:t>
        </w:r>
      </w:ins>
      <w:ins w:id="322" w:author="kavanah" w:date="2015-04-01T12:20:00Z">
        <w:r>
          <w:rPr>
            <w:szCs w:val="24"/>
          </w:rPr>
          <w:t xml:space="preserve">   </w:t>
        </w:r>
      </w:ins>
    </w:p>
    <w:p>
      <w:pPr>
        <w:pStyle w:val="Alphapara"/>
        <w:spacing w:lineRule="auto" w:line="240" w:before="240" w:after="240"/>
        <w:rPr>
          <w:ins w:id="335" w:author="kavanah" w:date="2015-04-01T12:20:00Z"/>
        </w:rPr>
      </w:pPr>
      <w:ins w:id="324" w:author="zimberlin" w:date="2015-04-13T14:27:00Z">
        <w:r>
          <w:rPr>
            <w:szCs w:val="24"/>
          </w:rPr>
          <w:t>c.</w:t>
          <w:tab/>
        </w:r>
      </w:ins>
      <w:ins w:id="325" w:author="kavanah" w:date="2015-04-01T12:20:00Z">
        <w:r>
          <w:rPr>
            <w:szCs w:val="24"/>
          </w:rPr>
          <w:t xml:space="preserve">If the Project submits false, misleading, or inaccurate information, or fails to submit requested information to the NYISO, including but not limited to information contained or submitted in </w:t>
        </w:r>
      </w:ins>
      <w:ins w:id="326" w:author="GK Thurs" w:date="2015-04-02T12:59:00Z">
        <w:r>
          <w:rPr>
            <w:szCs w:val="24"/>
          </w:rPr>
          <w:t>the</w:t>
        </w:r>
      </w:ins>
      <w:ins w:id="327" w:author="GK Thurs" w:date="2015-04-02T23:31:00Z">
        <w:r>
          <w:rPr>
            <w:szCs w:val="24"/>
          </w:rPr>
          <w:t xml:space="preserve"> </w:t>
        </w:r>
      </w:ins>
      <w:ins w:id="328" w:author="kavanah" w:date="2015-04-01T12:20:00Z">
        <w:r>
          <w:rPr>
            <w:szCs w:val="24"/>
          </w:rPr>
          <w:t>Certification and Acknowledgement on behalf of the Project, it may be subject to civil penalties that may be imposed by the Commission for violations of</w:t>
        </w:r>
      </w:ins>
      <w:ins w:id="329" w:author="GK 4-7-2105" w:date="2015-04-08T15:18:00Z">
        <w:r>
          <w:rPr>
            <w:szCs w:val="24"/>
          </w:rPr>
          <w:t xml:space="preserve"> Section 4.1.7 of Services Tariff,</w:t>
        </w:r>
      </w:ins>
      <w:ins w:id="330" w:author="kavanah" w:date="2015-04-01T12:20:00Z">
        <w:r>
          <w:rPr>
            <w:szCs w:val="24"/>
          </w:rPr>
          <w:t xml:space="preserve"> the Commission’s rules</w:t>
        </w:r>
      </w:ins>
      <w:ins w:id="331" w:author="GK 4-7-2105" w:date="2015-04-07T19:46:00Z">
        <w:r>
          <w:rPr>
            <w:szCs w:val="24"/>
          </w:rPr>
          <w:t>,</w:t>
        </w:r>
      </w:ins>
      <w:ins w:id="332" w:author="kavanah" w:date="2015-04-01T12:20:00Z">
        <w:r>
          <w:rPr>
            <w:szCs w:val="24"/>
          </w:rPr>
          <w:t xml:space="preserve"> </w:t>
        </w:r>
      </w:ins>
      <w:ins w:id="333" w:author="GK 4-7-2105" w:date="2015-04-07T19:45:00Z">
        <w:r>
          <w:rPr>
            <w:szCs w:val="24"/>
          </w:rPr>
          <w:t>and/or Section 316A of the Federal Power Act</w:t>
        </w:r>
      </w:ins>
      <w:ins w:id="334" w:author="kavanah" w:date="2015-04-01T12:20:00Z">
        <w:r>
          <w:rPr>
            <w:szCs w:val="24"/>
          </w:rPr>
          <w:t xml:space="preserve">. </w:t>
        </w:r>
      </w:ins>
    </w:p>
    <w:p>
      <w:pPr>
        <w:pStyle w:val="Normal"/>
        <w:autoSpaceDE w:val="false"/>
        <w:spacing w:before="0" w:after="240"/>
        <w:rPr>
          <w:szCs w:val="24"/>
          <w:ins w:id="337" w:author="kavanah" w:date="2015-04-01T12:20:00Z"/>
        </w:rPr>
      </w:pPr>
      <w:ins w:id="336" w:author="kavanah" w:date="2015-04-01T12:20:00Z">
        <w:r>
          <w:rPr>
            <w:szCs w:val="24"/>
          </w:rPr>
        </w:r>
      </w:ins>
    </w:p>
    <w:p>
      <w:pPr>
        <w:pStyle w:val="Normal"/>
        <w:ind w:left="360" w:hanging="0"/>
        <w:rPr>
          <w:ins w:id="339" w:author="kavanah" w:date="2015-04-01T12:20:00Z"/>
        </w:rPr>
      </w:pPr>
      <w:ins w:id="338" w:author="kavanah" w:date="2015-04-01T12:20:00Z">
        <w:r>
          <w:rPr/>
        </w:r>
      </w:ins>
    </w:p>
    <w:p>
      <w:pPr>
        <w:pStyle w:val="Signature"/>
        <w:ind w:left="4680" w:hanging="0"/>
        <w:rPr>
          <w:u w:val="single"/>
          <w:ins w:id="341" w:author="kavanah" w:date="2015-04-01T12:20:00Z"/>
        </w:rPr>
      </w:pPr>
      <w:ins w:id="340" w:author="kavanah" w:date="2015-04-01T12:20:00Z">
        <w:r>
          <w:rPr>
            <w:u w:val="single"/>
          </w:rPr>
          <w:tab/>
          <w:tab/>
          <w:tab/>
          <w:tab/>
          <w:tab/>
          <w:tab/>
          <w:tab/>
        </w:r>
      </w:ins>
    </w:p>
    <w:p>
      <w:pPr>
        <w:pStyle w:val="Signature"/>
        <w:ind w:left="4680" w:hanging="0"/>
        <w:rPr>
          <w:ins w:id="343" w:author="kavanah" w:date="2015-04-01T12:20:00Z"/>
        </w:rPr>
      </w:pPr>
      <w:ins w:id="342" w:author="kavanah" w:date="2015-04-01T12:20:00Z">
        <w:r>
          <w:rPr/>
          <w:t>[PRINT NAME]</w:t>
        </w:r>
      </w:ins>
    </w:p>
    <w:p>
      <w:pPr>
        <w:pStyle w:val="Signature"/>
        <w:ind w:left="4680" w:hanging="0"/>
        <w:rPr>
          <w:ins w:id="345" w:author="kavanah" w:date="2015-04-01T12:20:00Z"/>
        </w:rPr>
      </w:pPr>
      <w:ins w:id="344" w:author="kavanah" w:date="2015-04-01T12:20:00Z">
        <w:r>
          <w:rPr/>
          <w:t>[DATE]</w:t>
        </w:r>
      </w:ins>
    </w:p>
    <w:p>
      <w:pPr>
        <w:pStyle w:val="Signature"/>
        <w:ind w:left="4680" w:hanging="0"/>
        <w:rPr>
          <w:ins w:id="347" w:author="kavanah" w:date="2015-04-01T12:20:00Z"/>
        </w:rPr>
      </w:pPr>
      <w:ins w:id="346" w:author="kavanah" w:date="2015-04-01T12:20:00Z">
        <w:r>
          <w:rPr/>
        </w:r>
      </w:ins>
    </w:p>
    <w:p>
      <w:pPr>
        <w:pStyle w:val="Normal"/>
        <w:ind w:left="360" w:hanging="0"/>
        <w:rPr>
          <w:ins w:id="349" w:author="kavanah" w:date="2015-04-01T12:20:00Z"/>
        </w:rPr>
      </w:pPr>
      <w:ins w:id="348" w:author="kavanah" w:date="2015-04-01T12:20:00Z">
        <w:r>
          <w:rPr/>
        </w:r>
      </w:ins>
    </w:p>
    <w:p>
      <w:pPr>
        <w:pStyle w:val="Normal"/>
        <w:ind w:left="360" w:hanging="0"/>
        <w:rPr>
          <w:ins w:id="351" w:author="kavanah" w:date="2015-04-01T12:20:00Z"/>
        </w:rPr>
      </w:pPr>
      <w:ins w:id="350" w:author="kavanah" w:date="2015-04-01T12:20:00Z">
        <w:r>
          <w:rPr/>
        </w:r>
      </w:ins>
    </w:p>
    <w:p>
      <w:pPr>
        <w:pStyle w:val="Normal"/>
        <w:ind w:left="360" w:hanging="0"/>
        <w:rPr>
          <w:ins w:id="353" w:author="kavanah" w:date="2015-04-01T12:20:00Z"/>
        </w:rPr>
      </w:pPr>
      <w:ins w:id="352" w:author="kavanah" w:date="2015-04-01T12:20:00Z">
        <w:r>
          <w:rPr/>
          <w:t>Subscribed and sworn to before me</w:t>
        </w:r>
      </w:ins>
    </w:p>
    <w:p>
      <w:pPr>
        <w:pStyle w:val="Normal"/>
        <w:ind w:left="360" w:hanging="0"/>
        <w:rPr>
          <w:ins w:id="355" w:author="kavanah" w:date="2015-04-01T12:20:00Z"/>
        </w:rPr>
      </w:pPr>
      <w:ins w:id="354" w:author="kavanah" w:date="2015-04-01T12:20:00Z">
        <w:r>
          <w:rPr/>
          <w:t>this [    ] day of [MONTH] [YEAR].</w:t>
        </w:r>
      </w:ins>
    </w:p>
    <w:p>
      <w:pPr>
        <w:pStyle w:val="Normal"/>
        <w:rPr>
          <w:ins w:id="357" w:author="kavanah" w:date="2015-04-01T12:20:00Z"/>
        </w:rPr>
      </w:pPr>
      <w:ins w:id="356" w:author="kavanah" w:date="2015-04-01T12:20:00Z">
        <w:r>
          <w:rPr/>
          <w:t xml:space="preserve"> </w:t>
        </w:r>
      </w:ins>
      <w:bookmarkStart w:id="56" w:name="_GoBack"/>
      <w:bookmarkEnd w:id="56"/>
    </w:p>
    <w:p>
      <w:pPr>
        <w:pStyle w:val="Normal"/>
        <w:rPr>
          <w:ins w:id="359" w:author="kavanah" w:date="2015-04-01T12:20:00Z"/>
        </w:rPr>
      </w:pPr>
      <w:ins w:id="358" w:author="kavanah" w:date="2015-04-01T12:20:00Z">
        <w:r>
          <w:rPr/>
        </w:r>
      </w:ins>
    </w:p>
    <w:p>
      <w:pPr>
        <w:pStyle w:val="Normal"/>
        <w:rPr>
          <w:u w:val="single"/>
          <w:ins w:id="361" w:author="kavanah" w:date="2015-04-01T12:20:00Z"/>
        </w:rPr>
      </w:pPr>
      <w:ins w:id="360" w:author="kavanah" w:date="2015-04-01T12:20:00Z">
        <w:r>
          <w:rPr>
            <w:u w:val="single"/>
          </w:rPr>
          <w:tab/>
          <w:tab/>
          <w:tab/>
          <w:tab/>
          <w:tab/>
          <w:tab/>
        </w:r>
      </w:ins>
    </w:p>
    <w:p>
      <w:pPr>
        <w:pStyle w:val="Normal"/>
        <w:rPr>
          <w:ins w:id="363" w:author="kavanah" w:date="2015-04-01T12:20:00Z"/>
        </w:rPr>
      </w:pPr>
      <w:ins w:id="362" w:author="kavanah" w:date="2015-04-01T12:20:00Z">
        <w:r>
          <w:rPr/>
          <w:t>Notary Public</w:t>
        </w:r>
      </w:ins>
    </w:p>
    <w:p>
      <w:pPr>
        <w:pStyle w:val="Normal"/>
        <w:rPr>
          <w:ins w:id="365" w:author="kavanah" w:date="2015-04-01T12:20:00Z"/>
        </w:rPr>
      </w:pPr>
      <w:ins w:id="364" w:author="kavanah" w:date="2015-04-01T12:20:00Z">
        <w:r>
          <w:rPr/>
        </w:r>
      </w:ins>
    </w:p>
    <w:p>
      <w:pPr>
        <w:pStyle w:val="Normal"/>
        <w:rPr>
          <w:ins w:id="368" w:author="kavanah" w:date="2015-04-01T12:20:00Z"/>
        </w:rPr>
      </w:pPr>
      <w:ins w:id="366" w:author="kavanah" w:date="2015-04-01T12:20:00Z">
        <w:r>
          <w:rPr/>
          <w:t xml:space="preserve">My commission expires: </w:t>
        </w:r>
      </w:ins>
      <w:ins w:id="367" w:author="kavanah" w:date="2015-04-01T12:20:00Z">
        <w:r>
          <w:rPr>
            <w:u w:val="single"/>
          </w:rPr>
          <w:tab/>
          <w:tab/>
          <w:tab/>
          <w:tab/>
        </w:r>
      </w:ins>
    </w:p>
    <w:p>
      <w:pPr>
        <w:pStyle w:val="Alphapara"/>
        <w:rPr>
          <w:u w:val="single"/>
          <w:ins w:id="370" w:author="kavanah" w:date="2015-04-01T12:41:00Z"/>
        </w:rPr>
      </w:pPr>
      <w:ins w:id="369" w:author="kavanah" w:date="2015-04-01T12:41:00Z">
        <w:r>
          <w:rPr>
            <w:u w:val="single"/>
          </w:rPr>
        </w:r>
      </w:ins>
    </w:p>
    <w:p>
      <w:pPr>
        <w:pStyle w:val="Normal"/>
        <w:jc w:val="center"/>
        <w:rPr>
          <w:b/>
          <w:b/>
          <w:ins w:id="373" w:author="kavanah" w:date="2015-04-01T12:41:00Z"/>
        </w:rPr>
      </w:pPr>
      <w:ins w:id="371" w:author="kavanah" w:date="2015-04-01T12:41:00Z">
        <w:r>
          <w:rPr>
            <w:b/>
          </w:rPr>
          <w:t xml:space="preserve">PROJECT NAME] SCHEDULE 1 </w:t>
        </w:r>
      </w:ins>
      <w:ins w:id="372" w:author="kavanah" w:date="2015-04-01T12:41:00Z">
        <w:r>
          <w:rPr/>
          <w:t>CERTIFICATION AND ACKNOWLEDGEMENT</w:t>
        </w:r>
      </w:ins>
    </w:p>
    <w:p>
      <w:pPr>
        <w:pStyle w:val="Normal"/>
        <w:jc w:val="center"/>
        <w:rPr>
          <w:b/>
          <w:b/>
          <w:ins w:id="375" w:author="kavanah" w:date="2015-04-01T12:41:00Z"/>
        </w:rPr>
      </w:pPr>
      <w:ins w:id="374" w:author="kavanah" w:date="2015-04-01T12:41:00Z">
        <w:r>
          <w:rPr>
            <w:b/>
          </w:rPr>
          <w:t>[DATE]</w:t>
        </w:r>
      </w:ins>
    </w:p>
    <w:p>
      <w:pPr>
        <w:pStyle w:val="Normal"/>
        <w:jc w:val="center"/>
        <w:rPr>
          <w:b/>
          <w:b/>
          <w:ins w:id="377" w:author="kavanah" w:date="2015-04-01T12:41:00Z"/>
        </w:rPr>
      </w:pPr>
      <w:ins w:id="376" w:author="kavanah" w:date="2015-04-01T12:41:00Z">
        <w:r>
          <w:rPr>
            <w:b/>
          </w:rPr>
        </w:r>
      </w:ins>
    </w:p>
    <w:p>
      <w:pPr>
        <w:pStyle w:val="Normal"/>
        <w:jc w:val="center"/>
        <w:rPr>
          <w:b/>
          <w:b/>
          <w:ins w:id="379" w:author="kavanah" w:date="2015-04-01T12:41:00Z"/>
        </w:rPr>
      </w:pPr>
      <w:ins w:id="378" w:author="kavanah" w:date="2015-04-01T12:41:00Z">
        <w:r>
          <w:rPr>
            <w:b/>
          </w:rPr>
        </w:r>
      </w:ins>
    </w:p>
    <w:p>
      <w:pPr>
        <w:pStyle w:val="Normal"/>
        <w:autoSpaceDE w:val="false"/>
        <w:rPr>
          <w:b/>
          <w:b/>
          <w:ins w:id="387" w:author="kavanah" w:date="2015-04-01T12:41:00Z"/>
        </w:rPr>
      </w:pPr>
      <w:ins w:id="380" w:author="kavanah" w:date="2015-04-01T12:41:00Z">
        <w:r>
          <w:rPr>
            <w:b/>
            <w:u w:val="single"/>
          </w:rPr>
          <w:t>Parties to agreement</w:t>
        </w:r>
      </w:ins>
      <w:ins w:id="381" w:author="kavanah" w:date="2015-04-01T12:41:00Z">
        <w:r>
          <w:rPr>
            <w:b/>
          </w:rPr>
          <w:tab/>
          <w:t xml:space="preserve">  </w:t>
        </w:r>
      </w:ins>
      <w:ins w:id="382" w:author="kavanah" w:date="2015-04-01T12:41:00Z">
        <w:r>
          <w:rPr>
            <w:b/>
            <w:u w:val="single"/>
          </w:rPr>
          <w:t>Date Executed</w:t>
        </w:r>
      </w:ins>
      <w:ins w:id="383" w:author="kavanah" w:date="2015-04-01T12:41:00Z">
        <w:r>
          <w:rPr>
            <w:b/>
          </w:rPr>
          <w:t xml:space="preserve">     </w:t>
        </w:r>
      </w:ins>
      <w:ins w:id="384" w:author="kavanah" w:date="2015-04-01T12:41:00Z">
        <w:r>
          <w:rPr>
            <w:b/>
            <w:u w:val="single"/>
          </w:rPr>
          <w:t>Effective Date</w:t>
        </w:r>
      </w:ins>
      <w:ins w:id="385" w:author="kavanah" w:date="2015-04-01T12:41:00Z">
        <w:r>
          <w:rPr>
            <w:b/>
          </w:rPr>
          <w:tab/>
        </w:r>
      </w:ins>
      <w:ins w:id="386" w:author="kavanah" w:date="2015-04-01T12:41:00Z">
        <w:r>
          <w:rPr>
            <w:b/>
            <w:u w:val="single"/>
          </w:rPr>
          <w:t>Date Performance Commences</w:t>
        </w:r>
      </w:ins>
    </w:p>
    <w:p>
      <w:pPr>
        <w:pStyle w:val="Normal"/>
        <w:rPr>
          <w:b/>
          <w:b/>
          <w:u w:val="single"/>
          <w:ins w:id="389" w:author="kavanah" w:date="2015-04-01T12:41:00Z"/>
        </w:rPr>
      </w:pPr>
      <w:ins w:id="388" w:author="kavanah" w:date="2015-04-01T12:41:00Z">
        <w:r>
          <w:rPr>
            <w:b/>
            <w:u w:val="single"/>
          </w:rPr>
        </w:r>
      </w:ins>
    </w:p>
    <w:p>
      <w:pPr>
        <w:pStyle w:val="Alphapara"/>
        <w:rPr/>
      </w:pPr>
      <w:r>
        <w:rPr/>
        <w:t xml:space="preserve"> </w:t>
      </w:r>
    </w:p>
    <w:p>
      <w:pPr>
        <w:pStyle w:val="Alphapara"/>
        <w:rPr>
          <w:ins w:id="395" w:author="zimberlin" w:date="2015-03-20T16:38:00Z"/>
        </w:rPr>
      </w:pPr>
      <w:ins w:id="390" w:author="zimberlin" w:date="2015-03-20T16:38:00Z">
        <w:r>
          <w:rPr/>
          <w:t>23.4.5.7.</w:t>
        </w:r>
      </w:ins>
      <w:ins w:id="391" w:author="zimberlin" w:date="2015-03-20T16:41:00Z">
        <w:r>
          <w:rPr/>
          <w:t>9</w:t>
        </w:r>
      </w:ins>
      <w:ins w:id="392" w:author="zimberlin" w:date="2015-03-20T16:38:00Z">
        <w:r>
          <w:rPr/>
          <w:t xml:space="preserve">.2.2 </w:t>
        </w:r>
      </w:ins>
      <w:ins w:id="393" w:author="zimberlin" w:date="2015-04-13T14:28:00Z">
        <w:r>
          <w:rPr/>
          <w:tab/>
        </w:r>
      </w:ins>
      <w:ins w:id="394" w:author="zimberlin" w:date="2015-03-20T16:38:00Z">
        <w:r>
          <w:rPr/>
          <w:t>A duly authorized officer of the Generator or UDR project shall also submit a certification acknowledging that parents or Affiliates shall provide any information or cooperation requested by the ISO.</w:t>
        </w:r>
      </w:ins>
    </w:p>
    <w:p>
      <w:pPr>
        <w:pStyle w:val="Alphapara"/>
        <w:rPr>
          <w:ins w:id="403" w:author="zimberlin" w:date="2015-03-20T16:38:00Z"/>
        </w:rPr>
      </w:pPr>
      <w:ins w:id="396" w:author="zimberlin" w:date="2015-03-20T16:38:00Z">
        <w:r>
          <w:rPr/>
          <w:t>23.4.5.7.</w:t>
        </w:r>
      </w:ins>
      <w:ins w:id="397" w:author="zimberlin" w:date="2015-03-20T16:41:00Z">
        <w:r>
          <w:rPr/>
          <w:t>9</w:t>
        </w:r>
      </w:ins>
      <w:ins w:id="398" w:author="zimberlin" w:date="2015-03-20T16:38:00Z">
        <w:r>
          <w:rPr/>
          <w:t xml:space="preserve">.2.3 </w:t>
        </w:r>
      </w:ins>
      <w:ins w:id="399" w:author="zimberlin" w:date="2015-04-13T14:28:00Z">
        <w:r>
          <w:rPr/>
          <w:tab/>
        </w:r>
      </w:ins>
      <w:ins w:id="400" w:author="zimberlin" w:date="2015-03-20T16:38:00Z">
        <w:r>
          <w:rPr/>
          <w:t>The certifying officers must have knowledge of the facts and circumstances supporting the request</w:t>
        </w:r>
      </w:ins>
      <w:ins w:id="401" w:author="kavanah" w:date="2015-04-01T12:53:00Z">
        <w:r>
          <w:rPr/>
          <w:t xml:space="preserve"> and qualification</w:t>
        </w:r>
      </w:ins>
      <w:ins w:id="402" w:author="zimberlin" w:date="2015-03-20T16:38:00Z">
        <w:r>
          <w:rPr/>
          <w:t xml:space="preserve"> for a Generator’s or UDR project’s Competitive Entry Exemption.</w:t>
        </w:r>
      </w:ins>
    </w:p>
    <w:p>
      <w:pPr>
        <w:pStyle w:val="Alphapara"/>
        <w:rPr>
          <w:ins w:id="409" w:author="zimberlin" w:date="2015-03-20T16:38:00Z"/>
        </w:rPr>
      </w:pPr>
      <w:ins w:id="404" w:author="zimberlin" w:date="2015-03-20T16:38:00Z">
        <w:r>
          <w:rPr/>
          <w:t>23.4.5.7.</w:t>
        </w:r>
      </w:ins>
      <w:ins w:id="405" w:author="zimberlin" w:date="2015-03-20T16:41:00Z">
        <w:r>
          <w:rPr/>
          <w:t>9</w:t>
        </w:r>
      </w:ins>
      <w:ins w:id="406" w:author="zimberlin" w:date="2015-03-20T16:38:00Z">
        <w:r>
          <w:rPr/>
          <w:t xml:space="preserve">.2.4 </w:t>
        </w:r>
      </w:ins>
      <w:ins w:id="407" w:author="zimberlin" w:date="2015-04-13T14:28:00Z">
        <w:r>
          <w:rPr/>
          <w:tab/>
        </w:r>
      </w:ins>
      <w:ins w:id="408" w:author="zimberlin" w:date="2015-03-20T16:38:00Z">
        <w:r>
          <w:rPr/>
          <w:t xml:space="preserve">Such certifications shall be submitted concurrent with the request for a Competitive Entry Exemption and each time the ISO requests a resubmittal of a certification, until the Generator’s or UDR project’s Entry Date. </w:t>
        </w:r>
      </w:ins>
    </w:p>
    <w:p>
      <w:pPr>
        <w:pStyle w:val="Alphapara"/>
        <w:rPr>
          <w:ins w:id="415" w:author="zimberlin" w:date="2015-03-20T16:38:00Z"/>
        </w:rPr>
      </w:pPr>
      <w:ins w:id="410" w:author="zimberlin" w:date="2015-03-20T16:38:00Z">
        <w:r>
          <w:rPr/>
          <w:t>23.4.5.7.</w:t>
        </w:r>
      </w:ins>
      <w:ins w:id="411" w:author="zimberlin" w:date="2015-03-20T16:42:00Z">
        <w:r>
          <w:rPr/>
          <w:t>9</w:t>
        </w:r>
      </w:ins>
      <w:ins w:id="412" w:author="zimberlin" w:date="2015-03-20T16:38:00Z">
        <w:r>
          <w:rPr/>
          <w:t xml:space="preserve">.2.5 </w:t>
        </w:r>
      </w:ins>
      <w:ins w:id="413" w:author="zimberlin" w:date="2015-04-13T14:28:00Z">
        <w:r>
          <w:rPr/>
          <w:tab/>
        </w:r>
      </w:ins>
      <w:ins w:id="414" w:author="zimberlin" w:date="2015-03-20T16:38:00Z">
        <w:r>
          <w:rPr/>
          <w:t>The Generator or UDR project must notify the ISO if information in a certification ceases to be true, promptly upon such occurrence or learning information previously provided was not true.</w:t>
        </w:r>
      </w:ins>
    </w:p>
    <w:p>
      <w:pPr>
        <w:pStyle w:val="Alphapara"/>
        <w:rPr>
          <w:ins w:id="423" w:author="zimberlin" w:date="2015-03-20T16:38:00Z"/>
        </w:rPr>
      </w:pPr>
      <w:ins w:id="416" w:author="zimberlin" w:date="2015-03-20T16:38:00Z">
        <w:r>
          <w:rPr/>
          <w:t>23.4.5.7.</w:t>
        </w:r>
      </w:ins>
      <w:ins w:id="417" w:author="zimberlin" w:date="2015-03-20T16:42:00Z">
        <w:r>
          <w:rPr/>
          <w:t>9</w:t>
        </w:r>
      </w:ins>
      <w:ins w:id="418" w:author="zimberlin" w:date="2015-03-20T16:38:00Z">
        <w:r>
          <w:rPr/>
          <w:t xml:space="preserve">.2.6 </w:t>
        </w:r>
      </w:ins>
      <w:ins w:id="419" w:author="zimberlin" w:date="2015-04-13T14:28:00Z">
        <w:r>
          <w:rPr/>
          <w:tab/>
        </w:r>
      </w:ins>
      <w:ins w:id="420" w:author="zimberlin" w:date="2015-03-20T16:38:00Z">
        <w:r>
          <w:rPr/>
          <w:t>Failure to provide, without prior notification, information or cooperation consistent with any certification shall be considered a false, misleading, or inaccurate submission for purposes of Section 23.4.5.7.</w:t>
        </w:r>
      </w:ins>
      <w:ins w:id="421" w:author="zimberlin" w:date="2015-03-20T16:42:00Z">
        <w:r>
          <w:rPr/>
          <w:t>9</w:t>
        </w:r>
      </w:ins>
      <w:ins w:id="422" w:author="zimberlin" w:date="2015-03-20T16:38:00Z">
        <w:r>
          <w:rPr/>
          <w:t>.5.</w:t>
        </w:r>
      </w:ins>
    </w:p>
    <w:p>
      <w:pPr>
        <w:pStyle w:val="Alphapara"/>
        <w:rPr>
          <w:ins w:id="442" w:author="zimberlin" w:date="2015-03-20T16:38:00Z"/>
        </w:rPr>
      </w:pPr>
      <w:ins w:id="424" w:author="zimberlin" w:date="2015-03-20T16:38:00Z">
        <w:r>
          <w:rPr/>
          <w:t>23.4.5.7.</w:t>
        </w:r>
      </w:ins>
      <w:ins w:id="425" w:author="zimberlin" w:date="2015-03-20T16:42:00Z">
        <w:r>
          <w:rPr/>
          <w:t>9</w:t>
        </w:r>
      </w:ins>
      <w:ins w:id="426" w:author="zimberlin" w:date="2015-03-20T16:38:00Z">
        <w:r>
          <w:rPr/>
          <w:t>.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w:t>
        </w:r>
      </w:ins>
      <w:ins w:id="427" w:author="zimberlin" w:date="2015-03-20T16:42:00Z">
        <w:r>
          <w:rPr/>
          <w:t>9</w:t>
        </w:r>
      </w:ins>
      <w:ins w:id="428" w:author="zimberlin" w:date="2015-03-20T16:38:00Z">
        <w:r>
          <w:rPr/>
          <w:t>.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w:t>
        </w:r>
      </w:ins>
      <w:ins w:id="429" w:author="kavanah" w:date="2015-04-01T12:16:00Z">
        <w:r>
          <w:rPr/>
          <w:t xml:space="preserve"> </w:t>
        </w:r>
      </w:ins>
      <w:ins w:id="430" w:author="kavanah" w:date="2015-04-01T12:49:00Z">
        <w:r>
          <w:rPr/>
          <w:t xml:space="preserve">(such value based on </w:t>
        </w:r>
      </w:ins>
      <w:ins w:id="431" w:author="GK Thurs" w:date="2015-04-03T04:50:00Z">
        <w:r>
          <w:rPr>
            <w:szCs w:val="24"/>
          </w:rPr>
          <w:t xml:space="preserve">the date it first </w:t>
        </w:r>
      </w:ins>
      <w:ins w:id="432" w:author="Noelle J Coates" w:date="2015-04-08T21:05:00Z">
        <w:r>
          <w:rPr>
            <w:szCs w:val="24"/>
          </w:rPr>
          <w:t>o</w:t>
        </w:r>
      </w:ins>
      <w:ins w:id="433" w:author="GK Thurs" w:date="2015-04-03T04:50:00Z">
        <w:r>
          <w:rPr>
            <w:szCs w:val="24"/>
          </w:rPr>
          <w:t>ffers UCAP, in accordance with Section 23.4.5.7.3.</w:t>
        </w:r>
      </w:ins>
      <w:ins w:id="434" w:author="GK 4-7-2105" w:date="2015-04-07T20:15:00Z">
        <w:r>
          <w:rPr>
            <w:szCs w:val="24"/>
          </w:rPr>
          <w:t>7</w:t>
        </w:r>
      </w:ins>
      <w:ins w:id="435" w:author="GK Thurs" w:date="2015-04-03T04:50:00Z">
        <w:r>
          <w:rPr>
            <w:szCs w:val="24"/>
          </w:rPr>
          <w:t xml:space="preserve">, and adjusted annually in </w:t>
        </w:r>
      </w:ins>
      <w:ins w:id="436" w:author="kavanah" w:date="2015-04-01T12:16:00Z">
        <w:r>
          <w:rPr/>
          <w:t xml:space="preserve">accordance with </w:t>
        </w:r>
      </w:ins>
      <w:ins w:id="437" w:author="GK Thurs" w:date="2015-04-02T13:02:00Z">
        <w:r>
          <w:rPr/>
          <w:t xml:space="preserve">Section </w:t>
        </w:r>
      </w:ins>
      <w:ins w:id="438" w:author="kavanah" w:date="2015-04-01T12:17:00Z">
        <w:r>
          <w:rPr/>
          <w:t>23.4.5.7</w:t>
        </w:r>
      </w:ins>
      <w:ins w:id="439" w:author="GK Thurs" w:date="2015-04-03T04:50:00Z">
        <w:r>
          <w:rPr/>
          <w:t xml:space="preserve"> of the Services Tariff</w:t>
        </w:r>
      </w:ins>
      <w:ins w:id="440" w:author="zimberlin" w:date="2015-03-20T16:38:00Z">
        <w:r>
          <w:rPr/>
          <w:t>.</w:t>
        </w:r>
      </w:ins>
      <w:ins w:id="441" w:author="kavanah" w:date="2015-04-01T12:50:00Z">
        <w:r>
          <w:rPr/>
          <w:t>)</w:t>
        </w:r>
      </w:ins>
    </w:p>
    <w:p>
      <w:pPr>
        <w:pStyle w:val="Heading4"/>
        <w:ind w:left="1800" w:hanging="1080"/>
        <w:rPr>
          <w:b w:val="false"/>
          <w:b w:val="false"/>
          <w:ins w:id="448" w:author="zimberlin" w:date="2015-03-20T16:38:00Z"/>
        </w:rPr>
      </w:pPr>
      <w:ins w:id="443" w:author="zimberlin" w:date="2015-03-20T16:38:00Z">
        <w:r>
          <w:rPr/>
          <w:t>23.4.5.7.</w:t>
        </w:r>
      </w:ins>
      <w:ins w:id="444" w:author="zimberlin" w:date="2015-03-20T16:45:00Z">
        <w:r>
          <w:rPr/>
          <w:t>9</w:t>
        </w:r>
      </w:ins>
      <w:ins w:id="445" w:author="zimberlin" w:date="2015-03-20T16:38:00Z">
        <w:r>
          <w:rPr/>
          <w:t xml:space="preserve">.3 </w:t>
        </w:r>
      </w:ins>
      <w:ins w:id="446" w:author="zimberlin" w:date="2015-04-10T09:50:00Z">
        <w:r>
          <w:rPr/>
          <w:tab/>
        </w:r>
      </w:ins>
      <w:ins w:id="447" w:author="zimberlin" w:date="2015-03-20T16:38:00Z">
        <w:r>
          <w:rPr/>
          <w:t>Timing for Requests, Required Submittals, and Withdrawals</w:t>
        </w:r>
      </w:ins>
    </w:p>
    <w:p>
      <w:pPr>
        <w:pStyle w:val="Alphapara"/>
        <w:rPr>
          <w:ins w:id="477" w:author="zimberlin" w:date="2015-03-20T16:38:00Z"/>
        </w:rPr>
      </w:pPr>
      <w:ins w:id="449" w:author="zimberlin" w:date="2015-03-20T16:38:00Z">
        <w:r>
          <w:rPr/>
          <w:t>23.4.5.7.</w:t>
        </w:r>
      </w:ins>
      <w:ins w:id="450" w:author="zimberlin" w:date="2015-03-20T16:45:00Z">
        <w:r>
          <w:rPr/>
          <w:t>9</w:t>
        </w:r>
      </w:ins>
      <w:ins w:id="451" w:author="zimberlin" w:date="2015-03-20T16:38:00Z">
        <w:r>
          <w:rPr/>
          <w:t>.3.1</w:t>
        </w:r>
      </w:ins>
      <w:ins w:id="452" w:author="zimberlin" w:date="2015-04-13T14:28:00Z">
        <w:r>
          <w:rPr/>
          <w:tab/>
        </w:r>
      </w:ins>
      <w:ins w:id="453" w:author="zimberlin" w:date="2015-03-20T16:38:00Z">
        <w:r>
          <w:rPr/>
          <w:t xml:space="preserve">The </w:t>
        </w:r>
      </w:ins>
      <w:ins w:id="454" w:author="GK 4-7-2105" w:date="2015-04-08T16:14:00Z">
        <w:r>
          <w:rPr/>
          <w:t>executed C</w:t>
        </w:r>
      </w:ins>
      <w:ins w:id="455" w:author="zimberlin" w:date="2015-03-20T16:38:00Z">
        <w:r>
          <w:rPr/>
          <w:t>ertification</w:t>
        </w:r>
      </w:ins>
      <w:ins w:id="456" w:author="GK 4-7-2105" w:date="2015-04-08T16:13:00Z">
        <w:r>
          <w:rPr/>
          <w:t xml:space="preserve"> and </w:t>
        </w:r>
      </w:ins>
      <w:ins w:id="457" w:author="GK 4-7-2105" w:date="2015-04-08T16:15:00Z">
        <w:r>
          <w:rPr/>
          <w:t>A</w:t>
        </w:r>
      </w:ins>
      <w:ins w:id="458" w:author="GK 4-7-2105" w:date="2015-04-08T16:13:00Z">
        <w:r>
          <w:rPr/>
          <w:t xml:space="preserve">cknowledgement </w:t>
        </w:r>
      </w:ins>
      <w:ins w:id="459" w:author="GK 4-7-2105" w:date="2015-04-08T16:15:00Z">
        <w:r>
          <w:rPr/>
          <w:t xml:space="preserve">form </w:t>
        </w:r>
      </w:ins>
      <w:ins w:id="460" w:author="zimberlin" w:date="2015-03-20T16:38:00Z">
        <w:r>
          <w:rPr/>
          <w:t>required by Section 23.4.5.7.</w:t>
        </w:r>
      </w:ins>
      <w:ins w:id="461" w:author="zimberlin" w:date="2015-03-20T16:45:00Z">
        <w:r>
          <w:rPr/>
          <w:t>9</w:t>
        </w:r>
      </w:ins>
      <w:ins w:id="462" w:author="zimberlin" w:date="2015-03-20T16:38:00Z">
        <w:r>
          <w:rPr/>
          <w:t xml:space="preserve">.2 shall be submitted concurrent with a request for a Competitive Entry Exemption. </w:t>
        </w:r>
      </w:ins>
      <w:ins w:id="463" w:author="kavanah" w:date="2015-04-01T11:42:00Z">
        <w:r>
          <w:rPr/>
          <w:t xml:space="preserve"> </w:t>
        </w:r>
      </w:ins>
      <w:ins w:id="464" w:author="zimberlin" w:date="2015-03-20T16:38:00Z">
        <w:r>
          <w:rPr/>
          <w:t xml:space="preserve">The ISO may request additional information </w:t>
        </w:r>
      </w:ins>
      <w:ins w:id="465" w:author="GK 4-7-2105" w:date="2015-04-08T16:19:00Z">
        <w:r>
          <w:rPr/>
          <w:t>and updated</w:t>
        </w:r>
      </w:ins>
      <w:ins w:id="466" w:author="zimberlin" w:date="2015-03-20T16:38:00Z">
        <w:r>
          <w:rPr/>
          <w:t xml:space="preserve"> certifications at any time prior to a Generator’s or UDR project’s Entry Date. </w:t>
        </w:r>
      </w:ins>
      <w:ins w:id="467" w:author="kavanah" w:date="2015-04-01T11:42:00Z">
        <w:r>
          <w:rPr/>
          <w:t xml:space="preserve"> </w:t>
        </w:r>
      </w:ins>
      <w:ins w:id="468" w:author="zimberlin" w:date="2015-03-20T16:38:00Z">
        <w:r>
          <w:rPr/>
          <w:t>A Generator or UDR project that is granted an exemption pursuant to this Section 23.4.5.7.</w:t>
        </w:r>
      </w:ins>
      <w:ins w:id="469" w:author="zimberlin" w:date="2015-03-20T16:45:00Z">
        <w:r>
          <w:rPr/>
          <w:t>9</w:t>
        </w:r>
      </w:ins>
      <w:ins w:id="470" w:author="zimberlin" w:date="2015-03-20T16:38:00Z">
        <w:r>
          <w:rPr/>
          <w:t xml:space="preserve">, shall be required to submit </w:t>
        </w:r>
      </w:ins>
      <w:ins w:id="471" w:author="GK 4-7-2105" w:date="2015-04-08T16:17:00Z">
        <w:r>
          <w:rPr/>
          <w:t xml:space="preserve">an executed Certification and Acknowledgement form set forth in </w:t>
        </w:r>
      </w:ins>
      <w:ins w:id="472" w:author="zimberlin" w:date="2015-03-20T16:38:00Z">
        <w:r>
          <w:rPr/>
          <w:t>Section 23.4.5.7.</w:t>
        </w:r>
      </w:ins>
      <w:ins w:id="473" w:author="GK 4-7-2105" w:date="2015-04-08T16:17:00Z">
        <w:r>
          <w:rPr/>
          <w:t>9</w:t>
        </w:r>
      </w:ins>
      <w:ins w:id="474" w:author="zimberlin" w:date="2015-03-20T16:38:00Z">
        <w:r>
          <w:rPr/>
          <w:t xml:space="preserve">.2 </w:t>
        </w:r>
      </w:ins>
      <w:ins w:id="475" w:author="GK Thurs" w:date="2015-04-02T13:03:00Z">
        <w:r>
          <w:rPr/>
          <w:t>of the Services Tariff</w:t>
        </w:r>
      </w:ins>
      <w:ins w:id="476" w:author="zimberlin" w:date="2015-03-20T16:38:00Z">
        <w:r>
          <w:rPr/>
          <w:t>, updated as appropriate, upon its Entry Date.</w:t>
        </w:r>
      </w:ins>
    </w:p>
    <w:p>
      <w:pPr>
        <w:pStyle w:val="Alphapara"/>
        <w:rPr>
          <w:ins w:id="496" w:author="zimberlin" w:date="2015-03-20T16:38:00Z"/>
        </w:rPr>
      </w:pPr>
      <w:ins w:id="478" w:author="zimberlin" w:date="2015-03-20T16:38:00Z">
        <w:r>
          <w:rPr/>
          <w:t>23.4.5.7.</w:t>
        </w:r>
      </w:ins>
      <w:ins w:id="479" w:author="zimberlin" w:date="2015-03-20T16:45:00Z">
        <w:r>
          <w:rPr/>
          <w:t>9</w:t>
        </w:r>
      </w:ins>
      <w:ins w:id="480" w:author="zimberlin" w:date="2015-03-20T16:38:00Z">
        <w:r>
          <w:rPr/>
          <w:t>.3.2</w:t>
        </w:r>
      </w:ins>
      <w:ins w:id="481" w:author="zimberlin" w:date="2015-04-13T14:28:00Z">
        <w:r>
          <w:rPr/>
          <w:tab/>
        </w:r>
      </w:ins>
      <w:ins w:id="482" w:author="zimberlin" w:date="2015-03-20T16:38:00Z">
        <w:r>
          <w:rPr/>
          <w:t xml:space="preserve">Requests for Competitive Entry Exemptions for Generators or UDR projects in Class Years subsequent to Class Year 2012 must be received by the ISO no later than </w:t>
        </w:r>
      </w:ins>
      <w:ins w:id="483" w:author="kavanah" w:date="2015-04-01T11:37:00Z">
        <w:r>
          <w:rPr>
            <w:color w:val="000000"/>
          </w:rPr>
          <w:t xml:space="preserve">the deadline by which a facility must notify the ISO of its election to enter </w:t>
        </w:r>
      </w:ins>
      <w:ins w:id="484" w:author="zimberlin" w:date="2015-03-20T16:38:00Z">
        <w:r>
          <w:rPr/>
          <w:t xml:space="preserve">the Class Year, </w:t>
        </w:r>
      </w:ins>
      <w:ins w:id="485" w:author="kavanah" w:date="2015-04-01T11:39:00Z">
        <w:r>
          <w:rPr/>
          <w:t xml:space="preserve">such date </w:t>
        </w:r>
      </w:ins>
      <w:ins w:id="486" w:author="zimberlin" w:date="2015-03-20T16:38:00Z">
        <w:r>
          <w:rPr/>
          <w:t xml:space="preserve">as </w:t>
        </w:r>
      </w:ins>
      <w:ins w:id="487" w:author="kavanah" w:date="2015-04-01T11:40:00Z">
        <w:r>
          <w:rPr>
            <w:color w:val="000000"/>
          </w:rPr>
          <w:t xml:space="preserve">set forth in Section 25.5.9 </w:t>
        </w:r>
      </w:ins>
      <w:ins w:id="488" w:author="zimberlin" w:date="2015-03-20T16:38:00Z">
        <w:r>
          <w:rPr/>
          <w:t>OATT</w:t>
        </w:r>
      </w:ins>
      <w:r>
        <w:rPr/>
        <w:t xml:space="preserve"> </w:t>
      </w:r>
      <w:ins w:id="489" w:author="zimberlin" w:date="2015-03-20T16:38:00Z">
        <w:r>
          <w:rPr/>
          <w:t>Attachment S.  Generators or UDR projects in</w:t>
        </w:r>
      </w:ins>
      <w:ins w:id="490" w:author="GK 4-7-2105" w:date="2015-04-07T19:09:00Z">
        <w:r>
          <w:rPr/>
          <w:t>, and that remain a member of,</w:t>
        </w:r>
      </w:ins>
      <w:ins w:id="491" w:author="zimberlin" w:date="2015-03-20T16:38:00Z">
        <w:r>
          <w:rPr/>
          <w:t xml:space="preserve">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w:t>
        </w:r>
      </w:ins>
      <w:ins w:id="492" w:author="GK 4-7-2105" w:date="2015-04-07T19:05:00Z">
        <w:r>
          <w:rPr/>
          <w:t xml:space="preserve">the Initial Decision Period within which a Developer must provide an Acceptance Notice or Non-Acceptance Notice to the ISO in response to the first </w:t>
        </w:r>
      </w:ins>
      <w:ins w:id="493" w:author="zimberlin" w:date="2015-03-20T16:38:00Z">
        <w:r>
          <w:rPr/>
          <w:t>Project Cost Allocation</w:t>
        </w:r>
      </w:ins>
      <w:ins w:id="494" w:author="GK 4-7-2105" w:date="2015-04-07T19:05:00Z">
        <w:r>
          <w:rPr/>
          <w:t xml:space="preserve"> issued by the ISO to the Developer</w:t>
        </w:r>
      </w:ins>
      <w:ins w:id="495" w:author="zimberlin" w:date="2015-03-20T16:38:00Z">
        <w:r>
          <w:rPr/>
          <w:t>.</w:t>
        </w:r>
      </w:ins>
    </w:p>
    <w:p>
      <w:pPr>
        <w:pStyle w:val="Alphapara"/>
        <w:rPr>
          <w:ins w:id="528" w:author="zimberlin" w:date="2015-03-20T16:38:00Z"/>
        </w:rPr>
      </w:pPr>
      <w:ins w:id="497" w:author="zimberlin" w:date="2015-03-20T16:38:00Z">
        <w:r>
          <w:rPr/>
          <w:t>23.4.5.7.</w:t>
        </w:r>
      </w:ins>
      <w:ins w:id="498" w:author="zimberlin" w:date="2015-03-20T16:45:00Z">
        <w:r>
          <w:rPr/>
          <w:t>9</w:t>
        </w:r>
      </w:ins>
      <w:ins w:id="499" w:author="zimberlin" w:date="2015-03-20T16:38:00Z">
        <w:r>
          <w:rPr/>
          <w:t>.3.3</w:t>
        </w:r>
      </w:ins>
      <w:ins w:id="500" w:author="zimberlin" w:date="2015-04-13T14:28:00Z">
        <w:r>
          <w:rPr/>
          <w:tab/>
        </w:r>
      </w:ins>
      <w:ins w:id="501" w:author="zimberlin" w:date="2015-03-20T16:38:00Z">
        <w:r>
          <w:rPr/>
          <w:t xml:space="preserve">A Generator or UDR project that submits a request for a Competitive Entry Exemption, including the required </w:t>
        </w:r>
      </w:ins>
      <w:ins w:id="502" w:author="GK Thurs" w:date="2015-04-03T00:06:00Z">
        <w:r>
          <w:rPr/>
          <w:t>C</w:t>
        </w:r>
      </w:ins>
      <w:ins w:id="503" w:author="zimberlin" w:date="2015-03-20T16:38:00Z">
        <w:r>
          <w:rPr/>
          <w:t>ertification</w:t>
        </w:r>
      </w:ins>
      <w:ins w:id="504" w:author="GK Thurs" w:date="2015-04-02T18:14:00Z">
        <w:r>
          <w:rPr/>
          <w:t xml:space="preserve"> and </w:t>
        </w:r>
      </w:ins>
      <w:ins w:id="505" w:author="NJ&amp;NC" w:date="2015-04-09T09:59:00Z">
        <w:r>
          <w:rPr/>
          <w:t>A</w:t>
        </w:r>
      </w:ins>
      <w:ins w:id="506" w:author="GK Thurs" w:date="2015-04-03T00:12:00Z">
        <w:r>
          <w:rPr/>
          <w:t>c</w:t>
        </w:r>
      </w:ins>
      <w:ins w:id="507" w:author="GK Thurs" w:date="2015-04-02T18:14:00Z">
        <w:r>
          <w:rPr/>
          <w:t>knowledgement</w:t>
        </w:r>
      </w:ins>
      <w:ins w:id="508" w:author="zimberlin" w:date="2015-03-20T16:38:00Z">
        <w:r>
          <w:rPr/>
          <w:t xml:space="preserve">, responses to information requests, and resubmittal, but </w:t>
        </w:r>
      </w:ins>
      <w:ins w:id="509" w:author="kavanah" w:date="2015-04-01T11:53:00Z">
        <w:r>
          <w:rPr/>
          <w:t xml:space="preserve">(a) </w:t>
        </w:r>
      </w:ins>
      <w:ins w:id="510" w:author="zimberlin" w:date="2015-03-20T16:38:00Z">
        <w:r>
          <w:rPr/>
          <w:t>enters into a “non-qualifying contractual relationship”</w:t>
        </w:r>
      </w:ins>
      <w:ins w:id="511" w:author="kavanah" w:date="2015-04-01T11:54:00Z">
        <w:r>
          <w:rPr/>
          <w:t xml:space="preserve"> or (b) enters into an unexecuted agreement, written or unwritten, with a Non-Qualifying Entry Sponsor that would support the development of the Project, except those agreements </w:t>
        </w:r>
      </w:ins>
      <w:ins w:id="512" w:author="GK Thurs" w:date="2015-04-02T18:14:00Z">
        <w:r>
          <w:rPr/>
          <w:t xml:space="preserve">identified </w:t>
        </w:r>
      </w:ins>
      <w:ins w:id="513" w:author="kavanah" w:date="2015-04-01T11:54:00Z">
        <w:r>
          <w:rPr/>
          <w:t>in 23.4.5.7. 9.1.3 that would not constitute a “non-qualifying contractual relationship,</w:t>
        </w:r>
      </w:ins>
      <w:ins w:id="514" w:author="zimberlin" w:date="2015-03-20T16:38:00Z">
        <w:r>
          <w:rPr/>
          <w:t xml:space="preserve"> may withdraw such request, provided that it notifies the ISO that it has entered into such “non-qualifying contractual relationship” within 2 business days of doing so.  A Generator or UDR project seeking to withdraw its request pursuant to this section 23.4.5.7.</w:t>
        </w:r>
      </w:ins>
      <w:ins w:id="515" w:author="zimberlin" w:date="2015-03-20T16:45:00Z">
        <w:r>
          <w:rPr/>
          <w:t>9</w:t>
        </w:r>
      </w:ins>
      <w:ins w:id="516" w:author="zimberlin" w:date="2015-03-20T16:38:00Z">
        <w:r>
          <w:rPr/>
          <w:t>.3.3 shall be subject to the Mitigation Net CONE Offer Floor</w:t>
        </w:r>
      </w:ins>
      <w:ins w:id="517" w:author="GK Thurs" w:date="2015-04-03T03:14:00Z">
        <w:r>
          <w:rPr/>
          <w:t xml:space="preserve"> (such value calculated based on its </w:t>
        </w:r>
      </w:ins>
      <w:ins w:id="518" w:author="GK Thurs" w:date="2015-04-03T04:50:00Z">
        <w:r>
          <w:rPr>
            <w:szCs w:val="24"/>
          </w:rPr>
          <w:t xml:space="preserve">the date it first </w:t>
        </w:r>
      </w:ins>
      <w:ins w:id="519" w:author="Noelle J Coates" w:date="2015-04-08T21:27:00Z">
        <w:r>
          <w:rPr>
            <w:szCs w:val="24"/>
          </w:rPr>
          <w:t>o</w:t>
        </w:r>
      </w:ins>
      <w:ins w:id="520" w:author="GK Thurs" w:date="2015-04-03T04:50:00Z">
        <w:r>
          <w:rPr>
            <w:szCs w:val="24"/>
          </w:rPr>
          <w:t>ffers UCAP, in accordance with Section 23.4.5.7.3.</w:t>
        </w:r>
      </w:ins>
      <w:ins w:id="521" w:author="GK 4-7-2105" w:date="2015-04-07T20:15:00Z">
        <w:r>
          <w:rPr>
            <w:szCs w:val="24"/>
          </w:rPr>
          <w:t>7</w:t>
        </w:r>
      </w:ins>
      <w:ins w:id="522" w:author="GK Thurs" w:date="2015-04-03T04:50:00Z">
        <w:r>
          <w:rPr>
            <w:szCs w:val="24"/>
          </w:rPr>
          <w:t>, and adjusted annually in accordance with Section 23.4.5.7 of the Services Tariff</w:t>
        </w:r>
      </w:ins>
      <w:ins w:id="523" w:author="zimberlin" w:date="2015-03-20T16:38:00Z">
        <w:r>
          <w:rPr/>
          <w:t>,</w:t>
        </w:r>
      </w:ins>
      <w:ins w:id="524" w:author="GK Thurs" w:date="2015-04-03T03:14:00Z">
        <w:r>
          <w:rPr/>
          <w:t>)</w:t>
        </w:r>
      </w:ins>
      <w:ins w:id="525" w:author="zimberlin" w:date="2015-03-20T16:38:00Z">
        <w:r>
          <w:rPr/>
          <w:t xml:space="preserve"> but will not be subject to the provisions of Section 23.4.5.7.</w:t>
        </w:r>
      </w:ins>
      <w:ins w:id="526" w:author="zimberlin" w:date="2015-03-20T16:45:00Z">
        <w:r>
          <w:rPr/>
          <w:t>9</w:t>
        </w:r>
      </w:ins>
      <w:ins w:id="527" w:author="zimberlin" w:date="2015-03-20T16:38:00Z">
        <w:r>
          <w:rPr/>
          <w:t>.5.</w:t>
        </w:r>
      </w:ins>
    </w:p>
    <w:p>
      <w:pPr>
        <w:pStyle w:val="Heading4"/>
        <w:ind w:left="1800" w:hanging="1080"/>
        <w:rPr>
          <w:b w:val="false"/>
          <w:b w:val="false"/>
          <w:ins w:id="534" w:author="zimberlin" w:date="2015-03-20T16:38:00Z"/>
        </w:rPr>
      </w:pPr>
      <w:ins w:id="529" w:author="zimberlin" w:date="2015-03-20T16:38:00Z">
        <w:r>
          <w:rPr/>
          <w:t>23.4.5.7.</w:t>
        </w:r>
      </w:ins>
      <w:ins w:id="530" w:author="zimberlin" w:date="2015-03-20T16:45:00Z">
        <w:r>
          <w:rPr/>
          <w:t>9</w:t>
        </w:r>
      </w:ins>
      <w:ins w:id="531" w:author="zimberlin" w:date="2015-03-20T16:38:00Z">
        <w:r>
          <w:rPr/>
          <w:t xml:space="preserve">.4 </w:t>
        </w:r>
      </w:ins>
      <w:ins w:id="532" w:author="zimberlin" w:date="2015-04-10T09:50:00Z">
        <w:r>
          <w:rPr/>
          <w:tab/>
        </w:r>
      </w:ins>
      <w:ins w:id="533" w:author="zimberlin" w:date="2015-03-20T16:38:00Z">
        <w:r>
          <w:rPr/>
          <w:t>Notifications</w:t>
        </w:r>
      </w:ins>
    </w:p>
    <w:p>
      <w:pPr>
        <w:pStyle w:val="Alphapara"/>
        <w:rPr>
          <w:ins w:id="573" w:author="zimberlin" w:date="2015-03-20T16:38:00Z"/>
        </w:rPr>
      </w:pPr>
      <w:ins w:id="535" w:author="zimberlin" w:date="2015-03-20T16:38:00Z">
        <w:r>
          <w:rPr/>
          <w:t>23.4.5.7.</w:t>
        </w:r>
      </w:ins>
      <w:ins w:id="536" w:author="zimberlin" w:date="2015-03-20T16:45:00Z">
        <w:r>
          <w:rPr/>
          <w:t>9</w:t>
        </w:r>
      </w:ins>
      <w:ins w:id="537" w:author="zimberlin" w:date="2015-03-20T16:38:00Z">
        <w:r>
          <w:rPr/>
          <w:t>.4.1</w:t>
        </w:r>
      </w:ins>
      <w:ins w:id="538" w:author="zimberlin" w:date="2015-04-13T14:29:00Z">
        <w:r>
          <w:rPr/>
          <w:tab/>
        </w:r>
      </w:ins>
      <w:ins w:id="539" w:author="zimberlin" w:date="2015-03-20T16:38:00Z">
        <w:r>
          <w:rPr/>
          <w:t xml:space="preserve">The ISO shall post on its website a list of </w:t>
        </w:r>
      </w:ins>
      <w:ins w:id="540" w:author="Lorenzo Seirup2" w:date="2015-04-02T11:18:00Z">
        <w:r>
          <w:rPr/>
          <w:t xml:space="preserve">each </w:t>
        </w:r>
      </w:ins>
      <w:ins w:id="541" w:author="zimberlin" w:date="2015-03-20T16:38:00Z">
        <w:r>
          <w:rPr/>
          <w:t xml:space="preserve">Generator or UDR project </w:t>
        </w:r>
      </w:ins>
      <w:ins w:id="542" w:author="GK Thurs" w:date="2015-04-02T18:15:00Z">
        <w:r>
          <w:rPr/>
          <w:t xml:space="preserve">that </w:t>
        </w:r>
      </w:ins>
      <w:ins w:id="543" w:author="zimberlin" w:date="2015-03-20T16:38:00Z">
        <w:r>
          <w:rPr/>
          <w:t>request</w:t>
        </w:r>
      </w:ins>
      <w:ins w:id="544" w:author="GK Thurs" w:date="2015-04-02T18:15:00Z">
        <w:r>
          <w:rPr/>
          <w:t>s</w:t>
        </w:r>
      </w:ins>
      <w:ins w:id="545" w:author="zimberlin" w:date="2015-03-20T16:38:00Z">
        <w:r>
          <w:rPr/>
          <w:t xml:space="preserve"> a Competitive Entry Exemption </w:t>
        </w:r>
      </w:ins>
      <w:ins w:id="546" w:author="Lorenzo Seirup2" w:date="2015-04-02T11:18:00Z">
        <w:r>
          <w:rPr/>
          <w:t>that</w:t>
        </w:r>
      </w:ins>
      <w:ins w:id="547" w:author="kavanah" w:date="2015-04-01T11:46:00Z">
        <w:r>
          <w:rPr/>
          <w:t xml:space="preserve"> become</w:t>
        </w:r>
      </w:ins>
      <w:ins w:id="548" w:author="Lorenzo Seirup2" w:date="2015-04-02T11:19:00Z">
        <w:r>
          <w:rPr/>
          <w:t>s</w:t>
        </w:r>
      </w:ins>
      <w:ins w:id="549" w:author="kavanah" w:date="2015-04-01T11:46:00Z">
        <w:r>
          <w:rPr/>
          <w:t xml:space="preserve"> a member of the Class Year</w:t>
        </w:r>
      </w:ins>
      <w:ins w:id="550" w:author="Lorenzo Seirup2" w:date="2015-04-02T11:19:00Z">
        <w:r>
          <w:rPr/>
          <w:t>,</w:t>
        </w:r>
      </w:ins>
      <w:ins w:id="551" w:author="kavanah" w:date="2015-04-01T11:47:00Z">
        <w:r>
          <w:rPr/>
          <w:t xml:space="preserve"> </w:t>
        </w:r>
      </w:ins>
      <w:ins w:id="552" w:author="zimberlin" w:date="2015-03-20T16:38:00Z">
        <w:r>
          <w:rPr/>
          <w:t xml:space="preserve">promptly after </w:t>
        </w:r>
      </w:ins>
      <w:ins w:id="553" w:author="kavanah" w:date="2015-04-01T11:47:00Z">
        <w:r>
          <w:rPr/>
          <w:t xml:space="preserve">the </w:t>
        </w:r>
      </w:ins>
      <w:ins w:id="554" w:author="kavanah" w:date="2015-04-01T11:44:00Z">
        <w:r>
          <w:rPr/>
          <w:t xml:space="preserve">deadline set forth in </w:t>
        </w:r>
      </w:ins>
      <w:ins w:id="555" w:author="kavanah" w:date="2015-04-01T11:44:00Z">
        <w:r>
          <w:rPr>
            <w:color w:val="000000"/>
          </w:rPr>
          <w:t xml:space="preserve">Section 30.8.1 of </w:t>
        </w:r>
      </w:ins>
      <w:ins w:id="556" w:author="kavanah" w:date="2015-04-01T11:49:00Z">
        <w:r>
          <w:rPr>
            <w:color w:val="000000"/>
          </w:rPr>
          <w:t>the OATT (</w:t>
        </w:r>
      </w:ins>
      <w:ins w:id="557" w:author="kavanah" w:date="2015-04-01T11:44:00Z">
        <w:r>
          <w:rPr>
            <w:color w:val="000000"/>
          </w:rPr>
          <w:t>Attachment X</w:t>
        </w:r>
      </w:ins>
      <w:ins w:id="558" w:author="kavanah" w:date="2015-04-01T11:49:00Z">
        <w:r>
          <w:rPr>
            <w:color w:val="000000"/>
          </w:rPr>
          <w:t>)</w:t>
        </w:r>
      </w:ins>
      <w:ins w:id="559" w:author="kavanah" w:date="2015-04-01T11:47:00Z">
        <w:r>
          <w:rPr>
            <w:color w:val="000000"/>
          </w:rPr>
          <w:t xml:space="preserve"> (by which the ISO must receive the Developer’s executed </w:t>
        </w:r>
      </w:ins>
      <w:ins w:id="560" w:author="kavanah" w:date="2015-04-01T11:44:00Z">
        <w:r>
          <w:rPr>
            <w:color w:val="000000"/>
          </w:rPr>
          <w:t>Class Year Interconnection Facilities Study Agreement</w:t>
        </w:r>
      </w:ins>
      <w:ins w:id="561" w:author="kavanah" w:date="2015-04-01T11:48:00Z">
        <w:r>
          <w:rPr>
            <w:color w:val="000000"/>
          </w:rPr>
          <w:t xml:space="preserve"> and </w:t>
        </w:r>
      </w:ins>
      <w:ins w:id="562" w:author="kavanah" w:date="2015-04-01T11:44:00Z">
        <w:r>
          <w:rPr>
            <w:color w:val="000000"/>
          </w:rPr>
          <w:t>deposit</w:t>
        </w:r>
      </w:ins>
      <w:ins w:id="563" w:author="GK Thurs" w:date="2015-04-03T00:08:00Z">
        <w:r>
          <w:rPr>
            <w:color w:val="000000"/>
          </w:rPr>
          <w:t>.</w:t>
        </w:r>
      </w:ins>
      <w:ins w:id="564" w:author="kavanah" w:date="2015-04-01T11:50:00Z">
        <w:r>
          <w:rPr>
            <w:color w:val="000000"/>
          </w:rPr>
          <w:t xml:space="preserve">)  </w:t>
        </w:r>
      </w:ins>
      <w:ins w:id="565" w:author="kavanah" w:date="2015-04-01T11:50:00Z">
        <w:r>
          <w:rPr/>
          <w:t>The ISO</w:t>
        </w:r>
      </w:ins>
      <w:ins w:id="566" w:author="zimberlin" w:date="2015-03-20T16:38:00Z">
        <w:r>
          <w:rPr/>
          <w:t xml:space="preserve"> shall update the list as necessary. </w:t>
        </w:r>
      </w:ins>
      <w:r>
        <w:rPr/>
        <w:t xml:space="preserve"> </w:t>
      </w:r>
      <w:ins w:id="567" w:author="zimberlin" w:date="2015-03-20T16:38:00Z">
        <w:r>
          <w:rPr/>
          <w:t>The ISO shall also post on its website whether a request for a Competitive Entry Exemption was denied</w:t>
        </w:r>
      </w:ins>
      <w:ins w:id="568" w:author="kavanah" w:date="2015-04-01T11:51:00Z">
        <w:r>
          <w:rPr/>
          <w:t>,</w:t>
        </w:r>
      </w:ins>
      <w:ins w:id="569" w:author="kavanah" w:date="2015-04-01T12:50:00Z">
        <w:r>
          <w:rPr/>
          <w:t xml:space="preserve"> </w:t>
        </w:r>
      </w:ins>
      <w:ins w:id="570" w:author="zimberlin" w:date="2015-03-20T16:38:00Z">
        <w:r>
          <w:rPr/>
          <w:t>or granted</w:t>
        </w:r>
      </w:ins>
      <w:ins w:id="571" w:author="Lorenzo Seirup2" w:date="2015-04-02T11:20:00Z">
        <w:r>
          <w:rPr/>
          <w:t>,</w:t>
        </w:r>
      </w:ins>
      <w:ins w:id="572" w:author="zimberlin" w:date="2015-03-20T16:38:00Z">
        <w:r>
          <w:rPr/>
          <w:t xml:space="preserve"> as soon as its determination is final.</w:t>
        </w:r>
      </w:ins>
    </w:p>
    <w:p>
      <w:pPr>
        <w:pStyle w:val="Alphapara"/>
        <w:rPr>
          <w:ins w:id="584" w:author="zimberlin" w:date="2015-03-20T16:38:00Z"/>
        </w:rPr>
      </w:pPr>
      <w:ins w:id="574" w:author="zimberlin" w:date="2015-03-20T16:38:00Z">
        <w:r>
          <w:rPr/>
          <w:t>23.4.5.7.</w:t>
        </w:r>
      </w:ins>
      <w:ins w:id="575" w:author="zimberlin" w:date="2015-03-20T16:45:00Z">
        <w:r>
          <w:rPr/>
          <w:t>9</w:t>
        </w:r>
      </w:ins>
      <w:ins w:id="576" w:author="zimberlin" w:date="2015-03-20T16:38:00Z">
        <w:r>
          <w:rPr/>
          <w:t>.4.2</w:t>
        </w:r>
      </w:ins>
      <w:ins w:id="577" w:author="zimberlin" w:date="2015-04-13T14:29:00Z">
        <w:r>
          <w:rPr/>
          <w:tab/>
        </w:r>
      </w:ins>
      <w:ins w:id="578" w:author="zimberlin" w:date="2015-03-20T16:38:00Z">
        <w:r>
          <w:rPr/>
          <w:t>Concurrent with the ISO posting of its final determination, the Market Monitoring Unit shall publish a report on the ISO’s determination in accordance with Sections 30.4.6.2.1</w:t>
        </w:r>
      </w:ins>
      <w:ins w:id="579" w:author="NJ&amp;NC" w:date="2015-04-09T09:02:00Z">
        <w:r>
          <w:rPr/>
          <w:t>2</w:t>
        </w:r>
      </w:ins>
      <w:ins w:id="580" w:author="zimberlin" w:date="2015-03-20T16:38:00Z">
        <w:r>
          <w:rPr/>
          <w:t xml:space="preserve"> and 30.10.4 of</w:t>
        </w:r>
      </w:ins>
      <w:ins w:id="581" w:author="zimberlin" w:date="2015-03-20T16:38:00Z">
        <w:r>
          <w:rPr/>
          <w:t xml:space="preserve"> Attachment O to th</w:t>
        </w:r>
      </w:ins>
      <w:ins w:id="582" w:author="GK Thurs" w:date="2015-04-02T18:17:00Z">
        <w:r>
          <w:rPr/>
          <w:t>e</w:t>
        </w:r>
      </w:ins>
      <w:ins w:id="583" w:author="zimberlin" w:date="2015-03-20T16:38:00Z">
        <w:r>
          <w:rPr/>
          <w:t xml:space="preserve"> Services Tariff.</w:t>
        </w:r>
      </w:ins>
    </w:p>
    <w:p>
      <w:pPr>
        <w:pStyle w:val="Heading4"/>
        <w:ind w:left="1800" w:hanging="1080"/>
        <w:rPr>
          <w:b w:val="false"/>
          <w:b w:val="false"/>
          <w:ins w:id="588" w:author="kavanah" w:date="2015-04-01T11:58:00Z"/>
        </w:rPr>
      </w:pPr>
      <w:ins w:id="585" w:author="kavanah" w:date="2015-04-01T11:58:00Z">
        <w:r>
          <w:rPr/>
          <w:t xml:space="preserve">23.4.5.7.9.5 </w:t>
        </w:r>
      </w:ins>
      <w:ins w:id="586" w:author="zimberlin" w:date="2015-04-10T09:50:00Z">
        <w:r>
          <w:rPr/>
          <w:tab/>
        </w:r>
      </w:ins>
      <w:ins w:id="587" w:author="kavanah" w:date="2015-04-01T11:58:00Z">
        <w:r>
          <w:rPr/>
          <w:t>Revocation</w:t>
        </w:r>
      </w:ins>
    </w:p>
    <w:p>
      <w:pPr>
        <w:pStyle w:val="Alphapara"/>
        <w:rPr>
          <w:ins w:id="596" w:author="kavanah" w:date="2015-04-01T12:01:00Z"/>
        </w:rPr>
      </w:pPr>
      <w:ins w:id="589" w:author="kavanah" w:date="2015-04-01T11:58:00Z">
        <w:r>
          <w:rPr/>
          <w:t>23.4.5.7.9.5.1</w:t>
        </w:r>
      </w:ins>
      <w:ins w:id="590" w:author="zimberlin" w:date="2015-04-13T14:29:00Z">
        <w:r>
          <w:rPr/>
          <w:tab/>
        </w:r>
      </w:ins>
      <w:ins w:id="591" w:author="kavanah" w:date="2015-04-01T11:58:00Z">
        <w:r>
          <w:rPr/>
          <w:t>The submission of false, misleading, or inaccurate information, or the failure to submit requested information in connection with a request for a Competitive Entry Exemption shall constitute a violation of th</w:t>
        </w:r>
      </w:ins>
      <w:ins w:id="592" w:author="GK Thurs" w:date="2015-04-02T18:17:00Z">
        <w:r>
          <w:rPr/>
          <w:t>e</w:t>
        </w:r>
      </w:ins>
      <w:ins w:id="593" w:author="kavanah" w:date="2015-04-01T11:58:00Z">
        <w:r>
          <w:rPr/>
          <w:t xml:space="preserve"> </w:t>
        </w:r>
      </w:ins>
      <w:ins w:id="594" w:author="GK Thurs" w:date="2015-04-02T18:17:00Z">
        <w:r>
          <w:rPr/>
          <w:t xml:space="preserve">Services </w:t>
        </w:r>
      </w:ins>
      <w:ins w:id="595" w:author="kavanah" w:date="2015-04-01T11:58:00Z">
        <w:r>
          <w:rPr/>
          <w:t xml:space="preserve">Tariff.  Such violation shall be reported, by the ISO, to the Market Monitoring Unit and to the Commission’s Office of Enforcement (or any successor to its responsibilities).  </w:t>
        </w:r>
      </w:ins>
    </w:p>
    <w:p>
      <w:pPr>
        <w:pStyle w:val="Alphapara"/>
        <w:rPr>
          <w:b/>
          <w:b/>
          <w:ins w:id="629" w:author="kavanah" w:date="2015-04-01T11:57:00Z"/>
        </w:rPr>
      </w:pPr>
      <w:ins w:id="597" w:author="kavanah" w:date="2015-04-01T12:01:00Z">
        <w:r>
          <w:rPr/>
          <w:t>23.4.5.7.9.5.</w:t>
        </w:r>
      </w:ins>
      <w:ins w:id="598" w:author="kavanah" w:date="2015-04-01T12:58:00Z">
        <w:r>
          <w:rPr/>
          <w:t>2</w:t>
        </w:r>
      </w:ins>
      <w:ins w:id="599" w:author="zimberlin" w:date="2015-04-13T14:29:00Z">
        <w:r>
          <w:rPr/>
          <w:tab/>
        </w:r>
      </w:ins>
      <w:ins w:id="600" w:author="kavanah" w:date="2015-04-01T12:01:00Z">
        <w:r>
          <w:rPr/>
          <w:t>Where the ISO reasonably believes that a request for a Competitive Entry Exemption was granted based on false, misleading, or inaccurate information, the ISO shall notify the Generator or UDR project that its Competitive Entry Exemption may be revoked</w:t>
        </w:r>
      </w:ins>
      <w:ins w:id="601" w:author="GK Thurs" w:date="2015-04-03T11:06:00Z">
        <w:r>
          <w:rPr/>
          <w:t xml:space="preserve">, and provided 30 days written notice has been </w:t>
        </w:r>
      </w:ins>
      <w:ins w:id="602" w:author="GK Thurs" w:date="2015-04-03T11:10:00Z">
        <w:r>
          <w:rPr/>
          <w:t>given</w:t>
        </w:r>
      </w:ins>
      <w:ins w:id="603" w:author="GK Thurs" w:date="2015-04-03T11:06:00Z">
        <w:r>
          <w:rPr/>
          <w:t xml:space="preserve"> to the Generator or UDR </w:t>
        </w:r>
      </w:ins>
      <w:ins w:id="604" w:author="Noelle J Coates" w:date="2015-04-08T21:36:00Z">
        <w:r>
          <w:rPr/>
          <w:t>project</w:t>
        </w:r>
      </w:ins>
      <w:ins w:id="605" w:author="GK 4-7-2105" w:date="2015-04-07T18:53:00Z">
        <w:r>
          <w:rPr/>
          <w:t xml:space="preserve"> (such notice to the extent practicable</w:t>
        </w:r>
      </w:ins>
      <w:ins w:id="606" w:author="GK Thurs" w:date="2015-04-03T11:06:00Z">
        <w:r>
          <w:rPr/>
          <w:t>,</w:t>
        </w:r>
      </w:ins>
      <w:ins w:id="607" w:author="GK 4-7-2105" w:date="2015-04-07T18:54:00Z">
        <w:r>
          <w:rPr/>
          <w:t>)</w:t>
        </w:r>
      </w:ins>
      <w:ins w:id="608" w:author="GK Thurs" w:date="2015-04-03T11:06:00Z">
        <w:r>
          <w:rPr/>
          <w:t xml:space="preserve"> the ISO may revoke the Competitive Entry Exemption and apply the Mitigation Net CONE Offer </w:t>
        </w:r>
      </w:ins>
      <w:ins w:id="609" w:author="Noelle J Coates" w:date="2015-04-08T21:37:00Z">
        <w:r>
          <w:rPr/>
          <w:t>F</w:t>
        </w:r>
      </w:ins>
      <w:ins w:id="610" w:author="GK Thurs" w:date="2015-04-03T11:06:00Z">
        <w:r>
          <w:rPr/>
          <w:t xml:space="preserve">loor (such value calculated based on </w:t>
        </w:r>
      </w:ins>
      <w:ins w:id="611" w:author="GK Thurs" w:date="2015-04-03T11:06:00Z">
        <w:r>
          <w:rPr>
            <w:szCs w:val="24"/>
          </w:rPr>
          <w:t xml:space="preserve">the date it first </w:t>
        </w:r>
      </w:ins>
      <w:ins w:id="612" w:author="Noelle J Coates" w:date="2015-04-08T21:38:00Z">
        <w:r>
          <w:rPr>
            <w:szCs w:val="24"/>
          </w:rPr>
          <w:t>o</w:t>
        </w:r>
      </w:ins>
      <w:ins w:id="613" w:author="GK Thurs" w:date="2015-04-03T11:07:00Z">
        <w:r>
          <w:rPr>
            <w:szCs w:val="24"/>
          </w:rPr>
          <w:t>ffers UCAP, in accordance with Section 23.4.5.7.3.</w:t>
        </w:r>
      </w:ins>
      <w:ins w:id="614" w:author="GK 4-7-2105" w:date="2015-04-07T20:15:00Z">
        <w:r>
          <w:rPr>
            <w:szCs w:val="24"/>
          </w:rPr>
          <w:t>7</w:t>
        </w:r>
      </w:ins>
      <w:ins w:id="615" w:author="GK Thurs" w:date="2015-04-03T11:07:00Z">
        <w:r>
          <w:rPr>
            <w:szCs w:val="24"/>
          </w:rPr>
          <w:t>, and adjusted annually in accordance with Section 23.4.5.7 of the Services Tariff</w:t>
        </w:r>
      </w:ins>
      <w:ins w:id="616" w:author="GK Thurs" w:date="2015-04-03T11:07:00Z">
        <w:r>
          <w:rPr/>
          <w:t>.)   P</w:t>
        </w:r>
      </w:ins>
      <w:ins w:id="617" w:author="GK Thurs" w:date="2015-04-02T18:36:00Z">
        <w:r>
          <w:rPr/>
          <w:t xml:space="preserve">rior to the revocation of a Competitive Entry Exemption and the submission of a report </w:t>
        </w:r>
      </w:ins>
      <w:ins w:id="618" w:author="GK 4-7-2105" w:date="2015-04-07T20:08:00Z">
        <w:r>
          <w:rPr/>
          <w:t xml:space="preserve">to </w:t>
        </w:r>
      </w:ins>
      <w:ins w:id="619" w:author="GK Thurs" w:date="2015-04-02T18:36:00Z">
        <w:r>
          <w:rPr/>
          <w:t xml:space="preserve">the Commission’s Office of Enforcement (or any successor to its responsibilities,) the ISO shall provide the Generator or UDR project an opportunity to explain any statement, information, or action.  </w:t>
        </w:r>
      </w:ins>
      <w:ins w:id="620" w:author="GK Thurs" w:date="2015-04-02T18:21:00Z">
        <w:r>
          <w:rPr/>
          <w:t xml:space="preserve">The ISO cannot </w:t>
        </w:r>
      </w:ins>
      <w:ins w:id="621" w:author="GK Thurs" w:date="2015-04-02T18:24:00Z">
        <w:r>
          <w:rPr/>
          <w:t xml:space="preserve">revoke the Competitive Entry Exemption </w:t>
        </w:r>
      </w:ins>
      <w:ins w:id="622" w:author="GK Thurs" w:date="2015-04-02T18:22:00Z">
        <w:r>
          <w:rPr/>
          <w:t xml:space="preserve">until after the </w:t>
        </w:r>
      </w:ins>
      <w:ins w:id="623" w:author="kavanah" w:date="2015-04-01T12:06:00Z">
        <w:r>
          <w:rPr/>
          <w:t xml:space="preserve">30 days written notice </w:t>
        </w:r>
      </w:ins>
      <w:ins w:id="624" w:author="GK Thurs" w:date="2015-04-02T18:23:00Z">
        <w:r>
          <w:rPr/>
          <w:t xml:space="preserve">period has </w:t>
        </w:r>
      </w:ins>
      <w:ins w:id="625" w:author="GK Thurs" w:date="2015-04-02T23:31:00Z">
        <w:r>
          <w:rPr/>
          <w:t>expired</w:t>
        </w:r>
      </w:ins>
      <w:ins w:id="626" w:author="kavanah" w:date="2015-04-01T12:06:00Z">
        <w:r>
          <w:rPr/>
          <w:t xml:space="preserve">, </w:t>
        </w:r>
      </w:ins>
      <w:ins w:id="627" w:author="GK Thurs" w:date="2015-04-02T18:24:00Z">
        <w:r>
          <w:rPr/>
          <w:t xml:space="preserve">unless </w:t>
        </w:r>
      </w:ins>
      <w:ins w:id="628" w:author="kavanah" w:date="2015-04-01T12:06:00Z">
        <w:r>
          <w:rPr/>
          <w:t>ordered to do so by the Commission.</w:t>
        </w:r>
      </w:ins>
    </w:p>
    <w:p>
      <w:pPr>
        <w:pStyle w:val="Heading4"/>
        <w:tabs>
          <w:tab w:val="clear" w:pos="720"/>
          <w:tab w:val="left" w:pos="1440" w:leader="none"/>
        </w:tabs>
        <w:spacing w:lineRule="auto" w:line="480"/>
        <w:ind w:left="1440" w:hanging="720"/>
        <w:rPr/>
      </w:pPr>
      <w:r>
        <w:rPr>
          <w:b w:val="false"/>
        </w:rPr>
        <w:t>23.4.5.7.</w:t>
      </w:r>
      <w:del w:id="630" w:author="zimberlin" w:date="2015-04-09T16:19:00Z">
        <w:r>
          <w:rPr>
            <w:b w:val="false"/>
          </w:rPr>
          <w:delText>9</w:delText>
        </w:r>
      </w:del>
      <w:ins w:id="631" w:author="zimberlin" w:date="2015-04-09T16:58:00Z">
        <w:r>
          <w:rPr>
            <w:b w:val="false"/>
          </w:rPr>
          <w:t>10</w:t>
        </w:r>
      </w:ins>
      <w:ins w:id="632" w:author="zimberlin" w:date="2015-04-13T14:29:00Z">
        <w:r>
          <w:rPr>
            <w:b w:val="false"/>
          </w:rPr>
          <w:tab/>
        </w:r>
      </w:ins>
      <w:r>
        <w:rPr>
          <w:b w:val="false"/>
        </w:rPr>
        <w:t>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w:t>
      </w:r>
      <w:ins w:id="633" w:author="NJ&amp;NC" w:date="2015-04-09T09:33:00Z">
        <w:r>
          <w:rPr>
            <w:b w:val="false"/>
          </w:rPr>
          <w:t>2</w:t>
        </w:r>
      </w:ins>
      <w:r>
        <w:rPr>
          <w:b w:val="false"/>
        </w:rPr>
        <w:t xml:space="preserve"> and 30.10.4 of Attachment O to this Services Tariff.</w:t>
      </w:r>
      <w:r>
        <w:rPr/>
        <w:t xml:space="preserve"> </w:t>
      </w:r>
    </w:p>
    <w:p>
      <w:pPr>
        <w:pStyle w:val="Romannumeralpara"/>
        <w:rPr>
          <w:bCs/>
        </w:rPr>
      </w:pPr>
      <w:r>
        <w:rPr/>
        <w:t>23.4.5.7.1</w:t>
      </w:r>
      <w:del w:id="634" w:author="zimberlin" w:date="2015-04-09T16:19:00Z">
        <w:r>
          <w:rPr/>
          <w:delText>0</w:delText>
        </w:r>
      </w:del>
      <w:ins w:id="635" w:author="zimberlin" w:date="2015-04-09T16:58:00Z">
        <w:r>
          <w:rPr/>
          <w:t>1</w:t>
        </w:r>
      </w:ins>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tab/>
        <w:t>(1) The ISO shall compute a rolling average of the hourly deviation of real-time zonal LBMPs from Day-Ahead zonal LBMPs.  The hourly deviation shall be measured as: (zonal LBMP</w:t>
      </w:r>
      <w:r>
        <w:rPr>
          <w:vertAlign w:val="subscript"/>
        </w:rPr>
        <w:t>real time</w:t>
      </w:r>
      <w:r>
        <w:rPr/>
        <w:t xml:space="preserve"> - zonal LBMP</w:t>
      </w:r>
      <w:r>
        <w:rPr>
          <w:vertAlign w:val="subscript"/>
        </w:rPr>
        <w:t>day ahead</w:t>
      </w:r>
      <w:r>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tab/>
        <w:t xml:space="preserve">(2) The ISO shall also compute the rolling average </w:t>
      </w:r>
      <w:r>
        <w:rPr>
          <w:i/>
        </w:rPr>
        <w:t>percentage</w:t>
      </w:r>
      <w:r>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7" w:name="_DV_C103"/>
      <w:bookmarkEnd w:id="57"/>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SignatureChar">
    <w:name w:val="Signature Char"/>
    <w:basedOn w:val="DefaultParagraphFont"/>
    <w:qFormat/>
    <w:rPr>
      <w:sz w:val="24"/>
      <w:szCs w:val="24"/>
    </w:rPr>
  </w:style>
  <w:style w:type="character" w:styleId="FootnoteTextChar">
    <w:name w:val="Footnote Text Char"/>
    <w:basedOn w:val="DefaultParagraphFont"/>
    <w:qFormat/>
    <w:rPr>
      <w:szCs w:val="24"/>
    </w:rPr>
  </w:style>
  <w:style w:type="character" w:styleId="AlphaparasinglespaceChar">
    <w:name w:val="alpha para singlespace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gnature">
    <w:name w:val="Signature"/>
    <w:basedOn w:val="Normal"/>
    <w:pPr>
      <w:ind w:left="4320" w:hanging="0"/>
    </w:pPr>
    <w:rPr/>
  </w:style>
  <w:style w:type="paragraph" w:styleId="Alphaparasinglespace">
    <w:name w:val="alpha para singlespace"/>
    <w:basedOn w:val="Alphapara"/>
    <w:qFormat/>
    <w:pPr>
      <w:spacing w:lineRule="auto" w:line="240"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NYISO</dc:creator>
  <dc:description/>
  <dc:language>en-US</dc:language>
  <cp:lastModifiedBy>TMSServices</cp:lastModifiedBy>
  <cp:lastPrinted>2017-03-24T02:27:00Z</cp:lastPrinted>
  <dcterms:modified xsi:type="dcterms:W3CDTF">2017-03-24T09:27: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505472618</vt:r8>
  </property>
  <property fmtid="{D5CDD505-2E9C-101B-9397-08002B2CF9AE}" pid="10" name="_AuthorEmail">
    <vt:lpwstr>GKavanah@nyiso.com</vt:lpwstr>
  </property>
  <property fmtid="{D5CDD505-2E9C-101B-9397-08002B2CF9AE}" pid="11" name="_AuthorEmailDisplayName">
    <vt:lpwstr>Kavanah, Gloria</vt:lpwstr>
  </property>
  <property fmtid="{D5CDD505-2E9C-101B-9397-08002B2CF9AE}" pid="12" name="_EmailSubject">
    <vt:lpwstr>CEE 23.4 Redline Completed</vt:lpwstr>
  </property>
  <property fmtid="{D5CDD505-2E9C-101B-9397-08002B2CF9AE}" pid="13" name="_NewReviewCycle">
    <vt:lpwstr/>
  </property>
  <property fmtid="{D5CDD505-2E9C-101B-9397-08002B2CF9AE}" pid="14" name="_PreviousAdHocReviewCycleID">
    <vt:r8>538216773</vt:r8>
  </property>
  <property fmtid="{D5CDD505-2E9C-101B-9397-08002B2CF9AE}" pid="15" name="_ReviewingToolsShownOnce">
    <vt:lpwstr/>
  </property>
</Properties>
</file>