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w:t>
      </w:r>
      <w:ins w:id="0" w:author="Author" w:date="2015-02-04T10:52:00Z">
        <w:r>
          <w:rPr/>
          <w:t>A series of quantity/price points that defines t</w:t>
        </w:r>
      </w:ins>
      <w:del w:id="1" w:author="Author" w:date="2015-02-04T10:52:00Z">
        <w:r>
          <w:rPr/>
          <w:delText>T</w:delText>
        </w:r>
      </w:del>
      <w:r>
        <w:rPr/>
        <w:t xml:space="preserve">he maximum </w:t>
      </w:r>
      <w:ins w:id="2" w:author="Author" w:date="2015-02-04T10:52:00Z">
        <w:r>
          <w:rPr/>
          <w:t>Shadow Price</w:t>
        </w:r>
      </w:ins>
      <w:del w:id="3" w:author="Author" w:date="2015-02-04T10:52:00Z">
        <w:r>
          <w:rPr/>
          <w:delText>reduction in system costs associated with an incremental relaxation</w:delText>
        </w:r>
      </w:del>
      <w:r>
        <w:rPr/>
        <w:t xml:space="preserve"> of a particular Constraint that will be used in calculating LBMP.  The Transmission Shortage Costs are set at $350/MWh for </w:t>
      </w:r>
      <w:del w:id="4" w:author="Author" w:date="2015-02-04T11:00:00Z">
        <w:r>
          <w:rPr/>
          <w:delText xml:space="preserve">relaxation </w:delText>
        </w:r>
      </w:del>
      <w:ins w:id="5" w:author="Author" w:date="2015-02-04T11:00:00Z">
        <w:r>
          <w:rPr/>
          <w:t xml:space="preserve">shortages </w:t>
        </w:r>
      </w:ins>
      <w:r>
        <w:rPr/>
        <w:t>above zero and less than or equal to 5MW, $</w:t>
      </w:r>
      <w:del w:id="6" w:author="Author" w:date="2015-02-04T11:01:00Z">
        <w:r>
          <w:rPr/>
          <w:delText>1175</w:delText>
        </w:r>
      </w:del>
      <w:ins w:id="7" w:author="Author" w:date="2015-02-04T11:01:00Z">
        <w:r>
          <w:rPr/>
          <w:t>2350</w:t>
        </w:r>
      </w:ins>
      <w:r>
        <w:rPr/>
        <w:t xml:space="preserve">/MWh for </w:t>
      </w:r>
      <w:del w:id="8" w:author="Author" w:date="2015-02-04T11:01:00Z">
        <w:r>
          <w:rPr/>
          <w:delText xml:space="preserve">relaxation </w:delText>
        </w:r>
      </w:del>
      <w:ins w:id="9" w:author="Author" w:date="2015-02-04T11:01:00Z">
        <w:r>
          <w:rPr/>
          <w:t xml:space="preserve">shortages </w:t>
        </w:r>
      </w:ins>
      <w:r>
        <w:rPr/>
        <w:t xml:space="preserve">above 5MW and less than or equal to 20MW, and $4000/MWh for </w:t>
      </w:r>
      <w:del w:id="10" w:author="Author" w:date="2015-02-04T13:45:00Z">
        <w:r>
          <w:rPr/>
          <w:delText>relaxation</w:delText>
        </w:r>
      </w:del>
      <w:ins w:id="11" w:author="Author" w:date="2015-02-04T13:45:00Z">
        <w:r>
          <w:rPr/>
          <w:t>shortages</w:t>
        </w:r>
      </w:ins>
      <w:r>
        <w:rPr/>
        <w:t xml:space="preserve">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1:00Z</dcterms:created>
  <dc:creator/>
  <dc:description/>
  <dc:language>en-US</dc:language>
  <cp:lastModifiedBy/>
  <cp:lastPrinted>2010-06-10T10:05:00Z</cp:lastPrinted>
  <dcterms:modified xsi:type="dcterms:W3CDTF">2023-02-17T20: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313026</vt:r8>
  </property>
  <property fmtid="{D5CDD505-2E9C-101B-9397-08002B2CF9AE}" pid="3" name="_NewReviewCycle">
    <vt:lpwstr/>
  </property>
  <property fmtid="{D5CDD505-2E9C-101B-9397-08002B2CF9AE}" pid="4" name="_PreviousAdHocReviewCycleID">
    <vt:r8>1486450415</vt:r8>
  </property>
  <property fmtid="{D5CDD505-2E9C-101B-9397-08002B2CF9AE}" pid="5" name="_ReviewingToolsShownOnce">
    <vt:lpwstr/>
  </property>
</Properties>
</file>