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
        <w:rPr/>
      </w:pPr>
      <w:r>
        <w:rPr/>
        <w:t xml:space="preserve">Suppliers provide Voltage Support Service from eligible providers which are Generators with an Automatic Voltage Regulator (“Generators,”  for the purpose of this Rate Schedule 2), synchronous condensers, and Qualified Non-Generator Voltage Support Resources. </w:t>
      </w:r>
      <w:ins w:id="0" w:author="Author" w:date="2015-02-06T13:20:00Z">
        <w:r>
          <w:rPr/>
          <w:t xml:space="preserve"> </w:t>
        </w:r>
      </w:ins>
      <w:ins w:id="1" w:author="Author" w:date="2014-02-24T15:33:00Z">
        <w:r>
          <w:rPr/>
          <w:t xml:space="preserve">Qualified Suppliers of Voltage Support Service shall be referred to as such or as Voltage Support Resources in this Rate Schedule. </w:t>
        </w:r>
      </w:ins>
      <w:ins w:id="2" w:author="Author" w:date="2015-02-06T13:20:00Z">
        <w:r>
          <w:rPr/>
          <w:t xml:space="preserve"> </w:t>
        </w:r>
      </w:ins>
      <w:r>
        <w:rPr/>
        <w:t xml:space="preserve">The rate provided in this Rate Schedule shall be used to calculate payments to </w:t>
      </w:r>
      <w:del w:id="3" w:author="Author" w:date="2014-02-25T06:53:00Z">
        <w:r>
          <w:rPr/>
          <w:delText xml:space="preserve"> </w:delText>
        </w:r>
      </w:del>
      <w:r>
        <w:rPr/>
        <w:t xml:space="preserve">eligible Suppliers providing Voltage Support Service as applied on a technology-specific basis.  The ISO shall calculate payments on an annual basis, and make payments monthly. </w:t>
      </w:r>
    </w:p>
    <w:p>
      <w:pPr>
        <w:pStyle w:val="Heading3"/>
        <w:ind w:left="1080" w:right="634" w:hanging="1080"/>
        <w:rPr>
          <w:bCs/>
        </w:rPr>
      </w:pPr>
      <w:r>
        <w:rPr/>
        <w:t>15.2.1</w:t>
        <w:tab/>
        <w:t>Responsibilities</w:t>
      </w:r>
    </w:p>
    <w:p>
      <w:pPr>
        <w:pStyle w:val="Bodypara"/>
        <w:rPr/>
      </w:pPr>
      <w:r>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Heading4"/>
        <w:ind w:left="1800" w:hanging="1080"/>
        <w:rPr/>
      </w:pPr>
      <w:r>
        <w:rPr/>
        <w:t xml:space="preserve">15.2.1.1 </w:t>
        <w:tab/>
        <w:t>Suppliers</w:t>
      </w:r>
    </w:p>
    <w:p>
      <w:pPr>
        <w:pStyle w:val="Bodypara"/>
        <w:rPr/>
      </w:pPr>
      <w:r>
        <w:rPr/>
        <w:t>To qualify for payments, Suppliers of Voltage Support Service shall provide a Generator that has an AVR, or a Qualified Non-Generator Voltage Support Resource with, other than the Cross Sound Scheduled Line, an AVR, or a synchronous condenser, each of which must be electrically located within the NYCA.  All Suppliers of Voltage Support Service must successfully perform Reactive Power (MVAr) capability testing in accordance with the ISO Procedures and prevailing industry standards.  The ISO may direct</w:t>
      </w:r>
      <w:ins w:id="4" w:author="Author" w:date="2014-02-24T15:36:00Z">
        <w:r>
          <w:rPr/>
          <w:t xml:space="preserve"> Qualified </w:t>
        </w:r>
      </w:ins>
      <w:r>
        <w:rPr/>
        <w:t xml:space="preserve">Suppliers </w:t>
      </w:r>
      <w:ins w:id="5" w:author="Author" w:date="2014-02-24T15:36:00Z">
        <w:r>
          <w:rPr/>
          <w:t xml:space="preserve">of Voltage Support Service </w:t>
        </w:r>
      </w:ins>
      <w:r>
        <w:rPr/>
        <w:t>to operate their</w:t>
      </w:r>
      <w:ins w:id="6" w:author="Author" w:date="2014-02-24T15:37:00Z">
        <w:r>
          <w:rPr/>
          <w:t xml:space="preserve"> Voltage Support Resources</w:t>
        </w:r>
      </w:ins>
      <w:r>
        <w:rPr/>
        <w:t xml:space="preserve"> </w:t>
      </w:r>
      <w:del w:id="7" w:author="Author" w:date="2014-02-24T15:37:00Z">
        <w:r>
          <w:rPr/>
          <w:delText xml:space="preserve">Generators, Qualified Non-Generator Voltage Support Resources, or synchronous condensers </w:delText>
        </w:r>
      </w:del>
      <w:r>
        <w:rPr/>
        <w:t xml:space="preserve">within these demonstrated reactive capability limits.  </w:t>
      </w:r>
      <w:ins w:id="8" w:author="Author" w:date="2014-02-24T15:37:00Z">
        <w:r>
          <w:rPr/>
          <w:t xml:space="preserve">Qualified </w:t>
        </w:r>
      </w:ins>
      <w:r>
        <w:rPr/>
        <w:t xml:space="preserve">Suppliers of Voltage Support Service will test their </w:t>
      </w:r>
      <w:del w:id="9" w:author="Author" w:date="2014-02-24T15:38:00Z">
        <w:r>
          <w:rPr/>
          <w:delText xml:space="preserve">Generators, Qualified Non-Generator </w:delText>
        </w:r>
      </w:del>
      <w:r>
        <w:rPr/>
        <w:t>Voltage Support Resources</w:t>
      </w:r>
      <w:del w:id="10" w:author="Author" w:date="2014-02-24T15:38:00Z">
        <w:r>
          <w:rPr/>
          <w:delText>, and synchronous condensers</w:delText>
        </w:r>
      </w:del>
      <w:r>
        <w:rPr/>
        <w:t xml:space="preserve"> and provide these services in accordance with ISO Procedures.</w:t>
      </w:r>
    </w:p>
    <w:p>
      <w:pPr>
        <w:pStyle w:val="Bodypara"/>
        <w:rPr/>
      </w:pPr>
      <w:r>
        <w:rPr/>
        <w:t xml:space="preserve">Voltage Support Service includes the ability to produce or absorb Reactive Power within the </w:t>
      </w:r>
      <w:del w:id="11" w:author="Author" w:date="2014-02-25T06:54:00Z">
        <w:r>
          <w:rPr/>
          <w:delText xml:space="preserve">Generator's, Qualified Non-Generator </w:delText>
        </w:r>
      </w:del>
      <w:r>
        <w:rPr/>
        <w:t xml:space="preserve">Voltage Support Resource’s </w:t>
      </w:r>
      <w:del w:id="12" w:author="Author" w:date="2014-02-25T06:54:00Z">
        <w:r>
          <w:rPr/>
          <w:delText xml:space="preserve">or synchronous condenser’s </w:delText>
        </w:r>
      </w:del>
      <w:r>
        <w:rPr/>
        <w:t xml:space="preserve">tested reactive capability, and the ability to maintain a specific voltage level under both steady-state and post-contingency operating conditions subject to the limitations of the </w:t>
      </w:r>
      <w:del w:id="13" w:author="Author" w:date="2014-02-25T06:54:00Z">
        <w:r>
          <w:rPr/>
          <w:delText xml:space="preserve">Generator's, Qualified Non-Generator </w:delText>
        </w:r>
      </w:del>
      <w:r>
        <w:rPr/>
        <w:t>Voltage Support Resource’s</w:t>
      </w:r>
      <w:del w:id="14" w:author="Author" w:date="2014-02-25T06:54:00Z">
        <w:r>
          <w:rPr/>
          <w:delText>, or synchronous condenser’s</w:delText>
        </w:r>
      </w:del>
      <w:r>
        <w:rPr/>
        <w:t xml:space="preserve"> stated reactive capability.  The requirement for a </w:t>
      </w:r>
      <w:del w:id="15" w:author="Author" w:date="2014-02-25T06:55:00Z">
        <w:r>
          <w:rPr/>
          <w:delText xml:space="preserve">Generator, synchronous condenser, or Qualified Non-Generator </w:delText>
        </w:r>
      </w:del>
      <w:r>
        <w:rPr/>
        <w:t xml:space="preserve">Voltage Support Resource to absorb Reactive Power may be set aside by the ISO with input from the Transmission Owner in whose Transmission District the </w:t>
      </w:r>
      <w:del w:id="16" w:author="Author" w:date="2014-02-25T06:55:00Z">
        <w:r>
          <w:rPr/>
          <w:delText xml:space="preserve">Generator, synchronous condenser, or Qualified Non-Generator </w:delText>
        </w:r>
      </w:del>
      <w:r>
        <w:rPr/>
        <w:t xml:space="preserve">Voltage Support Resource is located, which input may include, at the Transmission Owner’s option, an executive level review.  To grant an exemption from the requirement that the </w:t>
      </w:r>
      <w:del w:id="17" w:author="Author" w:date="2014-02-25T06:55:00Z">
        <w:r>
          <w:rPr/>
          <w:delText xml:space="preserve">Generator, synchronous condenser, or Qualified Non-Generator </w:delText>
        </w:r>
      </w:del>
      <w:r>
        <w:rPr/>
        <w:t xml:space="preserve">Voltage Support Resource be able to absorb Reactive Power, the ISO shall have determined that: 1) the </w:t>
      </w:r>
      <w:del w:id="18" w:author="Author" w:date="2014-02-25T06:56:00Z">
        <w:r>
          <w:rPr/>
          <w:delText xml:space="preserve">Generator, synchronous condenser, or Qualified Non-Generator </w:delText>
        </w:r>
      </w:del>
      <w:r>
        <w:rPr/>
        <w:t xml:space="preserve">Voltage Support Resource is unable, due to transmission system configuration, to absorb Reactive Power; 2) the ability of the </w:t>
      </w:r>
      <w:del w:id="19" w:author="Author" w:date="2014-02-25T06:56:00Z">
        <w:r>
          <w:rPr/>
          <w:delText xml:space="preserve">Generator, synchronous condenser, or Qualified Non-Generator </w:delText>
        </w:r>
      </w:del>
      <w:r>
        <w:rPr/>
        <w:t xml:space="preserve">Voltage Support Resource to produce Reactive Power is needed for system reliability; and 3) for purposes of system reliability the </w:t>
      </w:r>
      <w:del w:id="20" w:author="Author" w:date="2014-02-25T06:56:00Z">
        <w:r>
          <w:rPr/>
          <w:delText xml:space="preserve">Generator, synchronous condenser, or Qualified Non-Generator </w:delText>
        </w:r>
      </w:del>
      <w:r>
        <w:rPr/>
        <w:t>Voltage Support Resource does not need to have the ability to absorb Reactive Power.</w:t>
      </w:r>
    </w:p>
    <w:p>
      <w:pPr>
        <w:pStyle w:val="Heading3"/>
        <w:ind w:left="1080" w:right="634" w:hanging="1080"/>
        <w:rPr/>
      </w:pPr>
      <w:r>
        <w:rPr/>
        <w:t>15.2.2</w:t>
        <w:tab/>
        <w:t>Payments</w:t>
      </w:r>
    </w:p>
    <w:p>
      <w:pPr>
        <w:pStyle w:val="Bodypara"/>
        <w:rPr/>
      </w:pPr>
      <w:r>
        <w:rPr/>
        <w:t>Each month, Suppliers whose Generator(s) meet the requirements to supply Installed Capacity, as described in Article 5 of the ISO Services Tariff, and are under contract to supply Installed Capacity, shall receive one-twelfth (1/12th) of the annual payment calculated under Section 15.2.2.1 of this Rate Schedule  for Voltage Support Service.</w:t>
      </w:r>
    </w:p>
    <w:p>
      <w:pPr>
        <w:pStyle w:val="Bodypara"/>
        <w:rPr/>
      </w:pPr>
      <w:r>
        <w:rPr/>
        <w:t>Each month, Suppliers whose Generators are not under contract to supply Installed Capacity, Suppliers with synchronous condensers, and, except as noted in the following paragraph, Qualified Non-Generator Voltage Support Resources shall receive one-twelfth (1/12th) of the annual payment calculated under Section 15.2.2.1 of this Rate Schedule ,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th) of the annual payment calculated under Section 15.2.2.1 of this Rate Schedule ,pro-rated by the number of hours that it is energized in that month, as recorded by the ISO.</w:t>
      </w:r>
    </w:p>
    <w:p>
      <w:pPr>
        <w:pStyle w:val="Heading4"/>
        <w:ind w:left="1800" w:hanging="1080"/>
        <w:rPr/>
      </w:pPr>
      <w:r>
        <w:rPr/>
        <w:t>15.2.2.1</w:t>
        <w:tab/>
        <w:t>Annual Payment for Voltage Support Service</w:t>
      </w:r>
    </w:p>
    <w:p>
      <w:pPr>
        <w:pStyle w:val="Bodypara"/>
        <w:rPr/>
      </w:pPr>
      <w:r>
        <w:rPr/>
        <w:t>For purposes of the calculation set forth in Section 15.2.2 of this Rate Schedule, the annual payment to Suppliers qualified and eligible to provide Voltage Support Service shall equal</w:t>
      </w:r>
      <w:ins w:id="21" w:author="Author" w:date="2014-02-25T06:58:00Z">
        <w:r>
          <w:rPr/>
          <w:t xml:space="preserve"> the product of the VSS Compensation Rate and the sum of the </w:t>
        </w:r>
      </w:ins>
      <w:ins w:id="22" w:author="Author" w:date="2014-02-26T13:39:00Z">
        <w:r>
          <w:rPr/>
          <w:t>lagging</w:t>
        </w:r>
      </w:ins>
      <w:ins w:id="23" w:author="Author" w:date="2014-02-25T06:58:00Z">
        <w:r>
          <w:rPr/>
          <w:t xml:space="preserve"> and</w:t>
        </w:r>
      </w:ins>
      <w:ins w:id="24" w:author="Author" w:date="2014-02-26T13:39:00Z">
        <w:r>
          <w:rPr/>
          <w:t xml:space="preserve"> the absolute value of the leading</w:t>
        </w:r>
      </w:ins>
      <w:ins w:id="25" w:author="Author" w:date="2014-02-25T06:58:00Z">
        <w:r>
          <w:rPr/>
          <w:t xml:space="preserve"> MVAr capacity of the resource, as evidenced by tests conducted pursuant to ISO Procedures. </w:t>
        </w:r>
      </w:ins>
      <w:ins w:id="26" w:author="Author" w:date="2015-02-06T13:24:00Z">
        <w:r>
          <w:rPr/>
          <w:t xml:space="preserve"> </w:t>
        </w:r>
      </w:ins>
      <w:ins w:id="27" w:author="Author" w:date="2014-02-25T06:58:00Z">
        <w:r>
          <w:rPr/>
          <w:t xml:space="preserve">The VSS Compensation Rate of $2,592/MVAr, as determined in 2014, shall be adjusted annually by the </w:t>
        </w:r>
      </w:ins>
      <w:ins w:id="28" w:author="Author" w:date="2014-02-25T07:00:00Z">
        <w:r>
          <w:rPr/>
          <w:t xml:space="preserve">annual average </w:t>
        </w:r>
      </w:ins>
      <w:ins w:id="29" w:author="Author" w:date="2014-02-25T06:58:00Z">
        <w:r>
          <w:rPr/>
          <w:t>Consumer Price Index</w:t>
        </w:r>
      </w:ins>
      <w:ins w:id="30" w:author="Author" w:date="2014-02-25T07:01:00Z">
        <w:r>
          <w:rPr/>
          <w:t xml:space="preserve"> of the previous year</w:t>
        </w:r>
      </w:ins>
      <w:ins w:id="31" w:author="Author" w:date="2014-02-25T06:58:00Z">
        <w:r>
          <w:rPr/>
          <w:t>.</w:t>
        </w:r>
      </w:ins>
      <w:del w:id="32" w:author="Author" w:date="2014-02-25T06:58:00Z">
        <w:r>
          <w:rPr/>
          <w:delText>: (i) in the case of Generators and synchronous condensers the product of $3919/MVAr and the tested MVAr capacity of the Generator or synchronous condenser; (ii) in the case of Qualified Non-Generator Voltage Support Suppliers, other than the Cross-Sound Scheduled Line, the product of $3919/MVAr and its tested MVAr capacity as determined pursuant to the ISO Procedures; and (iii) in the case of the Cross-Sound Scheduled Line, the product of $3919/MVAr and its tested Reactive Power (MVAr) capacity measured at maximum real power flow.</w:delText>
        </w:r>
      </w:del>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Generator to reduce its real power (MW) output below its Economic Operating Point in order to allow the Generator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
        <w:rPr/>
      </w:pPr>
      <w:r>
        <w:rPr/>
        <w:t>The formula below describes the calculation of LOC as applied to each Generator supplying Voltage Support Service.</w:t>
      </w:r>
    </w:p>
    <w:p>
      <w:pPr>
        <w:pStyle w:val="Bodypara"/>
        <w:rPr/>
      </w:pPr>
      <w:r>
        <w:rPr/>
        <w:drawing>
          <wp:inline distT="0" distB="0" distL="0" distR="0">
            <wp:extent cx="594296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724025"/>
                    </a:xfrm>
                    <a:prstGeom prst="rect">
                      <a:avLst/>
                    </a:prstGeom>
                  </pic:spPr>
                </pic:pic>
              </a:graphicData>
            </a:graphic>
          </wp:inline>
        </w:drawing>
      </w:r>
    </w:p>
    <w:p>
      <w:pPr>
        <w:pStyle w:val="Bodypara"/>
        <w:rPr/>
      </w:pPr>
      <w:r>
        <w:rPr/>
        <w:t>Where:</w:t>
      </w:r>
    </w:p>
    <w:p>
      <w:pPr>
        <w:pStyle w:val="Equationtext"/>
        <w:rPr/>
      </w:pPr>
      <w:r>
        <w:rPr/>
        <w:t>LOC</w:t>
      </w:r>
      <w:bookmarkStart w:id="1" w:name="OLE_LINK2"/>
      <w:bookmarkStart w:id="2" w:name="OLE_LINK1"/>
      <w:r>
        <w:rPr>
          <w:vertAlign w:val="subscript"/>
        </w:rPr>
        <w:t>i</w:t>
      </w:r>
      <w:bookmarkEnd w:id="1"/>
      <w:bookmarkEnd w:id="2"/>
      <w:r>
        <w:rPr>
          <w:vertAlign w:val="subscript"/>
        </w:rPr>
        <w:t xml:space="preserve"> </w:t>
      </w:r>
      <w:r>
        <w:rPr/>
        <w:t>= Lost Opportunity Cost for interval i</w:t>
      </w:r>
    </w:p>
    <w:p>
      <w:pPr>
        <w:pStyle w:val="Equationtext"/>
        <w:rPr/>
      </w:pPr>
      <w:r>
        <w:rPr/>
        <w:t>LBMP</w:t>
      </w:r>
      <w:r>
        <w:rPr>
          <w:vertAlign w:val="subscript"/>
        </w:rPr>
        <w:t xml:space="preserve">RT, i </w:t>
      </w:r>
      <w:r>
        <w:rPr/>
        <w:t>= Real-time LBMP for interval i</w:t>
      </w:r>
    </w:p>
    <w:p>
      <w:pPr>
        <w:pStyle w:val="Equationtext"/>
        <w:rPr/>
      </w:pPr>
      <w:r>
        <w:rPr/>
        <w:t>EOP</w:t>
      </w:r>
      <w:r>
        <w:rPr>
          <w:vertAlign w:val="subscript"/>
        </w:rPr>
        <w:t xml:space="preserve">i </w:t>
      </w:r>
      <w:r>
        <w:rPr/>
        <w:t>= The Generator’s Economic Operating Point for interval i</w:t>
      </w:r>
    </w:p>
    <w:p>
      <w:pPr>
        <w:pStyle w:val="Equationtext"/>
        <w:rPr/>
      </w:pPr>
      <w:r>
        <w:rPr/>
        <w:t>AEI</w:t>
      </w:r>
      <w:r>
        <w:rPr>
          <w:vertAlign w:val="subscript"/>
        </w:rPr>
        <w:t xml:space="preserve">i </w:t>
      </w:r>
      <w:r>
        <w:rPr/>
        <w:t>= The Generator’s Actual Energy Injection for the interval i</w:t>
      </w:r>
    </w:p>
    <w:p>
      <w:pPr>
        <w:pStyle w:val="Equationtext"/>
        <w:rPr/>
      </w:pPr>
      <w:r>
        <w:rPr/>
        <w:t>RTS</w:t>
      </w:r>
      <w:r>
        <w:rPr>
          <w:vertAlign w:val="subscript"/>
        </w:rPr>
        <w:t xml:space="preserve">i </w:t>
      </w:r>
      <w:r>
        <w:rPr/>
        <w:t>= The Generator’s Real-Time Energy Schedule for interval i</w:t>
      </w:r>
    </w:p>
    <w:p>
      <w:pPr>
        <w:pStyle w:val="Equationtext"/>
        <w:rPr/>
      </w:pPr>
      <w:r>
        <w:rPr/>
        <w:t>DAS</w:t>
      </w:r>
      <w:r>
        <w:rPr>
          <w:vertAlign w:val="subscript"/>
        </w:rPr>
        <w:t xml:space="preserve">i </w:t>
      </w:r>
      <w:r>
        <w:rPr/>
        <w:t>= The Generator’s Day-Ahead Schedule for the hour containing i</w:t>
      </w:r>
    </w:p>
    <w:p>
      <w:pPr>
        <w:pStyle w:val="Equationtext"/>
        <w:rPr/>
      </w:pPr>
      <w:r>
        <w:rPr/>
        <w:t>Bid</w:t>
      </w:r>
      <w:r>
        <w:rPr>
          <w:vertAlign w:val="subscript"/>
        </w:rPr>
        <w:t xml:space="preserve">i </w:t>
      </w:r>
      <w:r>
        <w:rPr/>
        <w:t>= Generator’s Bid curve in effect for interval i</w:t>
      </w:r>
    </w:p>
    <w:p>
      <w:pPr>
        <w:pStyle w:val="Equationtext"/>
        <w:rPr>
          <w:position w:val="-18"/>
        </w:rPr>
      </w:pPr>
      <w:r>
        <w:rPr>
          <w:position w:val="-18"/>
        </w:rPr>
        <w:t>S</w:t>
      </w:r>
      <w:r>
        <w:rPr>
          <w:vertAlign w:val="subscript"/>
        </w:rPr>
        <w:t>i</w:t>
      </w:r>
      <w:r>
        <w:rPr>
          <w:position w:val="-18"/>
        </w:rPr>
        <w:t>/3600= The length of interval i, containing S</w:t>
      </w:r>
      <w:r>
        <w:rPr>
          <w:vertAlign w:val="subscript"/>
        </w:rPr>
        <w:t xml:space="preserve">i </w:t>
      </w:r>
      <w:r>
        <w:rPr/>
        <w:t>seconds</w:t>
      </w:r>
      <w:r>
        <w:rPr>
          <w:position w:val="-18"/>
        </w:rPr>
        <w:t>, in units of hours</w:t>
      </w:r>
    </w:p>
    <w:p>
      <w:pPr>
        <w:pStyle w:val="Bodypara"/>
        <w:rPr/>
      </w:pPr>
      <w:r>
        <w:rPr/>
        <w:t>Figure 2.0(b) below graphically portrays the calculation of the LOC for a Generator which reduced its MW output to allow it to produce or absorb more Reactive Power (MVAr).</w:t>
      </w:r>
    </w:p>
    <w:p>
      <w:pPr>
        <w:pStyle w:val="Normal"/>
        <w:spacing w:lineRule="auto" w:line="240" w:before="0" w:after="0"/>
        <w:jc w:val="center"/>
        <w:rPr>
          <w:b/>
          <w:b/>
        </w:rPr>
      </w:pPr>
      <w:r>
        <w:rPr>
          <w:b/>
        </w:rPr>
        <w:t>Figure 2.0(b) - Incremental Bid Curve Used to Calculate LOC</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69010</wp:posOffset>
                </wp:positionH>
                <wp:positionV relativeFrom="paragraph">
                  <wp:posOffset>38735</wp:posOffset>
                </wp:positionV>
                <wp:extent cx="546100" cy="232410"/>
                <wp:effectExtent l="0" t="0" r="0" b="0"/>
                <wp:wrapNone/>
                <wp:docPr id="2" name="Frame1"/>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
                        <w:spacing w:before="0" w:after="200"/>
                        <w:rPr>
                          <w:sz w:val="18"/>
                        </w:rPr>
                      </w:pPr>
                      <w:r>
                        <w:rPr>
                          <w:sz w:val="18"/>
                        </w:rPr>
                        <w:t>$/MW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02360</wp:posOffset>
                </wp:positionH>
                <wp:positionV relativeFrom="paragraph">
                  <wp:posOffset>4445</wp:posOffset>
                </wp:positionV>
                <wp:extent cx="0" cy="2409190"/>
                <wp:effectExtent l="38100" t="0" r="38100" b="0"/>
                <wp:wrapNone/>
                <wp:docPr id="3" name=""/>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0.35pt" to="86.8pt,190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93160</wp:posOffset>
                </wp:positionH>
                <wp:positionV relativeFrom="paragraph">
                  <wp:posOffset>196850</wp:posOffset>
                </wp:positionV>
                <wp:extent cx="958850" cy="232410"/>
                <wp:effectExtent l="0" t="0" r="0" b="0"/>
                <wp:wrapNone/>
                <wp:docPr id="4" name="Frame2"/>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
                        <w:spacing w:before="0" w:after="200"/>
                        <w:rPr>
                          <w:sz w:val="18"/>
                        </w:rPr>
                      </w:pPr>
                      <w:r>
                        <w:rPr>
                          <w:sz w:val="18"/>
                        </w:rPr>
                        <w:t xml:space="preserve">Real Time LBM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02360</wp:posOffset>
                </wp:positionH>
                <wp:positionV relativeFrom="paragraph">
                  <wp:posOffset>58420</wp:posOffset>
                </wp:positionV>
                <wp:extent cx="3430905" cy="0"/>
                <wp:effectExtent l="0" t="5080" r="0" b="5080"/>
                <wp:wrapNone/>
                <wp:docPr id="5" name=""/>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22195</wp:posOffset>
                </wp:positionH>
                <wp:positionV relativeFrom="paragraph">
                  <wp:posOffset>58420</wp:posOffset>
                </wp:positionV>
                <wp:extent cx="0" cy="1906905"/>
                <wp:effectExtent l="5080" t="0" r="5080" b="0"/>
                <wp:wrapNone/>
                <wp:docPr id="6"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7230</wp:posOffset>
                </wp:positionH>
                <wp:positionV relativeFrom="paragraph">
                  <wp:posOffset>58420</wp:posOffset>
                </wp:positionV>
                <wp:extent cx="0" cy="1906905"/>
                <wp:effectExtent l="5080" t="0" r="5080" b="0"/>
                <wp:wrapNone/>
                <wp:docPr id="7"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28545</wp:posOffset>
                </wp:positionH>
                <wp:positionV relativeFrom="paragraph">
                  <wp:posOffset>61595</wp:posOffset>
                </wp:positionV>
                <wp:extent cx="905510" cy="1064260"/>
                <wp:effectExtent l="0" t="635" r="635" b="635"/>
                <wp:wrapNone/>
                <wp:docPr id="8" name=""/>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59560</wp:posOffset>
                </wp:positionH>
                <wp:positionV relativeFrom="paragraph">
                  <wp:posOffset>52070</wp:posOffset>
                </wp:positionV>
                <wp:extent cx="2058035" cy="1220470"/>
                <wp:effectExtent l="2540" t="4445" r="2540" b="4445"/>
                <wp:wrapNone/>
                <wp:docPr id="9" name=""/>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618230</wp:posOffset>
                </wp:positionH>
                <wp:positionV relativeFrom="paragraph">
                  <wp:posOffset>52070</wp:posOffset>
                </wp:positionV>
                <wp:extent cx="628650" cy="232410"/>
                <wp:effectExtent l="0" t="0" r="0" b="0"/>
                <wp:wrapNone/>
                <wp:docPr id="10" name="Frame3"/>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spacing w:before="0" w:after="200"/>
                        <w:rPr>
                          <w:sz w:val="18"/>
                        </w:rPr>
                      </w:pPr>
                      <w:r>
                        <w:rPr>
                          <w:sz w:val="18"/>
                        </w:rPr>
                        <w:t>Bid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2360</wp:posOffset>
                </wp:positionH>
                <wp:positionV relativeFrom="paragraph">
                  <wp:posOffset>173355</wp:posOffset>
                </wp:positionV>
                <wp:extent cx="3583305" cy="0"/>
                <wp:effectExtent l="0" t="38100" r="0" b="38100"/>
                <wp:wrapNone/>
                <wp:docPr id="11"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721860</wp:posOffset>
                </wp:positionH>
                <wp:positionV relativeFrom="paragraph">
                  <wp:posOffset>67945</wp:posOffset>
                </wp:positionV>
                <wp:extent cx="384175" cy="232410"/>
                <wp:effectExtent l="0" t="0" r="0" b="0"/>
                <wp:wrapNone/>
                <wp:docPr id="12" name="Frame6"/>
                <a:graphic xmlns:a="http://schemas.openxmlformats.org/drawingml/2006/main">
                  <a:graphicData uri="http://schemas.microsoft.com/office/word/2010/wordprocessingShape">
                    <wps:wsp>
                      <wps:cNvSpPr txBox="1"/>
                      <wps:spPr>
                        <a:xfrm>
                          <a:off x="0" y="0"/>
                          <a:ext cx="384175" cy="232410"/>
                        </a:xfrm>
                        <a:prstGeom prst="rect"/>
                        <a:solidFill>
                          <a:srgbClr val="FFFFFF">
                            <a:alpha val="0"/>
                          </a:srgbClr>
                        </a:solidFill>
                      </wps:spPr>
                      <wps:txbx>
                        <w:txbxContent>
                          <w:p>
                            <w:pPr>
                              <w:pStyle w:val="Normal"/>
                              <w:spacing w:before="0" w:after="200"/>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0.25pt;height:18.3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spacing w:before="0" w:after="200"/>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168910</wp:posOffset>
                </wp:positionV>
                <wp:extent cx="1692275" cy="232410"/>
                <wp:effectExtent l="0" t="0" r="0" b="0"/>
                <wp:wrapNone/>
                <wp:docPr id="13" name="Frame4"/>
                <a:graphic xmlns:a="http://schemas.openxmlformats.org/drawingml/2006/main">
                  <a:graphicData uri="http://schemas.microsoft.com/office/word/2010/wordprocessingShape">
                    <wps:wsp>
                      <wps:cNvSpPr txBox="1"/>
                      <wps:spPr>
                        <a:xfrm>
                          <a:off x="0" y="0"/>
                          <a:ext cx="1692275" cy="232410"/>
                        </a:xfrm>
                        <a:prstGeom prst="rect"/>
                        <a:solidFill>
                          <a:srgbClr val="FFFFFF">
                            <a:alpha val="0"/>
                          </a:srgbClr>
                        </a:solidFill>
                      </wps:spPr>
                      <wps:txbx>
                        <w:txbxContent>
                          <w:p>
                            <w:pPr>
                              <w:pStyle w:val="Normal"/>
                              <w:spacing w:before="0" w:after="200"/>
                              <w:rPr>
                                <w:sz w:val="18"/>
                              </w:rPr>
                            </w:pPr>
                            <w:r>
                              <w:rPr>
                                <w:sz w:val="18"/>
                              </w:rPr>
                              <w:t>Max (AEI, RTS, DAS)</w:t>
                            </w:r>
                          </w:p>
                        </w:txbxContent>
                      </wps:txbx>
                      <wps:bodyPr anchor="t" lIns="92075" tIns="46355" rIns="92075" bIns="46355">
                        <a:spAutoFit/>
                      </wps:bodyPr>
                    </wps:wsp>
                  </a:graphicData>
                </a:graphic>
              </wp:anchor>
            </w:drawing>
          </mc:Choice>
          <mc:Fallback>
            <w:pict>
              <v:rect fillcolor="#FFFFFF" style="position:absolute;rotation:-0;width:133.25pt;height:18.3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spacing w:before="0" w:after="200"/>
                        <w:rPr>
                          <w:sz w:val="18"/>
                        </w:rPr>
                      </w:pPr>
                      <w:r>
                        <w:rPr>
                          <w:sz w:val="18"/>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3400</wp:posOffset>
                </wp:positionH>
                <wp:positionV relativeFrom="paragraph">
                  <wp:posOffset>195580</wp:posOffset>
                </wp:positionV>
                <wp:extent cx="375285" cy="232410"/>
                <wp:effectExtent l="0" t="0" r="0" b="0"/>
                <wp:wrapNone/>
                <wp:docPr id="14" name="Frame5"/>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spacing w:before="0" w:after="200"/>
                              <w:rPr>
                                <w:sz w:val="18"/>
                              </w:rPr>
                            </w:pPr>
                            <w:r>
                              <w:rPr>
                                <w:sz w:val="18"/>
                              </w:rPr>
                              <w:t>EOP</w:t>
                            </w:r>
                          </w:p>
                        </w:txbxContent>
                      </wps:txbx>
                      <wps:bodyPr anchor="t" lIns="92075" tIns="46355" rIns="92075" bIns="46355">
                        <a:spAutoFit/>
                      </wps:bodyPr>
                    </wps:wsp>
                  </a:graphicData>
                </a:graphic>
              </wp:anchor>
            </w:drawing>
          </mc:Choice>
          <mc:Fallback>
            <w:pict>
              <v:rect fillcolor="#FFFFFF" style="position:absolute;rotation:-0;width:29.55pt;height:18.3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spacing w:before="0" w:after="200"/>
                        <w:rPr>
                          <w:sz w:val="18"/>
                        </w:rPr>
                      </w:pPr>
                      <w:r>
                        <w:rPr>
                          <w:sz w:val="18"/>
                        </w:rPr>
                        <w:t>EOP</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
        <w:ind w:left="1080" w:right="634" w:hanging="1080"/>
        <w:rPr>
          <w:bCs/>
        </w:rPr>
      </w:pPr>
      <w:r>
        <w:rPr/>
        <w:t>15.2.3</w:t>
        <w:tab/>
        <w:t>Failure to Perform by Suppliers</w:t>
      </w:r>
    </w:p>
    <w:p>
      <w:pPr>
        <w:pStyle w:val="Bodypara"/>
        <w:rPr/>
      </w:pPr>
      <w:r>
        <w:rPr/>
        <w:t>A Generator, synchronous condenser, or a Qualified Non-Generator Voltage Support Resource will have failed to provide voltage support if it:</w:t>
      </w:r>
    </w:p>
    <w:p>
      <w:pPr>
        <w:pStyle w:val="Romannumeralpara"/>
        <w:rPr/>
      </w:pPr>
      <w:r>
        <w:rPr/>
        <w:t>15.2.3.1</w:t>
        <w:tab/>
        <w:t>when operating at real-power levels consistent with test conditions, fails within ten minutes to be within 5% (+/-) of the requested Reactive Power (MVAr) level of production or absorption as requested by the ISO or applicable Transmission Owner unless it was prevented from doing so by transmission system conditions and</w:t>
      </w:r>
      <w:del w:id="33" w:author="Author" w:date="2014-02-25T07:02:00Z">
        <w:r>
          <w:rPr/>
          <w:delText xml:space="preserve"> </w:delText>
        </w:r>
      </w:del>
      <w:r>
        <w:rPr/>
        <w:t xml:space="preserve"> except when the </w:t>
      </w:r>
      <w:del w:id="34" w:author="Author" w:date="2014-02-25T07:03:00Z">
        <w:r>
          <w:rPr/>
          <w:delText xml:space="preserve">Generator , synchronous condenser, or a Qualified Non-Generator </w:delText>
        </w:r>
      </w:del>
      <w:r>
        <w:rPr/>
        <w:t xml:space="preserve">Voltage Support Resource is requested not to produce or absorb Reactive Power in which case that </w:t>
      </w:r>
      <w:del w:id="35" w:author="Author" w:date="2014-02-25T07:03:00Z">
        <w:r>
          <w:rPr/>
          <w:delText xml:space="preserve">Generator, synchronous condenser, or Qualified Non-Generator </w:delText>
        </w:r>
      </w:del>
      <w:r>
        <w:rPr/>
        <w:t xml:space="preserve">Voltage Support Resource fails to provide Voltage Support if the absolute value of its level of Reactive Power production or absorption within ten minutes is greater than 5% multiplied by the sum of the absolute values of (a) that </w:t>
      </w:r>
      <w:del w:id="36" w:author="Author" w:date="2014-02-25T07:04:00Z">
        <w:r>
          <w:rPr/>
          <w:delText xml:space="preserve">Generator’s, synchronous condenser’s or Qualified Non-Generator </w:delText>
        </w:r>
      </w:del>
      <w:r>
        <w:rPr/>
        <w:t xml:space="preserve">Voltage Support Resource’s maximum reactive power production level under test conditions and (b) that </w:t>
      </w:r>
      <w:del w:id="37" w:author="Author" w:date="2014-02-25T07:04:00Z">
        <w:r>
          <w:rPr/>
          <w:delText xml:space="preserve">Generator , synchronous condenser, or a Qualified Non-Generator </w:delText>
        </w:r>
      </w:del>
      <w:r>
        <w:rPr/>
        <w:t>Voltage Support Resource’s maximum reactive power absorption level under test conditions;</w:t>
      </w:r>
    </w:p>
    <w:p>
      <w:pPr>
        <w:pStyle w:val="Romannumeralpara"/>
        <w:rPr/>
      </w:pPr>
      <w:r>
        <w:rPr/>
        <w:t>15.2.3.2</w:t>
        <w:tab/>
        <w:t xml:space="preserve">when operating at real-power levels consistent with test conditions, fails within ten minutes to be at 95% or greater of the </w:t>
      </w:r>
      <w:del w:id="38" w:author="Author" w:date="2014-02-25T07:05:00Z">
        <w:r>
          <w:rPr/>
          <w:delText xml:space="preserve">Generator's, synchronous condenser’s, or Qualified Non-Generator </w:delText>
        </w:r>
      </w:del>
      <w:r>
        <w:rPr/>
        <w:t>Voltage Support Resource’s demonstrated Reactive Power capability (tested pursuant to ISO Procedures) in the appropriate lead or lag direction when requested to go to maximum lead or lag reactive capability by the ISO or applicable Transmission Owner unless it was prevented from doing so by transmission system conditions;</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regulator (as appropriate) in service and in automatic voltage control mode, or fails to commence timely repairs to the automatic voltage regulator.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
        <w:ind w:left="1080" w:right="634" w:hanging="1080"/>
        <w:rPr>
          <w:bCs/>
        </w:rPr>
      </w:pPr>
      <w:r>
        <w:rPr/>
        <w:t>15.2.4</w:t>
        <w:tab/>
        <w:t>Failure to Respond to ISO's Request for Steady-State Voltage Control</w:t>
      </w:r>
    </w:p>
    <w:p>
      <w:pPr>
        <w:pStyle w:val="Bodypara"/>
        <w:rPr/>
      </w:pPr>
      <w:r>
        <w:rPr/>
        <w:t xml:space="preserve">Failure:  If a </w:t>
      </w:r>
      <w:del w:id="39" w:author="Author" w:date="2014-02-25T07:05:00Z">
        <w:r>
          <w:rPr/>
          <w:delText xml:space="preserve">Supplier’s Generator, synchronous condenser, or Qualified Non-Generator </w:delText>
        </w:r>
      </w:del>
      <w:r>
        <w:rPr/>
        <w:t xml:space="preserve">Voltage Support Resource fails to comply with the ISO’s request for steady-state voltage control, the ISO shall withhold Voltage Support Service payments from the non-complying Supplier equivalent to the VSS Failure to Perform Penalty for that specific </w:t>
      </w:r>
      <w:del w:id="40" w:author="Author" w:date="2014-02-25T07:05:00Z">
        <w:r>
          <w:rPr/>
          <w:delText xml:space="preserve">Generator, synchronous condenser, or Qualified Non-Generator </w:delText>
        </w:r>
      </w:del>
      <w:r>
        <w:rPr/>
        <w:t>Voltage Support Resource</w:t>
      </w:r>
      <w:del w:id="41" w:author="Author" w:date="2014-02-25T07:05:00Z">
        <w:r>
          <w:rPr/>
          <w:delText xml:space="preserve"> </w:delText>
        </w:r>
      </w:del>
      <w:r>
        <w:rPr/>
        <w:t xml:space="preserve"> for that month.  The Supplier shall also be liable for any additional cost in procuring replacement Voltage Support Service including LOC incurred by the ISO as a direct result of the Supplier’s non-performance.</w:t>
      </w:r>
    </w:p>
    <w:p>
      <w:pPr>
        <w:pStyle w:val="Bodypara"/>
        <w:rPr/>
      </w:pPr>
      <w:r>
        <w:rPr/>
        <w:t>The formula below describes the monthly VSS Failure to Perform Penalty (VFP)</w:t>
      </w:r>
    </w:p>
    <w:p>
      <w:pPr>
        <w:pStyle w:val="Equationtext"/>
        <w:rPr/>
      </w:pPr>
      <w:r>
        <w:rPr/>
        <w:t>VFP = (VSS payment for the month) * (F/R)</w:t>
      </w:r>
    </w:p>
    <w:p>
      <w:pPr>
        <w:pStyle w:val="Bodypara"/>
        <w:rPr/>
      </w:pPr>
      <w:r>
        <w:rPr/>
        <w:t>Where:</w:t>
      </w:r>
    </w:p>
    <w:p>
      <w:pPr>
        <w:pStyle w:val="Equationtext"/>
        <w:rPr/>
      </w:pPr>
      <w:r>
        <w:rPr/>
        <w:t>F=number of failures in the month</w:t>
      </w:r>
    </w:p>
    <w:p>
      <w:pPr>
        <w:pStyle w:val="Equationtext"/>
        <w:rPr/>
      </w:pPr>
      <w:r>
        <w:rPr/>
        <w:t xml:space="preserve">R= number of times the </w:t>
      </w:r>
      <w:del w:id="42" w:author="Author" w:date="2014-02-25T07:06:00Z">
        <w:r>
          <w:rPr/>
          <w:delText xml:space="preserve">Generator, synchronous condenser, or Qualified Non-Generator </w:delText>
        </w:r>
      </w:del>
      <w:r>
        <w:rPr/>
        <w:t>Voltage Support Resource was called upon for Voltage Support in the month</w:t>
      </w:r>
    </w:p>
    <w:p>
      <w:pPr>
        <w:pStyle w:val="Bodypara"/>
        <w:rPr/>
      </w:pPr>
      <w:r>
        <w:rPr/>
        <w:t xml:space="preserve">Repeated Failures:  In addition to the charges for failure, the non-complying Supplier will also be subject to the charges described in this paragraph.  If a Supplier’s </w:t>
      </w:r>
      <w:del w:id="43" w:author="Author" w:date="2014-02-25T07:06:00Z">
        <w:r>
          <w:rPr/>
          <w:delText xml:space="preserve">Generator, synchronous condenser, or Qualified Non-Generator </w:delText>
        </w:r>
      </w:del>
      <w:r>
        <w:rPr/>
        <w:t>Voltage Support Resource fails to comply with fifty percent (50%) or more of the ISO's requests for two consecutive months, then</w:t>
      </w:r>
      <w:del w:id="44" w:author="Author" w:date="2014-02-25T07:06:00Z">
        <w:r>
          <w:rPr/>
          <w:delText xml:space="preserve"> </w:delText>
        </w:r>
      </w:del>
      <w:r>
        <w:rPr/>
        <w:t xml:space="preserve"> the non-complying Supplier will no longer be eligible for Voltage Support Service payments for service provided by that </w:t>
      </w:r>
      <w:del w:id="45" w:author="Author" w:date="2014-02-25T07:07:00Z">
        <w:r>
          <w:rPr/>
          <w:delText xml:space="preserve">Generator, synchronous condenser, or Qualified Non-Generator </w:delText>
        </w:r>
      </w:del>
      <w:r>
        <w:rPr/>
        <w:t>Voltage Support Resource.  The ISO may reinstate payments once the Supplier complies with the following conditions to the ISO's satisfaction:</w:t>
      </w:r>
    </w:p>
    <w:p>
      <w:pPr>
        <w:pStyle w:val="Romannumeralpara"/>
        <w:rPr/>
      </w:pPr>
      <w:r>
        <w:rPr/>
        <w:t xml:space="preserve">15.2.4.1  </w:t>
        <w:tab/>
        <w:t xml:space="preserve">the Supplier's </w:t>
      </w:r>
      <w:del w:id="46" w:author="Author" w:date="2014-02-25T07:07:00Z">
        <w:r>
          <w:rPr/>
          <w:delText xml:space="preserve">Generator, synchronous condenser, or Qualified Non-Generator </w:delText>
        </w:r>
      </w:del>
      <w:r>
        <w:rPr/>
        <w:t>Voltage Support Resource must successfully perform a Reactive Power (MVAr) capability test, and</w:t>
      </w:r>
    </w:p>
    <w:p>
      <w:pPr>
        <w:pStyle w:val="Romannumeralpara"/>
        <w:rPr/>
      </w:pPr>
      <w:r>
        <w:rPr/>
        <w:t xml:space="preserve">15.2.4.2  </w:t>
        <w:tab/>
        <w:t xml:space="preserve">the Supplier’s </w:t>
      </w:r>
      <w:del w:id="47" w:author="Author" w:date="2014-02-25T07:07:00Z">
        <w:r>
          <w:rPr/>
          <w:delText xml:space="preserve">Generator, synchronous condenser, or Qualified Non-Generator </w:delText>
        </w:r>
      </w:del>
      <w:r>
        <w:rPr/>
        <w:t xml:space="preserve">Voltage Support Resource must provide Voltage Support Service for thirty (30) consecutive days without any compliance failures. No payments for Voltage Support Service or LOC will be made to the Supplier on account of Voltage Support Service from such </w:t>
      </w:r>
      <w:del w:id="48" w:author="Author" w:date="2014-02-25T07:08:00Z">
        <w:r>
          <w:rPr/>
          <w:delText xml:space="preserve">Generator, synchronous condenser, or Qualified Non-Generator </w:delText>
        </w:r>
      </w:del>
      <w:r>
        <w:rPr/>
        <w:t>Voltage Support Resource during this period.</w:t>
      </w:r>
    </w:p>
    <w:p>
      <w:pPr>
        <w:pStyle w:val="Heading3"/>
        <w:ind w:left="1080" w:right="634" w:hanging="1080"/>
        <w:rPr>
          <w:bCs/>
        </w:rPr>
      </w:pPr>
      <w:r>
        <w:rPr/>
        <w:t>15.2.5</w:t>
        <w:tab/>
        <w:t>Failure to Provide Voltage Support Service When a Contingency Occurs on the NYS Power System</w:t>
      </w:r>
    </w:p>
    <w:p>
      <w:pPr>
        <w:pStyle w:val="Bodypara"/>
        <w:rPr/>
      </w:pPr>
      <w:r>
        <w:rPr/>
        <w:t xml:space="preserve">If a Supplier's </w:t>
      </w:r>
      <w:del w:id="49" w:author="Author" w:date="2014-02-25T07:08:00Z">
        <w:r>
          <w:rPr/>
          <w:delText xml:space="preserve">Generator, synchronous condenser, or Qualified Non-Generator </w:delText>
        </w:r>
      </w:del>
      <w:r>
        <w:rPr/>
        <w:t>Voltage Support Resource fails to respond to a contingency, based on ISO review and analysis, the ISO shall withhold Voltage Support Service payments from the non-complying Supplier as follows:</w:t>
      </w:r>
    </w:p>
    <w:p>
      <w:pPr>
        <w:pStyle w:val="Bodypara"/>
        <w:rPr/>
      </w:pPr>
      <w:r>
        <w:rPr/>
        <w:t xml:space="preserve">Initial Failure:  The ISO will withhold from the Supplier one-twelfth (1/12th) of the annual payment for the specific </w:t>
      </w:r>
      <w:del w:id="50" w:author="Author" w:date="2014-02-25T07:17:00Z">
        <w:r>
          <w:rPr/>
          <w:delText xml:space="preserve">Generator, synchronous condenser, or Qualified Non-Generator </w:delText>
        </w:r>
      </w:del>
      <w:r>
        <w:rPr/>
        <w:t>Voltage Support Resource (or an amount equal to the last month's voltage support payment made to it, if</w:t>
      </w:r>
      <w:r>
        <w:rPr>
          <w:color w:val="000000"/>
        </w:rPr>
        <w:t xml:space="preserve"> it is not </w:t>
      </w:r>
      <w:r>
        <w:rPr/>
        <w:t>an Installed Capacity provider).</w:t>
      </w:r>
    </w:p>
    <w:p>
      <w:pPr>
        <w:pStyle w:val="Bodypara"/>
        <w:rPr/>
      </w:pPr>
      <w:r>
        <w:rPr/>
        <w:t xml:space="preserve">Second Failure within the same thirty (30) day period:  The ISO shall withhold from the Supplier one-fourth (1/4th) of the annual payment for the specific </w:t>
      </w:r>
      <w:del w:id="51" w:author="Author" w:date="2014-02-25T07:18:00Z">
        <w:r>
          <w:rPr/>
          <w:delText xml:space="preserve">Generator, synchronous condenser, or Qualified Non-Generator </w:delText>
        </w:r>
      </w:del>
      <w:r>
        <w:rPr/>
        <w:t xml:space="preserve">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w:t>
      </w:r>
      <w:del w:id="52" w:author="Author" w:date="2014-02-25T07:18:00Z">
        <w:r>
          <w:rPr/>
          <w:delText xml:space="preserve">Generator, synchronous condenser, or Qualified Non-Generator </w:delText>
        </w:r>
      </w:del>
      <w:r>
        <w:rPr/>
        <w:t>Voltage Support Resource until the Supplier complies with the following conditions to the ISO's satisfaction:</w:t>
      </w:r>
    </w:p>
    <w:p>
      <w:pPr>
        <w:pStyle w:val="Romannumeralpara"/>
        <w:rPr/>
      </w:pPr>
      <w:r>
        <w:rPr/>
        <w:t>15.2.5.1</w:t>
        <w:tab/>
        <w:t xml:space="preserve">the Supplier's </w:t>
      </w:r>
      <w:del w:id="53" w:author="Author" w:date="2014-02-25T07:18:00Z">
        <w:r>
          <w:rPr/>
          <w:delText xml:space="preserve">Generator, synchronous condenser, or Qualified Non-Generator </w:delText>
        </w:r>
      </w:del>
      <w:r>
        <w:rPr/>
        <w:t>Voltage Support Resource shall successfully perform a Reactive Power (MVAr) capability test, and</w:t>
      </w:r>
    </w:p>
    <w:p>
      <w:pPr>
        <w:pStyle w:val="Romannumeralpara"/>
        <w:rPr/>
      </w:pPr>
      <w:r>
        <w:rPr/>
        <w:t>15.2.5.2</w:t>
        <w:tab/>
        <w:t xml:space="preserve">the Supplier’s </w:t>
      </w:r>
      <w:del w:id="54" w:author="Author" w:date="2014-02-25T07:18:00Z">
        <w:r>
          <w:rPr/>
          <w:delText xml:space="preserve">Generator, synchronous condenser, or Qualified Non-Generator </w:delText>
        </w:r>
      </w:del>
      <w:r>
        <w:rPr/>
        <w:t>Voltage Support Resource shall provide Voltage Support Service for thirty (30) consecutive days without any compliance failures.  No payments for Voltage Support Service, or LOC shall be made to the Supplier on account of Voltage Support Service from such Generator, synchronous condenser, or Qualified Non-Generator Voltage Support Resource during this period.</w:t>
      </w:r>
    </w:p>
    <w:p>
      <w:pPr>
        <w:pStyle w:val="Heading3"/>
        <w:keepNext w:val="true"/>
        <w:keepLines/>
        <w:tabs>
          <w:tab w:val="clear" w:pos="720"/>
          <w:tab w:val="left" w:pos="1080" w:leader="none"/>
        </w:tabs>
        <w:spacing w:before="240" w:after="240"/>
        <w:ind w:left="1080" w:right="634" w:hanging="1080"/>
        <w:rPr/>
      </w:pPr>
      <w:r>
        <w:rPr/>
        <w:t xml:space="preserve">15.2.6 </w:t>
        <w:tab/>
        <w:t>Failure to Maintain an Automatic Voltage Regulator or Commence Timely Repairs</w:t>
      </w:r>
    </w:p>
    <w:p>
      <w:pPr>
        <w:pStyle w:val="Bodypara"/>
        <w:ind w:left="720" w:firstLine="720"/>
        <w:rPr/>
      </w:pPr>
      <w:r>
        <w:rPr/>
        <w:t xml:space="preserve">If a Supplier’s </w:t>
      </w:r>
      <w:del w:id="55" w:author="Author" w:date="2014-02-25T07:19:00Z">
        <w:r>
          <w:rPr/>
          <w:delText xml:space="preserve">Generator or Qualified Non-Generator </w:delText>
        </w:r>
      </w:del>
      <w:r>
        <w:rPr/>
        <w:t>Voltage Support Resource, other than the Cross Sound Scheduled Line, fails to maintain its automatic voltage regulator</w:t>
      </w:r>
      <w:ins w:id="56" w:author="Author" w:date="2014-02-25T07:21:00Z">
        <w:r>
          <w:rPr/>
          <w:t xml:space="preserve"> and fails to notify the ISO, in accordance with ISO procedures, of an outage lasting more than thirty (30) days</w:t>
        </w:r>
      </w:ins>
      <w:r>
        <w:rPr/>
        <w:t xml:space="preserve"> </w:t>
      </w:r>
      <w:del w:id="57" w:author="Author" w:date="2014-02-25T07:22:00Z">
        <w:r>
          <w:rPr/>
          <w:delText>in operation and fails to commence timely repairs following a failure of the automatic voltage regulator within a 30-day period,</w:delText>
        </w:r>
      </w:del>
      <w:r>
        <w:rPr/>
        <w:t xml:space="preserve"> the </w:t>
      </w:r>
      <w:del w:id="58" w:author="Author" w:date="2014-02-25T07:19:00Z">
        <w:r>
          <w:rPr/>
          <w:delText xml:space="preserve">Generator or Qualified Non-Generator </w:delText>
        </w:r>
      </w:del>
      <w:r>
        <w:rPr/>
        <w:t>Voltage Support Resource will be disqualified as a supplier of Voltage Support Service.</w:t>
      </w:r>
    </w:p>
    <w:p>
      <w:pPr>
        <w:pStyle w:val="Bodypara"/>
        <w:ind w:left="720" w:firstLine="720"/>
        <w:rPr/>
      </w:pPr>
      <w:r>
        <w:rPr/>
        <w:t xml:space="preserve">The Supplier will not receive Voltage Support Service payments for the disqualified </w:t>
      </w:r>
      <w:del w:id="59" w:author="Author" w:date="2014-02-25T07:19:00Z">
        <w:r>
          <w:rPr/>
          <w:delText xml:space="preserve">Generator or Qualified Non-Generator </w:delText>
        </w:r>
      </w:del>
      <w:r>
        <w:rPr/>
        <w:t>Voltage Support Resource until the Supplier complies with the following conditions:</w:t>
      </w:r>
    </w:p>
    <w:p>
      <w:pPr>
        <w:pStyle w:val="Romannumeralpara"/>
        <w:rPr/>
      </w:pPr>
      <w:r>
        <w:rPr/>
        <w:t>(1)</w:t>
        <w:tab/>
        <w:t xml:space="preserve"> the Supplier provides documentation to the NYISO of the completion of the repairs;</w:t>
      </w:r>
    </w:p>
    <w:p>
      <w:pPr>
        <w:pStyle w:val="Romannumeralpara"/>
        <w:rPr/>
      </w:pPr>
      <w:r>
        <w:rPr/>
        <w:t>(2)</w:t>
        <w:tab/>
        <w:t xml:space="preserve">the Supplier’s </w:t>
      </w:r>
      <w:del w:id="60" w:author="Author" w:date="2014-02-25T07:19:00Z">
        <w:r>
          <w:rPr/>
          <w:delText xml:space="preserve">Generator or Qualified Non-Generator </w:delText>
        </w:r>
      </w:del>
      <w:r>
        <w:rPr/>
        <w:t>Voltage Support Resource successfully performs a Reactive Power (MVAr) capability test, and;</w:t>
      </w:r>
    </w:p>
    <w:p>
      <w:pPr>
        <w:pStyle w:val="Romannumeralpara"/>
        <w:rPr>
          <w:ins w:id="63" w:author="Author" w:date="2014-02-25T07:23:00Z"/>
        </w:rPr>
      </w:pPr>
      <w:r>
        <w:rPr/>
        <w:t>(3)</w:t>
        <w:tab/>
        <w:t xml:space="preserve">the Supplier’s </w:t>
      </w:r>
      <w:del w:id="61" w:author="Author" w:date="2014-11-07T09:23:00Z">
        <w:r>
          <w:rPr/>
          <w:delText xml:space="preserve">Generator </w:delText>
        </w:r>
      </w:del>
      <w:del w:id="62" w:author="Author" w:date="2014-02-25T07:20:00Z">
        <w:r>
          <w:rPr/>
          <w:delText xml:space="preserve">or Qualified Non-Generator </w:delText>
        </w:r>
      </w:del>
      <w:r>
        <w:rPr/>
        <w:t>Voltage Support Resource provides Voltage Support Service for thirty (30) consecutive days without any compliance failures. No payments for Voltage Support Service or LOC on account of Voltage Support Service from such Generator or Qualified Non-Generator Voltage Support Resource shall be made to the Supplier during this period.</w:t>
      </w:r>
    </w:p>
    <w:p>
      <w:pPr>
        <w:pStyle w:val="Bodypara"/>
        <w:ind w:left="2160" w:hanging="720"/>
        <w:rPr/>
      </w:pPr>
      <w:ins w:id="64" w:author="Author" w:date="2014-02-25T07:23:00Z">
        <w:r>
          <w:rPr/>
          <w:t>If</w:t>
        </w:r>
      </w:ins>
      <w:ins w:id="65" w:author="Author" w:date="2014-02-26T13:52:00Z">
        <w:r>
          <w:rPr/>
          <w:t>, in</w:t>
        </w:r>
      </w:ins>
      <w:ins w:id="66" w:author="Author" w:date="2014-02-25T07:23:00Z">
        <w:r>
          <w:rPr/>
          <w:t xml:space="preserve"> </w:t>
        </w:r>
      </w:ins>
      <w:ins w:id="67" w:author="Author" w:date="2014-02-26T13:52:00Z">
        <w:r>
          <w:rPr/>
          <w:t xml:space="preserve">accordance with ISO procedures, </w:t>
        </w:r>
      </w:ins>
      <w:ins w:id="68" w:author="Author" w:date="2014-02-25T07:23:00Z">
        <w:r>
          <w:rPr/>
          <w:t>a Qualified Supplier of Voltage Support Service notifies the ISO</w:t>
        </w:r>
      </w:ins>
      <w:ins w:id="69" w:author="Author" w:date="2014-02-26T13:47:00Z">
        <w:r>
          <w:rPr/>
          <w:t xml:space="preserve"> </w:t>
        </w:r>
      </w:ins>
      <w:ins w:id="70" w:author="Author" w:date="2014-02-25T07:23:00Z">
        <w:r>
          <w:rPr/>
          <w:t>within thirty days of an automatic voltage regulator outage that lasts longer than thirty days, but the Supplier fails to commence timely and appropriate repairs, the Voltage Support Resource will remain in the VSS program and will receive one half its full monthly VSS payment.  The Voltage Support Resource will begin receiving full monthly VSS payment when its AVR returns to full functionality.  The Voltage Support Resource will not be eligible for VSS payment in the next compensation year if it fails to repair its AVR and perform an acceptable test in accordance with ISO procedures.</w:t>
        </w:r>
      </w:ins>
    </w:p>
    <w:p>
      <w:pPr>
        <w:pStyle w:val="Heading3"/>
        <w:ind w:left="1080" w:right="634" w:hanging="1080"/>
        <w:rPr>
          <w:bCs/>
        </w:rPr>
      </w:pPr>
      <w:r>
        <w:rPr/>
        <w:t>15.2.7</w:t>
        <w:tab/>
        <w:t>Consistence with Cross-Sound Scheduled Line Protocols</w:t>
      </w:r>
    </w:p>
    <w:p>
      <w:pPr>
        <w:pStyle w:val="Bodypara"/>
        <w:rPr/>
      </w:pPr>
      <w:bookmarkStart w:id="3" w:name="_DV_C287"/>
      <w:r>
        <w:rPr/>
        <w:t>Nothing in this Rate Schedule shall be construed to change existing protocols between the ISO and ISO New England, Inc. regarding the operation of the Cross-Sound Scheduled Line</w:t>
      </w:r>
      <w:bookmarkEnd w:id="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2016 - Docket #: ER15-10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1008"/>
      </w:pPr>
      <w:rPr>
        <w:rFonts w:cs="Times New Roman"/>
      </w:rPr>
    </w:lvl>
    <w:lvl w:ilvl="1">
      <w:start w:val="1"/>
      <w:numFmt w:val="decimal"/>
      <w:lvlText w:val="%1.%2"/>
      <w:lvlJc w:val="left"/>
      <w:pPr>
        <w:tabs>
          <w:tab w:val="num" w:pos="1728"/>
        </w:tabs>
        <w:ind w:left="1728" w:hanging="1224"/>
      </w:pPr>
      <w:rPr>
        <w:rFonts w:cs="Times New Roman"/>
      </w:rPr>
    </w:lvl>
    <w:lvl w:ilvl="2">
      <w:start w:val="1"/>
      <w:numFmt w:val="decimal"/>
      <w:lvlText w:val="%1.%2.%3"/>
      <w:lvlJc w:val="left"/>
      <w:pPr>
        <w:tabs>
          <w:tab w:val="num" w:pos="1944"/>
        </w:tabs>
        <w:ind w:left="1944" w:hanging="1440"/>
      </w:pPr>
      <w:rPr>
        <w:rFonts w:cs="Times New Roman"/>
      </w:rPr>
    </w:lvl>
    <w:lvl w:ilvl="3">
      <w:start w:val="1"/>
      <w:numFmt w:val="decimal"/>
      <w:lvlText w:val="%1.%2.%3.%4"/>
      <w:lvlJc w:val="left"/>
      <w:pPr>
        <w:tabs>
          <w:tab w:val="num" w:pos="6516"/>
        </w:tabs>
        <w:ind w:left="6516" w:hanging="1656"/>
      </w:pPr>
      <w:rPr>
        <w:rFonts w:cs="Times New Roman"/>
      </w:rPr>
    </w:lvl>
    <w:lvl w:ilvl="4">
      <w:start w:val="1"/>
      <w:numFmt w:val="decimal"/>
      <w:lvlText w:val="%1.%2.%3.%4.%5"/>
      <w:lvlJc w:val="left"/>
      <w:pPr>
        <w:tabs>
          <w:tab w:val="num" w:pos="2376"/>
        </w:tabs>
        <w:ind w:left="2376" w:hanging="1872"/>
      </w:pPr>
      <w:rPr>
        <w:rFonts w:cs="Times New Roman"/>
      </w:rPr>
    </w:lvl>
    <w:lvl w:ilvl="5">
      <w:start w:val="1"/>
      <w:numFmt w:val="decimal"/>
      <w:lvlText w:val="%1.%2.%3.%4.%5.%6"/>
      <w:lvlJc w:val="left"/>
      <w:pPr>
        <w:tabs>
          <w:tab w:val="num" w:pos="2592"/>
        </w:tabs>
        <w:ind w:left="2592" w:hanging="2088"/>
      </w:pPr>
      <w:rPr>
        <w:rFonts w:cs="Times New Roman"/>
      </w:rPr>
    </w:lvl>
    <w:lvl w:ilvl="6">
      <w:start w:val="1"/>
      <w:numFmt w:val="decimal"/>
      <w:lvlText w:val="%1.%2.%3.%4.%5.%6.%7"/>
      <w:lvlJc w:val="left"/>
      <w:pPr>
        <w:tabs>
          <w:tab w:val="num" w:pos="2880"/>
        </w:tabs>
        <w:ind w:left="2880" w:hanging="237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smallCaps/>
      <w:spacing w:val="24"/>
      <w:kern w:val="2"/>
      <w:sz w:val="44"/>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0"/>
        <w:numId w:val="2"/>
      </w:numPr>
      <w:spacing w:before="240" w:after="200"/>
      <w:outlineLvl w:val="4"/>
    </w:pPr>
    <w:rPr>
      <w:rFonts w:ascii="Arial" w:hAnsi="Arial" w:cs="Arial"/>
      <w:b/>
      <w:bCs/>
      <w:iCs/>
      <w:sz w:val="23"/>
      <w:szCs w:val="26"/>
    </w:rPr>
  </w:style>
  <w:style w:type="paragraph" w:styleId="Heading6">
    <w:name w:val="Heading 6"/>
    <w:basedOn w:val="Normal"/>
    <w:next w:val="Normal"/>
    <w:qFormat/>
    <w:pPr>
      <w:keepNext w:val="true"/>
      <w:numPr>
        <w:ilvl w:val="0"/>
        <w:numId w:val="2"/>
      </w:numPr>
      <w:spacing w:before="240" w:after="200"/>
      <w:outlineLvl w:val="5"/>
    </w:pPr>
    <w:rPr>
      <w:b/>
      <w:bCs/>
    </w:rPr>
  </w:style>
  <w:style w:type="paragraph" w:styleId="Heading7">
    <w:name w:val="Heading 7"/>
    <w:basedOn w:val="Normal"/>
    <w:next w:val="Normal"/>
    <w:qFormat/>
    <w:pPr>
      <w:keepNext w:val="true"/>
      <w:numPr>
        <w:ilvl w:val="6"/>
        <w:numId w:val="1"/>
      </w:numPr>
      <w:spacing w:before="240" w:after="200"/>
      <w:outlineLvl w:val="6"/>
    </w:pPr>
    <w:rPr>
      <w:i/>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0"/>
        <w:numId w:val="4"/>
      </w:numPr>
      <w:outlineLvl w:val="8"/>
    </w:pPr>
    <w:rPr>
      <w:rFonts w:ascii="Arial" w:hAnsi="Arial" w:cs="Arial"/>
      <w:color w:val="FFFFFF"/>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pacing w:val="0"/>
      <w:sz w:val="24"/>
      <w:u w:val="single"/>
    </w:rPr>
  </w:style>
  <w:style w:type="character" w:styleId="WW8Num11z1">
    <w:name w:val="WW8Num11z1"/>
    <w:qFormat/>
    <w:rPr>
      <w:rFonts w:cs="Times New Roman"/>
    </w:rPr>
  </w:style>
  <w:style w:type="character" w:styleId="WW8Num12z0">
    <w:name w:val="WW8Num12z0"/>
    <w:qFormat/>
    <w:rPr>
      <w:rFonts w:cs="Times New Roman"/>
      <w:spacing w:val="0"/>
    </w:rPr>
  </w:style>
  <w:style w:type="character" w:styleId="WW8Num12z1">
    <w:name w:val="WW8Num12z1"/>
    <w:qFormat/>
    <w:rPr>
      <w:rFonts w:cs="Times New Roman"/>
      <w:spacing w:val="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u w:val="non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ascii="Symbol" w:hAnsi="Symbol" w:cs="Symbol"/>
      <w:sz w:val="18"/>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St12z0">
    <w:name w:val="WW8NumSt1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mallCaps/>
      <w:spacing w:val="24"/>
      <w:kern w:val="2"/>
      <w:sz w:val="32"/>
      <w:szCs w:val="32"/>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ascii="Arial" w:hAnsi="Arial" w:cs="Times New Roman"/>
      <w:b/>
      <w:bCs/>
      <w:iCs/>
      <w:sz w:val="26"/>
      <w:szCs w:val="26"/>
    </w:rPr>
  </w:style>
  <w:style w:type="character" w:styleId="Heading6Char">
    <w:name w:val="Heading 6 Char"/>
    <w:basedOn w:val="DefaultParagraphFont"/>
    <w:qFormat/>
    <w:rPr>
      <w:rFonts w:cs="Times New Roman"/>
      <w:b/>
      <w:bCs/>
      <w:sz w:val="22"/>
      <w:szCs w:val="22"/>
    </w:rPr>
  </w:style>
  <w:style w:type="character" w:styleId="Heading7Char">
    <w:name w:val="Heading 7 Char"/>
    <w:basedOn w:val="DefaultParagraphFont"/>
    <w:qFormat/>
    <w:rPr>
      <w:rFonts w:cs="Times New Roman"/>
      <w:i/>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cs="Arial"/>
      <w:color w:val="FFFFFF"/>
      <w:sz w:val="22"/>
      <w:szCs w:val="22"/>
    </w:rPr>
  </w:style>
  <w:style w:type="character" w:styleId="BodyparaChar">
    <w:name w:val="Body para Char"/>
    <w:qFormat/>
    <w:rPr>
      <w:sz w:val="24"/>
    </w:rPr>
  </w:style>
  <w:style w:type="character" w:styleId="DocumentMapChar">
    <w:name w:val="Document Map Char"/>
    <w:basedOn w:val="DefaultParagraphFont"/>
    <w:qFormat/>
    <w:rPr>
      <w:rFonts w:ascii="Tahoma" w:hAnsi="Tahoma" w:cs="Tahoma"/>
      <w:sz w:val="16"/>
      <w:szCs w:val="16"/>
    </w:rPr>
  </w:style>
  <w:style w:type="character" w:styleId="CommentTextChar">
    <w:name w:val="Comment Text Char"/>
    <w:basedOn w:val="DefaultParagraphFont"/>
    <w:qFormat/>
    <w:rPr>
      <w:sz w:val="24"/>
    </w:rPr>
  </w:style>
  <w:style w:type="character" w:styleId="EndnoteTextChar">
    <w:name w:val="Endnote Text Char"/>
    <w:basedOn w:val="DefaultParagraphFont"/>
    <w:qFormat/>
    <w:rPr>
      <w:rFonts w:ascii="Calibri" w:hAnsi="Calibri" w:cs="Calibri"/>
    </w:rPr>
  </w:style>
  <w:style w:type="character" w:styleId="FootnoteTextChar">
    <w:name w:val="Footnote Text Char"/>
    <w:basedOn w:val="DefaultParagraphFont"/>
    <w:qFormat/>
    <w:rPr>
      <w:rFonts w:ascii="Calibri" w:hAnsi="Calibri" w:cs="Calibri"/>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style>
  <w:style w:type="character" w:styleId="HeaderChar">
    <w:name w:val="Header Char"/>
    <w:basedOn w:val="DefaultParagraphFont"/>
    <w:qFormat/>
    <w:rPr>
      <w:rFonts w:ascii="Calibri" w:hAnsi="Calibri" w:cs="Calibri"/>
      <w:sz w:val="22"/>
      <w:szCs w:val="22"/>
    </w:rPr>
  </w:style>
  <w:style w:type="character" w:styleId="DateChar">
    <w:name w:val="Date Char"/>
    <w:basedOn w:val="DefaultParagraphFont"/>
    <w:qFormat/>
    <w:rPr>
      <w:rFonts w:ascii="Calibri" w:hAnsi="Calibri" w:cs="Calibri"/>
      <w:sz w:val="22"/>
      <w:szCs w:val="22"/>
    </w:rPr>
  </w:style>
  <w:style w:type="character" w:styleId="CommentReference">
    <w:name w:val="Comment Reference"/>
    <w:basedOn w:val="DefaultParagraphFont"/>
    <w:qFormat/>
    <w:rPr>
      <w:sz w:val="16"/>
    </w:rPr>
  </w:style>
  <w:style w:type="character" w:styleId="CommentSubjectChar">
    <w:name w:val="Comment Subject Char"/>
    <w:basedOn w:val="CommentTextChar"/>
    <w:qFormat/>
    <w:rPr>
      <w:b/>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720"/>
    </w:pPr>
    <w:rPr>
      <w:rFonts w:ascii="Times New Roman" w:hAnsi="Times New Roman" w:cs="Times New Roman"/>
      <w:sz w:val="24"/>
      <w:szCs w:val="24"/>
    </w:rPr>
  </w:style>
  <w:style w:type="paragraph" w:styleId="Figure">
    <w:name w:val="Figure"/>
    <w:basedOn w:val="Normal"/>
    <w:qFormat/>
    <w:pPr>
      <w:jc w:val="center"/>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0"/>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cs="Times New Roman"/>
      <w:sz w:val="24"/>
      <w:szCs w:val="24"/>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before="0" w:after="0"/>
      <w:ind w:left="1440" w:hanging="720"/>
    </w:pPr>
    <w:rPr>
      <w:rFonts w:ascii="Times New Roman" w:hAnsi="Times New Roman" w:cs="Times New Roman"/>
      <w:sz w:val="24"/>
      <w:szCs w:val="24"/>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7:00Z</dcterms:created>
  <dc:creator/>
  <dc:description/>
  <dc:language>en-US</dc:language>
  <cp:lastModifiedBy/>
  <cp:lastPrinted>2010-03-09T09:23:00Z</cp:lastPrinted>
  <dcterms:modified xsi:type="dcterms:W3CDTF">2017-03-24T09:47:00Z</dcterms:modified>
  <cp:revision>1</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u44Ky0a6HO02yOs9cgdb/I7sxBOrVGU08g0X0zp9FSlC9BrqcJd00xAwjkZcFOA57Flz0mWxXTvXih5fl46mAcTLmRftV+6iii+ZBZDD3QmUSCf8faW3W7vIfF40mL/7ChSrvbsZ2ID6h/3OBop+H9qMGMq9/N/wMZCXPrrNTZD8QR+qKm9iLwx5AksF2DURrXY58yIh95YtrWdngPounqSckmE/MKodi3f1wN60emz</vt:lpwstr>
  </property>
  <property fmtid="{D5CDD505-2E9C-101B-9397-08002B2CF9AE}" pid="4" name="MAIL_MSG_ID2">
    <vt:lpwstr>FnBwbjLycofhjIZRJmUkczMsx1cu+WrhEfHUvSh9MQdgOojSTflYKyxWvZPzDrJQuFbbxQdvLL0nEoMNU+q7jfdnW2Z7yvLNw==</vt:lpwstr>
  </property>
  <property fmtid="{D5CDD505-2E9C-101B-9397-08002B2CF9AE}" pid="5" name="RESPONSE_SENDER_NAME">
    <vt:lpwstr>sAAAE9kkUq3pEoLWqm1lU8D8oD2jh8h4u+VKevvu4sIbsnU=</vt:lpwstr>
  </property>
  <property fmtid="{D5CDD505-2E9C-101B-9397-08002B2CF9AE}" pid="6" name="_AdHocReviewCycleID">
    <vt:r8>-1942364497</vt:r8>
  </property>
  <property fmtid="{D5CDD505-2E9C-101B-9397-08002B2CF9AE}" pid="7" name="_NewReviewCycle">
    <vt:lpwstr/>
  </property>
  <property fmtid="{D5CDD505-2E9C-101B-9397-08002B2CF9AE}" pid="8" name="_PreviousAdHocReviewCycleID">
    <vt:r8>1395567688</vt:r8>
  </property>
  <property fmtid="{D5CDD505-2E9C-101B-9397-08002B2CF9AE}" pid="9" name="_ReviewingToolsShownOnce">
    <vt:lpwstr/>
  </property>
</Properties>
</file>