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ost Responsibility Rules for Both ERIS and CRI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pPr>
      <w:r>
        <w:rPr/>
        <w:t>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NYISO Open Access Transmission Tariff,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w:t>
      </w:r>
    </w:p>
    <w:p>
      <w:pPr>
        <w:pStyle w:val="Heading3"/>
        <w:ind w:left="1080" w:right="634" w:hanging="1080"/>
        <w:rPr/>
      </w:pPr>
      <w:r>
        <w:rPr/>
        <w:t>25.5.5</w:t>
        <w:tab/>
        <w:t>Existing System Representation</w:t>
      </w:r>
    </w:p>
    <w:p>
      <w:pPr>
        <w:pStyle w:val="Bodypara"/>
        <w:rPr/>
      </w:pPr>
      <w:r>
        <w:rPr/>
        <w:t>The NYISO shall include in the Existing System Representation for purposes of the ATBA and ATRA for a given Class Year:</w:t>
      </w:r>
    </w:p>
    <w:p>
      <w:pPr>
        <w:pStyle w:val="Numberpara"/>
        <w:rPr/>
      </w:pPr>
      <w:r>
        <w:rPr>
          <w:b/>
        </w:rPr>
        <w:t>25.5.5.1</w:t>
      </w:r>
      <w:r>
        <w:rPr/>
        <w:tab/>
        <w:t xml:space="preserve">(i)  All generation and transmission facilities identified in the NYISO’s Load and Capacity Data Report as existing as of January 1 of that year, excluding those facilities that are subject to Class Year cost allocation but for which Class Year cost allocations have not been accepted; (ii) all planned generation and merchant transmission projects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will only be included if construction of the System Deliverability Upgrades has been triggered under Section 25.7.12.3 of Attachment S; (iii) all generation and transmission retirements and derates identified in the Load and Capacity Data Report as scheduled to occur during the five-year cost allocation study planning period; and (iv) all other changes to existing facilities, other than changes that are subject to Class Year cost allocation but that have not accepted their Class Year cost allocation, that are identified in the Load and Capacity Data Report or reported by Market Participants to the NYISO as scheduled to occur during the five year cost allocation study planning period.  Facilities in a Mothball Outage, an ICAP Ineligible Forced Outage, or Inactive Reserves will be modeled, and not removed from, the Existing System Representation.  </w:t>
      </w:r>
    </w:p>
    <w:p>
      <w:pPr>
        <w:pStyle w:val="Numberpara"/>
        <w:rPr/>
      </w:pPr>
      <w:r>
        <w:rPr>
          <w:b/>
        </w:rPr>
        <w:t>25.5.5.2</w:t>
      </w:r>
      <w:r>
        <w:rPr/>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NYISO shall independently determine such later date when the System Upgrade Facilities are expected to be in service and represent them according to the NYISO’s determination.  </w:t>
      </w:r>
    </w:p>
    <w:p>
      <w:pPr>
        <w:pStyle w:val="Numberpara"/>
        <w:rPr/>
      </w:pPr>
      <w:r>
        <w:rPr>
          <w:b/>
        </w:rPr>
        <w:t>25.5.5.3</w:t>
      </w:r>
      <w:r>
        <w:rPr/>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Each Developer is responsible for 100% of the cost of the Attachment Facilities.</w:t>
      </w:r>
    </w:p>
    <w:p>
      <w:pPr>
        <w:pStyle w:val="Heading3"/>
        <w:ind w:left="1080" w:right="634" w:hanging="1080"/>
        <w:rPr/>
      </w:pPr>
      <w:r>
        <w:rPr/>
        <w:t>25.5.7</w:t>
        <w:tab/>
        <w:t>Distribution Upgrades</w:t>
      </w:r>
    </w:p>
    <w:p>
      <w:pPr>
        <w:pStyle w:val="Normal"/>
        <w:rPr/>
      </w:pPr>
      <w:r>
        <w:rPr/>
        <w:tab/>
        <w:t>Each Developer is responsible for 100% of the cost of the Distribution Upgrades.</w:t>
      </w:r>
    </w:p>
    <w:p>
      <w:pPr>
        <w:pStyle w:val="Heading3"/>
        <w:ind w:left="1080" w:right="634" w:hanging="1080"/>
        <w:rPr/>
      </w:pPr>
      <w:r>
        <w:rPr/>
        <w:t>25.5.8</w:t>
        <w:tab/>
        <w:t>No Prioritization of Class Year Projects</w:t>
      </w:r>
    </w:p>
    <w:p>
      <w:pPr>
        <w:pStyle w:val="Bodypara"/>
        <w:rPr>
          <w:color w:val="000000"/>
        </w:rPr>
      </w:pPr>
      <w:r>
        <w:rPr/>
        <w:t xml:space="preserve">There will be no prioritization of the projects grouped and studied together in a Class Year.  Each such project will share in the then currently available functional or electrical capability of the transmission system, and share in the cost of the </w:t>
      </w:r>
      <w:r>
        <w:rPr>
          <w:color w:val="000000"/>
        </w:rPr>
        <w:t>System Upgrade Facilities required to interconnect its respective project and, for Developers seeking CRIS, System Deliverability Upgrades required under the NYISO Deliverability Interconnection Standard, in accordance with the rules set forth herein.</w:t>
      </w:r>
    </w:p>
    <w:p>
      <w:pPr>
        <w:pStyle w:val="Bodypara"/>
        <w:ind w:hanging="0"/>
        <w:rPr/>
      </w:pPr>
      <w:r>
        <w:rPr>
          <w:b/>
          <w:color w:val="000000"/>
        </w:rPr>
        <w:t>25.5.9</w:t>
      </w:r>
      <w:r>
        <w:rPr/>
        <w:tab/>
        <w:t xml:space="preserve">     </w:t>
      </w:r>
      <w:r>
        <w:rPr>
          <w:b/>
          <w:color w:val="000000"/>
        </w:rPr>
        <w:t>Class Year Start Date and Schedule</w:t>
      </w:r>
    </w:p>
    <w:p>
      <w:pPr>
        <w:pStyle w:val="Bodypara"/>
        <w:rPr/>
      </w:pPr>
      <w:r>
        <w:rPr/>
        <w:t>Starting with the Class Year subsequent to Class Year 2012, the Annual Transmission Reliability Assessment will begin on the Class Year Start Date, which will be the earliest of the following dates after the completion of the prior Class Year Interconnection Facilities Study (</w:t>
      </w:r>
      <w:r>
        <w:rPr>
          <w:i/>
        </w:rPr>
        <w:t xml:space="preserve">i.e., </w:t>
      </w:r>
      <w:r>
        <w:rPr/>
        <w:t>date upon which all remaining Class Year Developers have accepted their Project Cost Allocations and have posted security for same):  March 1, June 1 or September 1.  In order to become a Class Year Project in a Class Year subsequent to Class Year 2012, an Eligible Class Year Project must (1) satisfy the criteria for inclusion in the next Class Year, as those criteria are specified in Section 25.6.2.3.1 of this Attachment S, Section 25.8.2.3 of this Attachment S and Sections 32.1.1.7 of Attachment Z to the OATT and/or Section 32.3.5.3.2 of Attachment Z to the OATT, as applicable and (2) must elect to enter the applicable Class Year by providing notice to the NYISO within five (5) Business Days of the Class Year Start Date.  This Section 25.5.9 does not limit membership or eligibility for membership in Class Year 2011 or Class Year 2012.  Members of Class Year 2011 that do not accept their Project Cost Allocations in Class Year 2011, but that are eligible under Section 25.6.2.3.4 to enter a subsequent Class Year, may enter Class Year 2012.</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lineRule="auto" w:line="480"/>
        <w:rPr/>
      </w:pPr>
      <w:r>
        <w:rPr/>
        <w:tab/>
        <w:t>Starting with the Class Year subsequent to Class Year 2012, all parties engaged in performing study work as part of the Annual Transmission Reliability Assessment and Class Year Deliverability Study (collectively, the Class Year Interconnection Facilities Study) are required to use Reasonable Efforts to complete the basic required evaluations and cost estimates for Connecting Transmission Owner’s Attachment Facilities, Distribution Upgrades, System Upgrade Facilities, and System Deliverability Upgrades in order that the Class Year Interconnection Facilities Study can be presented to the Operating Committee for approval within twelve (12) months from the Class Year Start Date.  Starting with the Class Year subsequent to Class Year 2012, if a new System Deliverability Upgrade is identified (i.e., a System Deliverability Upgrade not previously identified and cost allocated in a Class Year Interconnection Facilities Study and not substantially similar to a System Deliverability Upgrade previously identified and cost allocated in a Class Year Interconnection Facilities Study), an additional six (6) months will be provided within which to perform additional System Deliverability Upgrade studies, subject to Reasonable Efforts, for the study of and development of cost estimates for such a System Deliverability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ost Responsibility Rules for Both ERIS 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3:00Z</dcterms:created>
  <dc:creator/>
  <dc:description/>
  <dc:language>en-US</dc:language>
  <cp:lastModifiedBy/>
  <cp:lastPrinted>2010-05-26T16:00:00Z</cp:lastPrinted>
  <dcterms:modified xsi:type="dcterms:W3CDTF">2017-12-13T20:03: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AdHocReviewCycleID">
    <vt:r8>625344259</vt:r8>
  </property>
  <property fmtid="{D5CDD505-2E9C-101B-9397-08002B2CF9AE}" pid="33" name="_NewReviewCycle">
    <vt:lpwstr/>
  </property>
  <property fmtid="{D5CDD505-2E9C-101B-9397-08002B2CF9AE}" pid="34" name="_PreviousAdHocReviewCycleID">
    <vt:r8>1859528552</vt:r8>
  </property>
  <property fmtid="{D5CDD505-2E9C-101B-9397-08002B2CF9AE}" pid="35" name="_ReviewingToolsShownOnce">
    <vt:lpwstr/>
  </property>
</Properties>
</file>