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color w:val="000000"/>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w:t>
      </w:r>
      <w:ins w:id="0" w:author="Unknown" w:date="2010-11-22T11:54:00Z">
        <w:r>
          <w:rPr>
            <w:u w:val="double"/>
          </w:rPr>
          <w:t>1</w:t>
        </w:r>
      </w:ins>
      <w:r>
        <w:rPr>
          <w:u w:val="double"/>
        </w:rPr>
        <w:t>0</w:t>
      </w:r>
      <w:del w:id="1" w:author="Unknown" w:date="0-00-00T00:00:00Z">
        <w:r>
          <w:rPr>
            <w:u w:val="double"/>
          </w:rPr>
          <w:delText>7</w:delText>
        </w:r>
      </w:del>
      <w:r>
        <w:rPr>
          <w:u w:val="double"/>
        </w:rPr>
        <w:t>/20</w:t>
      </w:r>
      <w:ins w:id="2" w:author="Unknown" w:date="2010-11-22T11:54:00Z">
        <w:r>
          <w:rPr>
            <w:u w:val="double"/>
          </w:rPr>
          <w:t>11</w:t>
        </w:r>
      </w:ins>
      <w:del w:id="3" w:author="Unknown" w:date="0-00-00T00:00:00Z">
        <w:r>
          <w:rPr>
            <w:u w:val="double"/>
          </w:rPr>
          <w:delText>08</w:delText>
        </w:r>
      </w:del>
      <w:r>
        <w:rPr>
          <w:u w:val="double"/>
        </w:rPr>
        <w:t>, 20</w:t>
      </w:r>
      <w:ins w:id="4" w:author="Unknown" w:date="2010-11-22T11:54:00Z">
        <w:r>
          <w:rPr>
            <w:u w:val="double"/>
          </w:rPr>
          <w:t>11</w:t>
        </w:r>
      </w:ins>
      <w:del w:id="5" w:author="Unknown" w:date="0-00-00T00:00:00Z">
        <w:r>
          <w:rPr>
            <w:u w:val="double"/>
          </w:rPr>
          <w:delText>08</w:delText>
        </w:r>
      </w:del>
      <w:r>
        <w:rPr>
          <w:u w:val="double"/>
        </w:rPr>
        <w:t>/20</w:t>
      </w:r>
      <w:ins w:id="6" w:author="Unknown" w:date="2010-11-22T11:55:00Z">
        <w:r>
          <w:rPr>
            <w:u w:val="double"/>
          </w:rPr>
          <w:t>12</w:t>
        </w:r>
      </w:ins>
      <w:del w:id="7" w:author="Unknown" w:date="0-00-00T00:00:00Z">
        <w:r>
          <w:rPr>
            <w:u w:val="double"/>
          </w:rPr>
          <w:delText>09</w:delText>
        </w:r>
      </w:del>
      <w:r>
        <w:rPr>
          <w:u w:val="double"/>
        </w:rPr>
        <w:t>, 20</w:t>
      </w:r>
      <w:ins w:id="8" w:author="Unknown" w:date="2010-11-22T11:55:00Z">
        <w:r>
          <w:rPr>
            <w:u w:val="double"/>
          </w:rPr>
          <w:t>12</w:t>
        </w:r>
      </w:ins>
      <w:del w:id="9" w:author="Unknown" w:date="0-00-00T00:00:00Z">
        <w:r>
          <w:rPr>
            <w:u w:val="double"/>
          </w:rPr>
          <w:delText>09</w:delText>
        </w:r>
      </w:del>
      <w:r>
        <w:rPr>
          <w:u w:val="double"/>
        </w:rPr>
        <w:t>/201</w:t>
      </w:r>
      <w:ins w:id="10" w:author="Unknown" w:date="2010-11-22T11:55:00Z">
        <w:r>
          <w:rPr>
            <w:u w:val="double"/>
          </w:rPr>
          <w:t>3</w:t>
        </w:r>
      </w:ins>
      <w:del w:id="11" w:author="Unknown" w:date="0-00-00T00:00:00Z">
        <w:r>
          <w:rPr>
            <w:u w:val="double"/>
          </w:rPr>
          <w:delText>0</w:delText>
        </w:r>
      </w:del>
      <w:r>
        <w:rPr>
          <w:u w:val="double"/>
        </w:rPr>
        <w:t>, and 201</w:t>
      </w:r>
      <w:ins w:id="12" w:author="Unknown" w:date="2010-11-22T11:55:00Z">
        <w:r>
          <w:rPr>
            <w:u w:val="double"/>
          </w:rPr>
          <w:t>3</w:t>
        </w:r>
      </w:ins>
      <w:del w:id="13" w:author="Unknown" w:date="0-00-00T00:00:00Z">
        <w:r>
          <w:rPr>
            <w:u w:val="double"/>
          </w:rPr>
          <w:delText>0</w:delText>
        </w:r>
      </w:del>
      <w:r>
        <w:rPr>
          <w:u w:val="double"/>
        </w:rPr>
        <w:t>/201</w:t>
      </w:r>
      <w:ins w:id="14" w:author="Unknown" w:date="2010-11-22T11:55:00Z">
        <w:r>
          <w:rPr>
            <w:u w:val="double"/>
          </w:rPr>
          <w:t>4</w:t>
        </w:r>
      </w:ins>
      <w:del w:id="15" w:author="Unknown" w:date="0-00-00T00:00:00Z">
        <w:r>
          <w:rPr>
            <w:u w:val="double"/>
          </w:rPr>
          <w:delText>1</w:delText>
        </w:r>
      </w:del>
      <w:r>
        <w:rPr>
          <w:u w:val="double"/>
        </w:rPr>
        <w:t xml:space="preserve"> Capability Years shall be established at the following points: </w:t>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pPr>
            <w:r>
              <w:rPr/>
              <w:t>Capabilit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16" w:author="Unknown" w:date="2010-11-22T11:44:00Z">
              <w:r>
                <w:rPr/>
                <w:t>1</w:t>
              </w:r>
            </w:ins>
            <w:r>
              <w:rPr/>
              <w:t>0</w:t>
            </w:r>
            <w:del w:id="17" w:author="Unknown" w:date="0-00-00T00:00:00Z">
              <w:r>
                <w:rPr/>
                <w:delText>7</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w:t>
            </w:r>
            <w:ins w:id="18" w:author="Unknown" w:date="2010-11-22T11:44:00Z">
              <w:r>
                <w:rPr/>
                <w:t>11</w:t>
              </w:r>
            </w:ins>
            <w:del w:id="19" w:author="Unknown" w:date="0-00-00T00:00:00Z">
              <w:r>
                <w:rPr/>
                <w:delText>08</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20" w:author="Unknown" w:date="2010-11-22T11:45:00Z">
              <w:r>
                <w:rPr/>
                <w:t>11</w:t>
              </w:r>
            </w:ins>
            <w:del w:id="21" w:author="Unknown" w:date="0-00-00T00:00:00Z">
              <w:r>
                <w:rPr/>
                <w:delText>08</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w:t>
            </w:r>
            <w:ins w:id="22" w:author="Unknown" w:date="2010-11-22T11:45:00Z">
              <w:r>
                <w:rPr/>
                <w:t>12</w:t>
              </w:r>
            </w:ins>
            <w:del w:id="23" w:author="Unknown" w:date="0-00-00T00:00:00Z">
              <w:r>
                <w:rPr/>
                <w:delText>09</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w:t>
            </w:r>
            <w:ins w:id="24" w:author="Unknown" w:date="2010-11-22T11:45:00Z">
              <w:r>
                <w:rPr/>
                <w:t>12</w:t>
              </w:r>
            </w:ins>
            <w:del w:id="25" w:author="Unknown" w:date="0-00-00T00:00:00Z">
              <w:r>
                <w:rPr/>
                <w:delText>09</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w:t>
            </w:r>
            <w:ins w:id="26" w:author="Unknown" w:date="2010-11-22T11:45:00Z">
              <w:r>
                <w:rPr/>
                <w:t>3</w:t>
              </w:r>
            </w:ins>
            <w:del w:id="27" w:author="Unknown" w:date="0-00-00T00:00:00Z">
              <w:r>
                <w:rPr/>
                <w:delText>0</w:delText>
              </w:r>
            </w:del>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w:t>
            </w:r>
            <w:ins w:id="28" w:author="Unknown" w:date="2010-11-22T11:45:00Z">
              <w:r>
                <w:rPr/>
                <w:t>3</w:t>
              </w:r>
            </w:ins>
            <w:del w:id="29" w:author="Unknown" w:date="0-00-00T00:00:00Z">
              <w:r>
                <w:rPr/>
                <w:delText>0</w:delText>
              </w:r>
            </w:del>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w:t>
            </w:r>
            <w:ins w:id="30" w:author="Unknown" w:date="2010-11-22T11:45:00Z">
              <w:r>
                <w:rPr/>
                <w:t>4</w:t>
              </w:r>
            </w:ins>
            <w:del w:id="31" w:author="Unknown" w:date="0-00-00T00:00:00Z">
              <w:r>
                <w:rPr/>
                <w:delText>1</w:delText>
              </w:r>
            </w:del>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32" w:author="Unknown" w:date="2010-11-22T11:50:00Z">
              <w:r>
                <w:rPr/>
                <w:t>3.42</w:t>
              </w:r>
            </w:ins>
            <w:del w:id="33" w:author="Unknown" w:date="0-00-00T00:00:00Z">
              <w:r>
                <w:rPr/>
                <w:delText>1.54</w:delText>
              </w:r>
            </w:del>
          </w:p>
          <w:p>
            <w:pPr>
              <w:pStyle w:val="Normal"/>
              <w:spacing w:lineRule="exact" w:line="380"/>
              <w:rPr/>
            </w:pPr>
            <w:r>
              <w:rPr/>
              <w:t>$</w:t>
            </w:r>
            <w:ins w:id="34" w:author="Unknown" w:date="2010-11-22T11:44:00Z">
              <w:r>
                <w:rPr/>
                <w:t>9.90</w:t>
              </w:r>
            </w:ins>
            <w:del w:id="35" w:author="Unknown" w:date="0-00-00T00:00:00Z">
              <w:r>
                <w:rPr/>
                <w:delText>7.30</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36" w:author="Unknown" w:date="2010-11-22T11:52:00Z">
              <w:r>
                <w:rPr/>
                <w:t>4.65</w:t>
              </w:r>
            </w:ins>
            <w:del w:id="37" w:author="Unknown" w:date="0-00-00T00:00:00Z">
              <w:r>
                <w:rPr/>
                <w:delText>1.55</w:delText>
              </w:r>
            </w:del>
          </w:p>
          <w:p>
            <w:pPr>
              <w:pStyle w:val="Normal"/>
              <w:spacing w:lineRule="exact" w:line="380"/>
              <w:rPr/>
            </w:pPr>
            <w:r>
              <w:rPr/>
              <w:t>$8.</w:t>
            </w:r>
            <w:ins w:id="38" w:author="Unknown" w:date="2010-11-22T11:52:00Z">
              <w:r>
                <w:rPr/>
                <w:t>86</w:t>
              </w:r>
            </w:ins>
            <w:del w:id="39" w:author="Unknown" w:date="0-00-00T00:00:00Z">
              <w:r>
                <w:rPr/>
                <w:delText>19</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40" w:author="Unknown" w:date="2010-11-22T11:52:00Z">
              <w:r>
                <w:rPr/>
                <w:t>4.90</w:t>
              </w:r>
            </w:ins>
            <w:del w:id="41" w:author="Unknown" w:date="0-00-00T00:00:00Z">
              <w:r>
                <w:rPr/>
                <w:delText>2.45</w:delText>
              </w:r>
            </w:del>
          </w:p>
          <w:p>
            <w:pPr>
              <w:pStyle w:val="Normal"/>
              <w:spacing w:lineRule="exact" w:line="380"/>
              <w:rPr/>
            </w:pPr>
            <w:r>
              <w:rPr/>
              <w:t>$9.</w:t>
            </w:r>
            <w:ins w:id="42" w:author="Unknown" w:date="2010-11-22T11:47:00Z">
              <w:r>
                <w:rPr/>
                <w:t>01</w:t>
              </w:r>
            </w:ins>
            <w:del w:id="43" w:author="Unknown" w:date="0-00-00T00:00:00Z">
              <w:r>
                <w:rPr/>
                <w:delText>13</w:delText>
              </w:r>
            </w:del>
            <w:r>
              <w:rPr/>
              <w:t xml:space="preserve">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w:t>
            </w:r>
            <w:ins w:id="44" w:author="Unknown" w:date="2010-11-22T11:52:00Z">
              <w:r>
                <w:rPr/>
                <w:t>5.16</w:t>
              </w:r>
            </w:ins>
            <w:del w:id="45" w:author="Unknown" w:date="0-00-00T00:00:00Z">
              <w:r>
                <w:rPr/>
                <w:delText>3.42</w:delText>
              </w:r>
            </w:del>
          </w:p>
          <w:p>
            <w:pPr>
              <w:pStyle w:val="Normal"/>
              <w:spacing w:lineRule="exact" w:line="380"/>
              <w:rPr/>
            </w:pPr>
            <w:r>
              <w:rPr/>
              <w:t>$9.</w:t>
            </w:r>
            <w:ins w:id="46" w:author="Unknown" w:date="2010-11-22T11:48:00Z">
              <w:r>
                <w:rPr/>
                <w:t>17</w:t>
              </w:r>
            </w:ins>
            <w:del w:id="47" w:author="Unknown" w:date="0-00-00T00:00:00Z">
              <w:r>
                <w:rPr/>
                <w:delText>90</w:delText>
              </w:r>
            </w:del>
            <w:r>
              <w:rPr/>
              <w:t xml:space="preserve"> @ 100%</w:t>
            </w:r>
          </w:p>
          <w:p>
            <w:pPr>
              <w:pStyle w:val="Normal"/>
              <w:spacing w:lineRule="exact" w:line="380"/>
              <w:rPr/>
            </w:pPr>
            <w:r>
              <w:rPr/>
              <w:t>$0.00 @ 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2</w:t>
            </w:r>
            <w:ins w:id="48" w:author="Unknown" w:date="2010-11-22T11:44:00Z">
              <w:r>
                <w:rPr/>
                <w:t>7.32</w:t>
              </w:r>
            </w:ins>
            <w:del w:id="49" w:author="Unknown" w:date="0-00-00T00:00:00Z">
              <w:r>
                <w:rPr/>
                <w:delText>3.34</w:delText>
              </w:r>
            </w:del>
          </w:p>
          <w:p>
            <w:pPr>
              <w:pStyle w:val="Header"/>
              <w:spacing w:lineRule="exact" w:line="380"/>
              <w:rPr/>
            </w:pPr>
            <w:r>
              <w:rPr/>
              <w:t>$1</w:t>
            </w:r>
            <w:ins w:id="50" w:author="Unknown" w:date="2010-11-22T11:51:00Z">
              <w:r>
                <w:rPr/>
                <w:t>5.99</w:t>
              </w:r>
            </w:ins>
            <w:del w:id="51" w:author="Unknown" w:date="0-00-00T00:00:00Z">
              <w:r>
                <w:rPr/>
                <w:delText>4.77</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52" w:author="Unknown" w:date="2010-11-22T11:46:00Z">
              <w:r>
                <w:rPr/>
                <w:t>32.36</w:t>
              </w:r>
            </w:ins>
            <w:del w:id="53" w:author="Unknown" w:date="0-00-00T00:00:00Z">
              <w:r>
                <w:rPr/>
                <w:delText>23.51</w:delText>
              </w:r>
            </w:del>
          </w:p>
          <w:p>
            <w:pPr>
              <w:pStyle w:val="Normal"/>
              <w:spacing w:lineRule="exact" w:line="380"/>
              <w:rPr/>
            </w:pPr>
            <w:r>
              <w:rPr/>
              <w:t>$1</w:t>
            </w:r>
            <w:ins w:id="54" w:author="Unknown" w:date="2010-11-22T11:51:00Z">
              <w:r>
                <w:rPr/>
                <w:t>6.91</w:t>
              </w:r>
            </w:ins>
            <w:del w:id="55" w:author="Unknown" w:date="0-00-00T00:00:00Z">
              <w:r>
                <w:rPr/>
                <w:delText>3.36</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56" w:author="Unknown" w:date="2010-11-22T11:47:00Z">
              <w:r>
                <w:rPr/>
                <w:t>32.91</w:t>
              </w:r>
            </w:ins>
            <w:del w:id="57" w:author="Unknown" w:date="0-00-00T00:00:00Z">
              <w:r>
                <w:rPr/>
                <w:delText>25.34</w:delText>
              </w:r>
            </w:del>
          </w:p>
          <w:p>
            <w:pPr>
              <w:pStyle w:val="Normal"/>
              <w:spacing w:lineRule="exact" w:line="380"/>
              <w:rPr/>
            </w:pPr>
            <w:r>
              <w:rPr/>
              <w:t>$1</w:t>
            </w:r>
            <w:ins w:id="58" w:author="Unknown" w:date="2010-11-22T11:54:00Z">
              <w:r>
                <w:rPr/>
                <w:t>7.20</w:t>
              </w:r>
            </w:ins>
            <w:del w:id="59" w:author="Unknown" w:date="0-00-00T00:00:00Z">
              <w:r>
                <w:rPr/>
                <w:delText>4.40</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w:t>
            </w:r>
            <w:ins w:id="60" w:author="Unknown" w:date="2010-11-22T11:49:00Z">
              <w:r>
                <w:rPr/>
                <w:t>33.47</w:t>
              </w:r>
            </w:ins>
            <w:del w:id="61" w:author="Unknown" w:date="0-00-00T00:00:00Z">
              <w:r>
                <w:rPr/>
                <w:delText>27.32</w:delText>
              </w:r>
            </w:del>
          </w:p>
          <w:p>
            <w:pPr>
              <w:pStyle w:val="Header"/>
              <w:spacing w:lineRule="exact" w:line="380"/>
              <w:rPr/>
            </w:pPr>
            <w:r>
              <w:rPr/>
              <w:t>$1</w:t>
            </w:r>
            <w:ins w:id="62" w:author="Unknown" w:date="2010-11-22T11:52:00Z">
              <w:r>
                <w:rPr/>
                <w:t>7.49</w:t>
              </w:r>
            </w:ins>
            <w:del w:id="63" w:author="Unknown" w:date="0-00-00T00:00:00Z">
              <w:r>
                <w:rPr/>
                <w:delText>5.99</w:delText>
              </w:r>
            </w:del>
            <w:r>
              <w:rPr/>
              <w:t xml:space="preserve"> @ 100%</w:t>
            </w:r>
          </w:p>
          <w:p>
            <w:pPr>
              <w:pStyle w:val="Normal"/>
              <w:spacing w:lineRule="exact" w:line="380"/>
              <w:rPr/>
            </w:pPr>
            <w:r>
              <w:rPr/>
              <w:t>$0.00 @ 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64" w:author="Unknown" w:date="2010-11-22T11:44:00Z">
              <w:r>
                <w:rPr/>
                <w:t>4.25</w:t>
              </w:r>
            </w:ins>
            <w:del w:id="65" w:author="Unknown" w:date="0-00-00T00:00:00Z">
              <w:r>
                <w:rPr/>
                <w:delText>0.55</w:delText>
              </w:r>
            </w:del>
          </w:p>
          <w:p>
            <w:pPr>
              <w:pStyle w:val="Normal"/>
              <w:spacing w:lineRule="exact" w:line="380"/>
              <w:rPr/>
            </w:pPr>
            <w:r>
              <w:rPr/>
              <w:t>$</w:t>
            </w:r>
            <w:ins w:id="66" w:author="Unknown" w:date="2010-11-22T11:45:00Z">
              <w:r>
                <w:rPr/>
                <w:t>8.69</w:t>
              </w:r>
            </w:ins>
            <w:del w:id="67" w:author="Unknown" w:date="0-00-00T00:00:00Z">
              <w:r>
                <w:rPr/>
                <w:delText>13.52</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68" w:author="Unknown" w:date="2010-11-22T11:51:00Z">
              <w:r>
                <w:rPr/>
                <w:t>9.43</w:t>
              </w:r>
            </w:ins>
            <w:del w:id="69" w:author="Unknown" w:date="0-00-00T00:00:00Z">
              <w:r>
                <w:rPr/>
                <w:delText>0.87</w:delText>
              </w:r>
            </w:del>
          </w:p>
          <w:p>
            <w:pPr>
              <w:pStyle w:val="Normal"/>
              <w:spacing w:lineRule="exact" w:line="380"/>
              <w:rPr/>
            </w:pPr>
            <w:r>
              <w:rPr/>
              <w:t>$</w:t>
            </w:r>
            <w:ins w:id="70" w:author="Unknown" w:date="2010-11-22T11:47:00Z">
              <w:r>
                <w:rPr/>
                <w:t>6.31</w:t>
              </w:r>
            </w:ins>
            <w:del w:id="71" w:author="Unknown" w:date="0-00-00T00:00:00Z">
              <w:r>
                <w:rPr/>
                <w:delText>7.48</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w:t>
            </w:r>
            <w:ins w:id="72" w:author="Unknown" w:date="2010-11-22T11:48:00Z">
              <w:r>
                <w:rPr/>
                <w:t>9.93</w:t>
              </w:r>
            </w:ins>
            <w:del w:id="73" w:author="Unknown" w:date="0-00-00T00:00:00Z">
              <w:r>
                <w:rPr/>
                <w:delText>2.50</w:delText>
              </w:r>
            </w:del>
          </w:p>
          <w:p>
            <w:pPr>
              <w:pStyle w:val="Normal"/>
              <w:spacing w:lineRule="exact" w:line="380"/>
              <w:rPr/>
            </w:pPr>
            <w:r>
              <w:rPr/>
              <w:t>$</w:t>
            </w:r>
            <w:ins w:id="74" w:author="Unknown" w:date="2010-11-22T11:48:00Z">
              <w:r>
                <w:rPr/>
                <w:t>6.42</w:t>
              </w:r>
            </w:ins>
            <w:del w:id="75" w:author="Unknown" w:date="0-00-00T00:00:00Z">
              <w:r>
                <w:rPr/>
                <w:delText>8.06</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ins w:id="76" w:author="Unknown" w:date="2010-11-22T11:49:00Z">
              <w:r>
                <w:rPr/>
                <w:t>30.43</w:t>
              </w:r>
            </w:ins>
            <w:del w:id="77" w:author="Unknown" w:date="0-00-00T00:00:00Z">
              <w:r>
                <w:rPr/>
                <w:delText>24.25</w:delText>
              </w:r>
            </w:del>
          </w:p>
          <w:p>
            <w:pPr>
              <w:pStyle w:val="Normal"/>
              <w:spacing w:lineRule="exact" w:line="380"/>
              <w:rPr/>
            </w:pPr>
            <w:r>
              <w:rPr/>
              <w:t>$</w:t>
            </w:r>
            <w:ins w:id="78" w:author="Unknown" w:date="2010-11-22T11:49:00Z">
              <w:r>
                <w:rPr/>
                <w:t>6.52</w:t>
              </w:r>
            </w:ins>
            <w:del w:id="79" w:author="Unknown" w:date="0-00-00T00:00:00Z">
              <w:r>
                <w:rPr/>
                <w:delText>8.69</w:delText>
              </w:r>
            </w:del>
            <w:r>
              <w:rPr/>
              <w:t xml:space="preserve"> @ 100%</w:t>
            </w:r>
          </w:p>
          <w:p>
            <w:pPr>
              <w:pStyle w:val="Normal"/>
              <w:spacing w:lineRule="exact" w:line="380"/>
              <w:rPr/>
            </w:pPr>
            <w:r>
              <w:rPr/>
              <w:t>$0.00 @ 11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unit in each NYCA Locality and the Rest of State to meet minimum capacity requirements; (ii) the likely projected annual Energy and Ancillary Services revenues of the peaking unit over the period covered by the adjusted ICAP Demand Curves, net of the costs of producing such Energy and Ancillary Services, under conditions in which the available capacity would equal or slightly exceed the minimum Installed Capacity requirement; (iii) the appropriate shape and slope of the ICAP Demand Curves, and the associated point at which the dollar value of the ICAP Demand Curves should decline to zero; and (iv) the appropriate translation of the annual net revenue requirement of the peaking unit determined from the factors specified above, into monthly values that take into account seasonal differences in the amount of capacity available in the ICAP Spot Market Auctions.  For purposes of this review, a peaking unit is defined as the unit with technology that results in the lowest fixed costs and highest variable costs among all other units’ technology that are economically viable.</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bCs/>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w:t>
      </w:r>
      <w:r>
        <w:rPr>
          <w:strike/>
        </w:rPr>
        <w:t xml:space="preserve"> </w:t>
      </w:r>
      <w:r>
        <w:rPr/>
        <w:t>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b/>
          <w:b/>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b/>
          <w:b/>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8/2011 - Docket #: ER11-2224-000 [b]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8:00Z</dcterms:created>
  <dc:creator/>
  <dc:description/>
  <dc:language>en-US</dc:language>
  <cp:lastModifiedBy>TMSServices</cp:lastModifiedBy>
  <cp:lastPrinted>2017-12-13T15:18:00Z</cp:lastPrinted>
  <dcterms:modified xsi:type="dcterms:W3CDTF">2017-12-13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