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w:t>
      </w:r>
      <w:ins w:id="0" w:author="Author" w:date="2014-12-01T12:11:00Z">
        <w:r>
          <w:rPr/>
          <w:t xml:space="preserve">(“LDCs”) </w:t>
        </w:r>
      </w:ins>
      <w:r>
        <w:rPr/>
        <w:t>and/or intrastate natural gas pipeline</w:t>
      </w:r>
      <w:ins w:id="1" w:author="Author" w:date="2014-12-01T13:48:00Z">
        <w:r>
          <w:rPr/>
          <w:t xml:space="preserve"> companies</w:t>
        </w:r>
      </w:ins>
      <w:del w:id="2" w:author="Author" w:date="2014-12-01T13:48:00Z">
        <w:r>
          <w:rPr/>
          <w:delText xml:space="preserve"> operators</w:delText>
        </w:r>
      </w:del>
      <w:r>
        <w:rPr/>
        <w:t xml:space="preserve"> for the purpose of promoting reliable service or operational planning, </w:t>
      </w:r>
      <w:del w:id="3" w:author="Author" w:date="2014-12-01T12:12:00Z">
        <w:r>
          <w:rPr/>
          <w:delText>provided that</w:delText>
        </w:r>
      </w:del>
      <w:ins w:id="4" w:author="Author" w:date="2014-12-01T12:12:00Z">
        <w:r>
          <w:rPr/>
          <w:t>if</w:t>
        </w:r>
      </w:ins>
      <w:r>
        <w:rPr/>
        <w:t xml:space="preserve"> such party has acknowledged, in writing, that it is prohibited from disclosing</w:t>
      </w:r>
      <w:del w:id="5" w:author="Author" w:date="2014-12-01T14:51:00Z">
        <w:r>
          <w:rPr/>
          <w:delText xml:space="preserve">, </w:delText>
        </w:r>
      </w:del>
      <w:ins w:id="6" w:author="Author" w:date="2014-12-01T14:52:00Z">
        <w:r>
          <w:rPr>
            <w:rFonts w:cs="Times New Roman"/>
          </w:rPr>
          <w:t>—</w:t>
        </w:r>
      </w:ins>
      <w:r>
        <w:rPr/>
        <w:t>or using anyone as a conduit for disclosure of</w:t>
      </w:r>
      <w:del w:id="7" w:author="Author" w:date="2014-12-01T12:13:00Z">
        <w:r>
          <w:rPr/>
          <w:delText>,</w:delText>
        </w:r>
      </w:del>
      <w:ins w:id="8" w:author="Author" w:date="2014-12-01T14:52:00Z">
        <w:r>
          <w:rPr>
            <w:rFonts w:cs="Times New Roman"/>
          </w:rPr>
          <w:t>—</w:t>
        </w:r>
      </w:ins>
      <w:del w:id="9" w:author="Author" w:date="2014-12-01T14:52:00Z">
        <w:r>
          <w:rPr/>
          <w:delText xml:space="preserve"> </w:delText>
        </w:r>
      </w:del>
      <w:r>
        <w:rPr/>
        <w:t>non-public, operational information received from the ISO to</w:t>
      </w:r>
      <w:ins w:id="10" w:author="Author" w:date="2014-12-01T12:13:00Z">
        <w:r>
          <w:rPr/>
          <w:t>: (a)</w:t>
        </w:r>
      </w:ins>
      <w:r>
        <w:rPr/>
        <w:t xml:space="preserve"> an </w:t>
      </w:r>
      <w:ins w:id="11" w:author="Author" w:date="2014-12-01T12:13:00Z">
        <w:r>
          <w:rPr/>
          <w:t xml:space="preserve">employee other than operating personnel of that LDC and/or intrastate natural gas pipeline company, (b) a </w:t>
        </w:r>
      </w:ins>
      <w:del w:id="12" w:author="Author" w:date="2014-12-01T12:13:00Z">
        <w:r>
          <w:rPr/>
          <w:delText xml:space="preserve">affiliate or </w:delText>
        </w:r>
      </w:del>
      <w:r>
        <w:rPr/>
        <w:t>third party</w:t>
      </w:r>
      <w:ins w:id="13" w:author="Author" w:date="2014-12-01T12:13:00Z">
        <w:r>
          <w:rPr/>
          <w:t>, or (c)</w:t>
        </w:r>
      </w:ins>
      <w:ins w:id="14" w:author="Author" w:date="2014-12-01T12:16:00Z">
        <w:r>
          <w:rPr/>
          <w:t xml:space="preserve">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w:t>
        </w:r>
      </w:ins>
      <w:del w:id="15" w:author="Author" w:date="2014-12-01T12:17:00Z">
        <w:r>
          <w:rPr/>
          <w:delText>.</w:delText>
        </w:r>
      </w:del>
      <w:r>
        <w:rPr/>
        <w:t xml:space="preserve">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requests by a Market Participant for a report regarding the status of that Market Participant’s particular contracts or transactions.  The ISO shall provide all Market Participants requesting a report the same type and level of detail of information; and</w:t>
      </w:r>
    </w:p>
    <w:p>
      <w:pPr>
        <w:pStyle w:val="Indent1"/>
        <w:rPr/>
      </w:pPr>
      <w:r>
        <w:rPr/>
        <w:t>(7)</w:t>
        <w:tab/>
        <w:t>information that is not listed in NYPP OP-18 and has not been designated by the supplier or owner as Confidential Information.</w:t>
      </w:r>
    </w:p>
    <w:p>
      <w:pPr>
        <w:pStyle w:val="Bodypara"/>
        <w:rPr/>
      </w:pPr>
      <w:r>
        <w:rPr/>
        <w:t>If Confidential Information is required to be divulged in compliance with an order or a subpoena of a court or regulatory body other than FERC or the Commodity Futures Trading Commission (</w:t>
      </w:r>
      <w:ins w:id="16" w:author="Author" w:date="2014-12-01T12:16:00Z">
        <w:r>
          <w:rPr/>
          <w:t>“</w:t>
        </w:r>
      </w:ins>
      <w:r>
        <w:rPr/>
        <w:t>CFTC</w:t>
      </w:r>
      <w:ins w:id="17" w:author="Author" w:date="2014-12-01T12:16:00Z">
        <w:r>
          <w:rPr/>
          <w:t>”</w:t>
        </w:r>
      </w:ins>
      <w:r>
        <w:rPr/>
        <w:t>),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w:t>
      </w:r>
      <w:r>
        <w:rPr>
          <w:u w:val="none"/>
        </w:rPr>
        <w:t xml:space="preserve"> </w:t>
      </w:r>
      <w:r>
        <w:rPr/>
        <w:t>Confidential Information has been received by the FERC or CFTC or their staff, or a decision to disclose such</w:t>
      </w:r>
      <w:r>
        <w:rPr>
          <w:u w:val="single"/>
        </w:rPr>
        <w:t xml:space="preserve"> </w:t>
      </w:r>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7/2014 - Docket #: ER14-289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0:00Z</dcterms:created>
  <dc:creator/>
  <dc:description/>
  <dc:language>en-US</dc:language>
  <cp:lastModifiedBy/>
  <cp:lastPrinted>2007-04-19T10:51:00Z</cp:lastPrinted>
  <dcterms:modified xsi:type="dcterms:W3CDTF">2017-03-24T09:00: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581280</vt:r8>
  </property>
  <property fmtid="{D5CDD505-2E9C-101B-9397-08002B2CF9AE}" pid="3" name="_NewReviewCycle">
    <vt:lpwstr/>
  </property>
  <property fmtid="{D5CDD505-2E9C-101B-9397-08002B2CF9AE}" pid="4" name="_PreviousAdHocReviewCycleID">
    <vt:r8>-1746063283</vt:r8>
  </property>
  <property fmtid="{D5CDD505-2E9C-101B-9397-08002B2CF9AE}" pid="5" name="_ReviewingToolsShownOnce">
    <vt:lpwstr/>
  </property>
</Properties>
</file>