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served by the Investor-Owned Transmission Owners and LIPA,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OATT and ISO/TO Agreement) prior to the Transmission Owners making operational changes to the state of these facilities.  This listing may be amended from time-to-time as specified in the ISO/TO Agreement.</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Owner’s transmission system.</w:t>
      </w:r>
    </w:p>
    <w:p>
      <w:pPr>
        <w:pStyle w:val="Definition"/>
        <w:rPr/>
      </w:pPr>
      <w:r>
        <w:rPr>
          <w:b/>
        </w:rPr>
        <w:t>Transmission Shortage Cost:</w:t>
      </w:r>
      <w:r>
        <w:rPr/>
        <w:t xml:space="preserve"> The maximum reduction in system costs </w:t>
      </w:r>
      <w:ins w:id="0" w:author="Author" w:date="2014-11-24T10:04:00Z">
        <w:r>
          <w:rPr/>
          <w:t>associated with</w:t>
        </w:r>
      </w:ins>
      <w:del w:id="1" w:author="Author" w:date="2014-11-24T10:04:00Z">
        <w:r>
          <w:rPr/>
          <w:delText>resulting from</w:delText>
        </w:r>
      </w:del>
      <w:r>
        <w:rPr/>
        <w:t xml:space="preserve"> an incremental relaxation of a particular Constraint that will be used in calculating LBMP.  The Transmission Shortage Cost</w:t>
      </w:r>
      <w:ins w:id="2" w:author="Author" w:date="2014-11-24T10:04:00Z">
        <w:r>
          <w:rPr/>
          <w:t>s are</w:t>
        </w:r>
      </w:ins>
      <w:del w:id="3" w:author="Author" w:date="2014-11-24T10:04:00Z">
        <w:r>
          <w:rPr/>
          <w:delText xml:space="preserve"> is</w:delText>
        </w:r>
      </w:del>
      <w:r>
        <w:rPr/>
        <w:t xml:space="preserve"> set at </w:t>
      </w:r>
      <w:ins w:id="4" w:author="Author" w:date="2014-11-24T10:04:00Z">
        <w:r>
          <w:rPr/>
          <w:t xml:space="preserve">$350/MWh for relaxation above zero and less than or equal to 5MW, $1175/MWh for relaxation above 5MW and less than or equal to 20MW, and </w:t>
        </w:r>
      </w:ins>
      <w:r>
        <w:rPr/>
        <w:t>$4000/MWh</w:t>
      </w:r>
      <w:ins w:id="5" w:author="Author" w:date="2014-11-24T10:05:00Z">
        <w:r>
          <w:rPr/>
          <w:t xml:space="preserve"> for relaxation above 20MW</w:t>
        </w:r>
      </w:ins>
      <w:r>
        <w:rPr/>
        <w:t>.</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4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00:00Z</dcterms:created>
  <dc:creator/>
  <dc:description/>
  <dc:language>en-US</dc:language>
  <cp:lastModifiedBy/>
  <cp:lastPrinted>2010-06-10T10:05:00Z</cp:lastPrinted>
  <dcterms:modified xsi:type="dcterms:W3CDTF">2017-05-30T19:00:00Z</dcterms:modified>
  <cp:revision>1</cp:revision>
  <dc:subject/>
  <dc:title>1</dc:title>
</cp:coreProperties>
</file>