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3</w:t>
        <w:tab/>
      </w:r>
      <w:del w:id="0" w:author="Author" w:date="2014-06-13T17:40:00Z">
        <w:bookmarkStart w:id="0" w:name="_DV_C1"/>
        <w:r>
          <w:rPr/>
          <w:delText xml:space="preserve">Retention of a </w:delText>
        </w:r>
      </w:del>
      <w:r>
        <w:rPr/>
        <w:t>Withdrawing Customer’s Collateral</w:t>
      </w:r>
      <w:bookmarkEnd w:id="0"/>
    </w:p>
    <w:p>
      <w:pPr>
        <w:pStyle w:val="Bodypara"/>
        <w:rPr>
          <w:del w:id="19" w:author="Author" w:date="2014-06-13T17:09:00Z"/>
        </w:rPr>
      </w:pPr>
      <w:del w:id="1" w:author="Author" w:date="2014-06-13T16:52:00Z">
        <w:bookmarkStart w:id="1" w:name="_DV_C2"/>
        <w:r>
          <w:rPr/>
          <w:delText>To the extent that a Customer’s credit requirements are met with a cash deposit or a letter of credit, the ISO shall retain a portion of that collateral u</w:delText>
        </w:r>
      </w:del>
      <w:ins w:id="2" w:author="Author" w:date="2014-06-13T16:52:00Z">
        <w:r>
          <w:rPr/>
          <w:t>U</w:t>
        </w:r>
      </w:ins>
      <w:r>
        <w:rPr/>
        <w:t xml:space="preserve">pon </w:t>
      </w:r>
      <w:del w:id="3" w:author="Author" w:date="2014-06-13T17:06:00Z">
        <w:r>
          <w:rPr/>
          <w:delText xml:space="preserve">the </w:delText>
        </w:r>
      </w:del>
      <w:ins w:id="4" w:author="Author" w:date="2014-06-13T17:06:00Z">
        <w:r>
          <w:rPr/>
          <w:t xml:space="preserve">a </w:t>
        </w:r>
      </w:ins>
      <w:r>
        <w:rPr/>
        <w:t xml:space="preserve">Customer’s withdrawal from the </w:t>
      </w:r>
      <w:ins w:id="5" w:author="Author" w:date="2014-07-03T10:19:00Z">
        <w:r>
          <w:rPr/>
          <w:t>LBMP Market(s)</w:t>
        </w:r>
      </w:ins>
      <w:ins w:id="6" w:author="Author" w:date="2014-07-03T10:17:00Z">
        <w:r>
          <w:rPr/>
          <w:t xml:space="preserve"> </w:t>
        </w:r>
      </w:ins>
      <w:ins w:id="7" w:author="Author" w:date="2014-07-03T10:43:00Z">
        <w:r>
          <w:rPr/>
          <w:t>and/</w:t>
        </w:r>
      </w:ins>
      <w:ins w:id="8" w:author="Author" w:date="2014-07-03T10:17:00Z">
        <w:r>
          <w:rPr/>
          <w:t xml:space="preserve">or </w:t>
        </w:r>
      </w:ins>
      <w:ins w:id="9" w:author="Author" w:date="2014-07-03T10:26:00Z">
        <w:r>
          <w:rPr/>
          <w:t xml:space="preserve">all of </w:t>
        </w:r>
      </w:ins>
      <w:ins w:id="10" w:author="Author" w:date="2014-07-03T10:17:00Z">
        <w:r>
          <w:rPr/>
          <w:t xml:space="preserve">the </w:t>
        </w:r>
      </w:ins>
      <w:r>
        <w:rPr/>
        <w:t xml:space="preserve">ISO-Administered Markets to secure </w:t>
      </w:r>
      <w:del w:id="11" w:author="Author" w:date="2014-07-03T10:29:00Z">
        <w:r>
          <w:rPr/>
          <w:delText xml:space="preserve">any </w:delText>
        </w:r>
      </w:del>
      <w:ins w:id="12" w:author="Author" w:date="2014-07-03T10:29:00Z">
        <w:r>
          <w:rPr/>
          <w:t xml:space="preserve">the Customer’s estimated </w:t>
        </w:r>
      </w:ins>
      <w:r>
        <w:rPr/>
        <w:t>remaining financial obligations, including</w:t>
      </w:r>
      <w:ins w:id="13" w:author="Author" w:date="2014-07-03T10:43:00Z">
        <w:r>
          <w:rPr/>
          <w:t>, but not limited to,</w:t>
        </w:r>
      </w:ins>
      <w:r>
        <w:rPr/>
        <w:t xml:space="preserve"> true-up payments or other invoice adjustments</w:t>
      </w:r>
      <w:ins w:id="14" w:author="Author" w:date="2014-07-03T10:28:00Z">
        <w:r>
          <w:rPr/>
          <w:t>,</w:t>
        </w:r>
      </w:ins>
      <w:ins w:id="15" w:author="Author" w:date="2014-06-13T16:53:00Z">
        <w:r>
          <w:rPr/>
          <w:t xml:space="preserve"> the Customer </w:t>
        </w:r>
      </w:ins>
      <w:ins w:id="16" w:author="Author" w:date="2014-07-03T10:44:00Z">
        <w:r>
          <w:rPr/>
          <w:t>shall</w:t>
        </w:r>
      </w:ins>
      <w:ins w:id="17" w:author="Author" w:date="2014-06-13T16:53:00Z">
        <w:r>
          <w:rPr/>
          <w:t xml:space="preserve"> be required to provide secured credit </w:t>
        </w:r>
      </w:ins>
      <w:del w:id="18" w:author="Author" w:date="2014-06-13T17:06:00Z">
        <w:r>
          <w:rPr/>
          <w:delText xml:space="preserve">.  The amount retained by the ISO shall be determined </w:delText>
        </w:r>
      </w:del>
      <w:r>
        <w:rPr/>
        <w:t>according to the following formula:</w:t>
      </w:r>
      <w:bookmarkEnd w:id="1"/>
    </w:p>
    <w:p>
      <w:pPr>
        <w:pStyle w:val="Bodypara"/>
        <w:rPr>
          <w:ins w:id="21" w:author="Author" w:date="2014-06-13T17:07:00Z"/>
        </w:rPr>
      </w:pPr>
      <w:ins w:id="20" w:author="Author" w:date="2014-06-13T17:07:00Z">
        <w:r>
          <w:rPr/>
        </w:r>
      </w:ins>
      <w:bookmarkStart w:id="2" w:name="_DV_C3"/>
      <w:bookmarkStart w:id="3" w:name="_DV_C3"/>
    </w:p>
    <w:p>
      <w:pPr>
        <w:pStyle w:val="Equationtext"/>
        <w:ind w:left="0" w:hanging="0"/>
        <w:jc w:val="center"/>
        <w:rPr/>
      </w:pPr>
      <w:r>
        <w:rPr/>
        <w:t xml:space="preserve">RCC </w:t>
      </w:r>
      <w:del w:id="22" w:author="Author" w:date="2014-06-13T17:09:00Z">
        <w:r>
          <w:rPr/>
          <w:tab/>
        </w:r>
      </w:del>
      <w:r>
        <w:rPr/>
        <w:t xml:space="preserve">= </w:t>
      </w:r>
      <w:del w:id="23" w:author="Author" w:date="2014-06-13T17:09:00Z">
        <w:r>
          <w:rPr/>
          <w:tab/>
        </w:r>
      </w:del>
      <w:ins w:id="24" w:author="Author" w:date="2014-06-13T17:08:00Z">
        <w:r>
          <w:rPr/>
          <w:t>[∑</w:t>
        </w:r>
      </w:ins>
      <w:ins w:id="25" w:author="Author" w:date="2014-06-13T17:08:00Z">
        <w:r>
          <w:rPr>
            <w:vertAlign w:val="subscript"/>
          </w:rPr>
          <w:t xml:space="preserve">N4 </w:t>
        </w:r>
      </w:ins>
      <w:ins w:id="26" w:author="Author" w:date="2014-06-13T17:08:00Z">
        <w:r>
          <w:rPr/>
          <w:t>(Avg 4TrueUp *Initial 4 Month)] + [∑</w:t>
        </w:r>
      </w:ins>
      <w:ins w:id="27" w:author="Author" w:date="2014-06-13T17:08:00Z">
        <w:r>
          <w:rPr>
            <w:vertAlign w:val="subscript"/>
          </w:rPr>
          <w:t>NF</w:t>
        </w:r>
      </w:ins>
      <w:ins w:id="28" w:author="Author" w:date="2014-06-13T17:08:00Z">
        <w:r>
          <w:rPr/>
          <w:t xml:space="preserve"> (AvgFinalTrueUp * Initial Final)]</w:t>
        </w:r>
      </w:ins>
      <w:del w:id="29" w:author="Author" w:date="2014-06-13T17:08:00Z">
        <w:r>
          <w:rPr/>
          <w:delText>(AFA x F) + (ASA x S)</w:delText>
        </w:r>
      </w:del>
      <w:bookmarkEnd w:id="3"/>
    </w:p>
    <w:p>
      <w:pPr>
        <w:pStyle w:val="Bodypara"/>
        <w:ind w:hanging="0"/>
        <w:rPr/>
      </w:pPr>
      <w:ins w:id="30" w:author="Author" w:date="2014-06-13T17:23:00Z">
        <w:bookmarkStart w:id="4" w:name="_DV_C4"/>
        <w:r>
          <w:rPr/>
          <w:t>W</w:t>
        </w:r>
      </w:ins>
      <w:del w:id="31" w:author="Author" w:date="2014-06-13T17:23:00Z">
        <w:r>
          <w:rPr/>
          <w:delText>w</w:delText>
        </w:r>
      </w:del>
      <w:r>
        <w:rPr/>
        <w:t xml:space="preserve">here:   </w:t>
      </w:r>
    </w:p>
    <w:p>
      <w:pPr>
        <w:pStyle w:val="Equationtext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40" w:author="Author" w:date="2014-06-13T17:09:00Z"/>
        </w:rPr>
      </w:pPr>
      <w:r>
        <w:rPr/>
        <w:t xml:space="preserve">RCC </w:t>
        <w:tab/>
        <w:t xml:space="preserve">=  </w:t>
        <w:tab/>
      </w:r>
      <w:del w:id="32" w:author="Author" w:date="2014-06-13T17:26:00Z">
        <w:r>
          <w:rPr/>
          <w:delText xml:space="preserve">Retained Customer Collateral.  </w:delText>
        </w:r>
      </w:del>
      <w:r>
        <w:rPr/>
        <w:t xml:space="preserve">The amount of </w:t>
      </w:r>
      <w:ins w:id="33" w:author="Author" w:date="2014-06-13T17:07:00Z">
        <w:r>
          <w:rPr/>
          <w:t xml:space="preserve">secured </w:t>
        </w:r>
      </w:ins>
      <w:del w:id="34" w:author="Author" w:date="2014-06-13T17:07:00Z">
        <w:r>
          <w:rPr/>
          <w:delText xml:space="preserve">a Customer’s cash deposit or letter of </w:delText>
        </w:r>
      </w:del>
      <w:r>
        <w:rPr/>
        <w:t xml:space="preserve">credit to be </w:t>
      </w:r>
      <w:del w:id="35" w:author="Author" w:date="2014-06-13T17:26:00Z">
        <w:r>
          <w:rPr/>
          <w:delText xml:space="preserve">retained </w:delText>
        </w:r>
      </w:del>
      <w:ins w:id="36" w:author="Author" w:date="2014-06-13T17:26:00Z">
        <w:r>
          <w:rPr/>
          <w:t xml:space="preserve">required </w:t>
        </w:r>
      </w:ins>
      <w:r>
        <w:rPr/>
        <w:t xml:space="preserve">following </w:t>
      </w:r>
      <w:del w:id="37" w:author="Author" w:date="2014-06-13T17:08:00Z">
        <w:r>
          <w:rPr/>
          <w:delText xml:space="preserve">the </w:delText>
        </w:r>
      </w:del>
      <w:ins w:id="38" w:author="Author" w:date="2014-06-13T17:08:00Z">
        <w:r>
          <w:rPr/>
          <w:t xml:space="preserve">a </w:t>
        </w:r>
      </w:ins>
      <w:r>
        <w:rPr/>
        <w:t>Customer’s withdrawal</w:t>
      </w:r>
      <w:del w:id="39" w:author="Author" w:date="2014-07-03T10:20:00Z">
        <w:r>
          <w:rPr/>
          <w:delText xml:space="preserve"> from the ISO-Administered Markets.</w:delText>
        </w:r>
      </w:del>
      <w:bookmarkEnd w:id="4"/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43" w:author="Author" w:date="2014-06-13T17:09:00Z"/>
        </w:rPr>
      </w:pPr>
      <w:ins w:id="41" w:author="Author" w:date="2014-06-13T17:09:00Z">
        <w:r>
          <w:rPr/>
          <w:t>N4</w:t>
          <w:tab/>
          <w:t>=</w:t>
          <w:tab/>
        </w:r>
      </w:ins>
      <w:ins w:id="42" w:author="Author" w:date="2014-07-03T10:20:00Z">
        <w:r>
          <w:rPr/>
          <w:t>Each month with an initial settlement without an associated 4 month settlement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46" w:author="Author" w:date="2014-06-13T17:09:00Z"/>
        </w:rPr>
      </w:pPr>
      <w:ins w:id="44" w:author="Author" w:date="2014-06-13T17:09:00Z">
        <w:r>
          <w:rPr/>
          <w:t>NF</w:t>
          <w:tab/>
          <w:t>=</w:t>
          <w:tab/>
        </w:r>
      </w:ins>
      <w:ins w:id="45" w:author="Author" w:date="2014-07-03T10:20:00Z">
        <w:r>
          <w:rPr/>
          <w:t>Each month with an initial settlement without an associated final bill close-out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58" w:author="Author" w:date="2014-06-13T17:09:00Z"/>
        </w:rPr>
      </w:pPr>
      <w:ins w:id="47" w:author="Author" w:date="2014-06-13T17:09:00Z">
        <w:r>
          <w:rPr/>
          <w:t xml:space="preserve">Avg4TrueUp </w:t>
        </w:r>
      </w:ins>
      <w:ins w:id="48" w:author="Author" w:date="2014-06-13T17:11:00Z">
        <w:r>
          <w:rPr/>
          <w:tab/>
          <w:t>=</w:t>
        </w:r>
      </w:ins>
      <w:ins w:id="49" w:author="Author" w:date="2014-06-13T17:09:00Z">
        <w:r>
          <w:rPr/>
          <w:tab/>
          <w:t>Most recent six month rolling average percentage credit exposure of 4</w:t>
        </w:r>
      </w:ins>
      <w:ins w:id="50" w:author="Author" w:date="2014-07-03T10:24:00Z">
        <w:r>
          <w:rPr/>
          <w:t xml:space="preserve"> </w:t>
        </w:r>
      </w:ins>
      <w:ins w:id="51" w:author="Author" w:date="2014-06-13T17:09:00Z">
        <w:r>
          <w:rPr/>
          <w:t xml:space="preserve">month </w:t>
        </w:r>
      </w:ins>
      <w:ins w:id="52" w:author="Author" w:date="2014-07-03T10:21:00Z">
        <w:r>
          <w:rPr/>
          <w:t>settlements</w:t>
        </w:r>
      </w:ins>
      <w:ins w:id="53" w:author="Author" w:date="2014-06-13T17:09:00Z">
        <w:r>
          <w:rPr/>
          <w:t xml:space="preserve"> to associated initial settlements</w:t>
        </w:r>
      </w:ins>
      <w:ins w:id="54" w:author="Author" w:date="2014-10-07T10:49:00Z">
        <w:r>
          <w:rPr/>
          <w:t>, not to exceed a</w:t>
        </w:r>
      </w:ins>
      <w:ins w:id="55" w:author="Author" w:date="2014-10-15T12:48:00Z">
        <w:r>
          <w:rPr/>
          <w:t xml:space="preserve"> market-wide</w:t>
        </w:r>
      </w:ins>
      <w:ins w:id="56" w:author="Author" w:date="2014-10-07T10:49:00Z">
        <w:r>
          <w:rPr/>
          <w:t xml:space="preserve"> maximum percentage reasonably determined by the ISO</w:t>
        </w:r>
      </w:ins>
      <w:ins w:id="57" w:author="Author" w:date="2014-06-13T17:09:00Z">
        <w:r>
          <w:rPr/>
          <w:t xml:space="preserve"> 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69" w:author="Author" w:date="2014-06-13T17:09:00Z"/>
        </w:rPr>
      </w:pPr>
      <w:ins w:id="59" w:author="Author" w:date="2014-06-13T17:09:00Z">
        <w:r>
          <w:rPr/>
          <w:t>AvgFinalTrueUp</w:t>
        </w:r>
      </w:ins>
      <w:ins w:id="60" w:author="Author" w:date="2014-06-13T17:11:00Z">
        <w:r>
          <w:rPr/>
          <w:tab/>
          <w:t>=</w:t>
        </w:r>
      </w:ins>
      <w:ins w:id="61" w:author="Author" w:date="2014-06-13T17:09:00Z">
        <w:r>
          <w:rPr/>
          <w:tab/>
          <w:t xml:space="preserve">Most recent six month rolling average percentage credit exposure of final bill close-outs to associated </w:t>
        </w:r>
      </w:ins>
      <w:ins w:id="62" w:author="Author" w:date="2014-07-03T10:22:00Z">
        <w:r>
          <w:rPr/>
          <w:t>4 month</w:t>
        </w:r>
      </w:ins>
      <w:ins w:id="63" w:author="Author" w:date="2014-06-13T17:09:00Z">
        <w:r>
          <w:rPr/>
          <w:t xml:space="preserve"> settlements</w:t>
        </w:r>
      </w:ins>
      <w:ins w:id="64" w:author="Author" w:date="2014-10-07T10:49:00Z">
        <w:r>
          <w:rPr/>
          <w:t>,</w:t>
        </w:r>
      </w:ins>
      <w:ins w:id="65" w:author="Author" w:date="2014-10-02T15:46:00Z">
        <w:r>
          <w:rPr/>
          <w:t xml:space="preserve"> </w:t>
        </w:r>
      </w:ins>
      <w:ins w:id="66" w:author="Author" w:date="2014-10-07T10:48:00Z">
        <w:r>
          <w:rPr/>
          <w:t xml:space="preserve">not to exceed a </w:t>
        </w:r>
      </w:ins>
      <w:ins w:id="67" w:author="Author" w:date="2014-10-15T12:48:00Z">
        <w:r>
          <w:rPr/>
          <w:t xml:space="preserve">market-wide </w:t>
        </w:r>
      </w:ins>
      <w:ins w:id="68" w:author="Author" w:date="2014-10-07T10:48:00Z">
        <w:r>
          <w:rPr/>
          <w:t xml:space="preserve">maximum percentage reasonably determined by the ISO 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>
          <w:ins w:id="73" w:author="Author" w:date="2014-06-13T17:09:00Z"/>
        </w:rPr>
      </w:pPr>
      <w:ins w:id="70" w:author="Author" w:date="2014-06-13T17:09:00Z">
        <w:r>
          <w:rPr/>
          <w:t>Initial 4 Month</w:t>
        </w:r>
      </w:ins>
      <w:ins w:id="71" w:author="Author" w:date="2014-06-13T17:12:00Z">
        <w:r>
          <w:rPr/>
          <w:tab/>
          <w:t>=</w:t>
        </w:r>
      </w:ins>
      <w:ins w:id="72" w:author="Author" w:date="2014-06-13T17:09:00Z">
        <w:r>
          <w:rPr/>
          <w:tab/>
          <w:t>Initial settlement for the month N4</w:t>
        </w:r>
      </w:ins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1440" w:hanging="1440"/>
        <w:rPr>
          <w:ins w:id="77" w:author="Author" w:date="2014-06-13T17:09:00Z"/>
        </w:rPr>
      </w:pPr>
      <w:ins w:id="74" w:author="Author" w:date="2014-06-13T17:09:00Z">
        <w:r>
          <w:rPr/>
          <w:t>Initial Final</w:t>
        </w:r>
      </w:ins>
      <w:ins w:id="75" w:author="Author" w:date="2014-06-13T17:12:00Z">
        <w:r>
          <w:rPr/>
          <w:tab/>
          <w:tab/>
          <w:t>=</w:t>
        </w:r>
      </w:ins>
      <w:ins w:id="76" w:author="Author" w:date="2014-06-13T17:09:00Z">
        <w:r>
          <w:rPr/>
          <w:tab/>
          <w:t>Initial settlement for the month NF</w:t>
        </w:r>
      </w:ins>
    </w:p>
    <w:p>
      <w:pPr>
        <w:pStyle w:val="Equationtext"/>
        <w:rPr>
          <w:del w:id="79" w:author="Author" w:date="2014-06-13T17:09:00Z"/>
        </w:rPr>
      </w:pPr>
      <w:del w:id="78" w:author="Author" w:date="2014-06-13T17:09:00Z">
        <w:r>
          <w:rPr/>
        </w:r>
      </w:del>
    </w:p>
    <w:p>
      <w:pPr>
        <w:pStyle w:val="Equationtext"/>
        <w:rPr>
          <w:del w:id="81" w:author="Author" w:date="2014-06-13T17:09:00Z"/>
        </w:rPr>
      </w:pPr>
      <w:del w:id="80" w:author="Author" w:date="2014-06-13T17:09:00Z">
        <w:bookmarkStart w:id="5" w:name="_DV_C5"/>
        <w:r>
          <w:rPr/>
          <w:delText xml:space="preserve">AFA </w:delText>
          <w:tab/>
          <w:delText xml:space="preserve">= </w:delText>
          <w:tab/>
          <w:delText>Average adjustment to the Customer’s initial invoices in its four-month true-ups calculated over the prior six months.</w:delText>
        </w:r>
      </w:del>
      <w:bookmarkEnd w:id="5"/>
    </w:p>
    <w:p>
      <w:pPr>
        <w:pStyle w:val="Equationtext"/>
        <w:rPr>
          <w:del w:id="83" w:author="Author" w:date="2014-06-13T17:09:00Z"/>
        </w:rPr>
      </w:pPr>
      <w:del w:id="82" w:author="Author" w:date="2014-06-13T17:09:00Z">
        <w:bookmarkStart w:id="6" w:name="_DV_C7"/>
        <w:bookmarkStart w:id="7" w:name="_DV_C6"/>
        <w:r>
          <w:rPr/>
          <w:delText xml:space="preserve">F </w:delText>
          <w:tab/>
          <w:delText>=</w:delText>
          <w:tab/>
          <w:delText>Number of four-month true-ups remaining until all of the Customer’s monthly invoices are finalized by the ISO.</w:delText>
        </w:r>
      </w:del>
      <w:bookmarkEnd w:id="7"/>
    </w:p>
    <w:p>
      <w:pPr>
        <w:pStyle w:val="Equationtext"/>
        <w:rPr>
          <w:del w:id="85" w:author="Author" w:date="2014-06-13T17:09:00Z"/>
        </w:rPr>
      </w:pPr>
      <w:del w:id="84" w:author="Author" w:date="2014-06-13T17:09:00Z">
        <w:bookmarkStart w:id="8" w:name="_DV_C7"/>
        <w:r>
          <w:rPr/>
          <w:delText xml:space="preserve">ASA </w:delText>
          <w:tab/>
          <w:delText xml:space="preserve">= </w:delText>
          <w:tab/>
          <w:delText>Average adjustment to the Customer’s initial invoices in its six-month true-ups calculated over the prior six months.</w:delText>
        </w:r>
      </w:del>
      <w:bookmarkEnd w:id="8"/>
    </w:p>
    <w:p>
      <w:pPr>
        <w:pStyle w:val="Equationtext"/>
        <w:rPr>
          <w:del w:id="87" w:author="Author" w:date="2014-06-13T17:09:00Z"/>
        </w:rPr>
      </w:pPr>
      <w:del w:id="86" w:author="Author" w:date="2014-06-13T17:09:00Z">
        <w:bookmarkStart w:id="9" w:name="_DV_C8"/>
        <w:r>
          <w:rPr/>
          <w:delText xml:space="preserve">S </w:delText>
          <w:tab/>
          <w:delText>=</w:delText>
          <w:tab/>
          <w:delText>Number of six-month true-ups remaining until all of the Customer’s monthly invoices are finalized by the ISO.</w:delText>
        </w:r>
      </w:del>
      <w:bookmarkEnd w:id="9"/>
    </w:p>
    <w:p>
      <w:pPr>
        <w:pStyle w:val="Equationtext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15 - Docket #: ER15-47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RomannumeralparaChar">
    <w:name w:val="roman numeral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/>
  <dc:description/>
  <dc:language>en-US</dc:language>
  <cp:lastModifiedBy/>
  <cp:lastPrinted>2010-06-07T13:34:00Z</cp:lastPrinted>
  <dcterms:modified xsi:type="dcterms:W3CDTF">2017-12-13T20:06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_AdHocReviewCycleID">
    <vt:r8>-593284965</vt:r8>
  </property>
  <property fmtid="{D5CDD505-2E9C-101B-9397-08002B2CF9AE}" pid="5" name="_NewReviewCycle">
    <vt:lpwstr/>
  </property>
  <property fmtid="{D5CDD505-2E9C-101B-9397-08002B2CF9AE}" pid="6" name="_PreviousAdHocReviewCycleID">
    <vt:r8>1769806185</vt:r8>
  </property>
  <property fmtid="{D5CDD505-2E9C-101B-9397-08002B2CF9AE}" pid="7" name="_ReviewingToolsShownOnce">
    <vt:lpwstr/>
  </property>
</Properties>
</file>