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0" w:author="sweeneyjh" w:date="2014-10-13T16:41: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1"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 w:author="sweeneyjh" w:date="2014-10-13T16:41: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3"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 w:author="sweeneyjh" w:date="2014-10-13T16:42: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5"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 w:author="sweeneyjh" w:date="2014-10-13T16:42: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7"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8" w:author="sweeneyjh" w:date="2014-10-13T16:42: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9"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0" w:author="sweeneyjh" w:date="2014-10-13T16:42: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11"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2" w:author="sweeneyjh" w:date="2014-10-13T16:42: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13"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4" w:author="sweeneyjh" w:date="2014-10-13T16:42:00Z">
              <w:r>
                <w:rPr>
                  <w:rFonts w:eastAsia="Wingdings" w:cs="Wingdings" w:ascii="Wingdings" w:hAnsi="Wingdings"/>
                  <w:sz w:val="18"/>
                  <w:szCs w:val="18"/>
                </w:rPr>
                <w:t></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15" w:author="sweeneyjh" w:date="2014-10-13T16:43:00Z">
              <w:r>
                <w:rPr>
                  <w:sz w:val="18"/>
                  <w:szCs w:val="18"/>
                </w:rPr>
                <w:t>*</w:t>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Note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4 - Docket #: ER14-55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4 - Docket #: ER14-55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4 - Docket #: ER14-55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schnell</dc:creator>
  <dc:description/>
  <dc:language>en-US</dc:language>
  <cp:lastModifiedBy>TMSServices</cp:lastModifiedBy>
  <cp:lastPrinted>2017-03-24T01:56:00Z</cp:lastPrinted>
  <dcterms:modified xsi:type="dcterms:W3CDTF">2017-03-2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2054865670</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TS with PJM Two Week Notice Designating CTS Enabled Proxy Gen Buses - Privileged and Confidential Attorney Client Communication</vt:lpwstr>
  </property>
  <property fmtid="{D5CDD505-2E9C-101B-9397-08002B2CF9AE}" pid="10" name="_NewReviewCycle">
    <vt:lpwstr/>
  </property>
  <property fmtid="{D5CDD505-2E9C-101B-9397-08002B2CF9AE}" pid="11" name="_PreviousAdHocReviewCycleID">
    <vt:r8>1397589829</vt:r8>
  </property>
  <property fmtid="{D5CDD505-2E9C-101B-9397-08002B2CF9AE}" pid="12" name="_ReviewingToolsShownOnce">
    <vt:lpwstr/>
  </property>
</Properties>
</file>