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 xml:space="preserve">Commenced Repair: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 xml:space="preserve">Credible Repair Plan: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 xml:space="preserve">Curtailment or Curtail: </w:t>
      </w:r>
      <w:r>
        <w:rPr/>
        <w:t>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0-06-10T10:05:00Z</cp:lastPrinted>
  <dcterms:modified xsi:type="dcterms:W3CDTF">2017-03-24T08: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