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the effective date of Section 5.18 of this Services Tariff; ii) the Market Participant voluntarily reclassified its Forced Outage pursuant to the provisions in Section 5.18.2.1 of this Services Tariff, which Forced Outage started on or after the effective date of Section 5.18 of this Services Tariff,;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
  <dc:description/>
  <dc:language>en-US</dc:language>
  <cp:lastModifiedBy/>
  <cp:lastPrinted>2011-02-01T12:06:00Z</cp:lastPrinted>
  <dcterms:modified xsi:type="dcterms:W3CDTF">2017-03-24T08:52:00Z</dcterms:modified>
  <cp:revision>1</cp:revision>
  <dc:subject/>
  <dc:title>NYISO Market Administration and Control Area Services Tariff</dc:title>
</cp:coreProperties>
</file>