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0" w:author="cutting" w:date="2014-09-22T09:40:00Z">
              <w:r>
                <w:rPr>
                  <w:sz w:val="14"/>
                  <w:szCs w:val="14"/>
                </w:rPr>
                <w:delText>166</w:delText>
              </w:r>
            </w:del>
            <w:ins w:id="1" w:author="cutting" w:date="2014-09-22T09:40:00Z">
              <w:r>
                <w:rPr>
                  <w:sz w:val="14"/>
                  <w:szCs w:val="14"/>
                </w:rPr>
                <w:t>202</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2" w:author="cutting" w:date="2014-09-22T09:40:00Z">
              <w:r>
                <w:rPr>
                  <w:sz w:val="14"/>
                  <w:szCs w:val="14"/>
                </w:rPr>
                <w:delText>166</w:delText>
              </w:r>
            </w:del>
            <w:ins w:id="3" w:author="cutting" w:date="2014-09-22T09:40:00Z">
              <w:r>
                <w:rPr>
                  <w:sz w:val="14"/>
                  <w:szCs w:val="14"/>
                </w:rPr>
                <w:t>20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4" w:author="cutting" w:date="2014-09-22T09:40:00Z">
              <w:r>
                <w:rPr>
                  <w:sz w:val="14"/>
                  <w:szCs w:val="14"/>
                </w:rPr>
                <w:delText>166</w:delText>
              </w:r>
            </w:del>
            <w:ins w:id="5" w:author="cutting" w:date="2014-09-22T09:40:00Z">
              <w:r>
                <w:rPr>
                  <w:sz w:val="14"/>
                  <w:szCs w:val="14"/>
                </w:rPr>
                <w:t>20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6" w:author="cutting" w:date="2014-09-22T09:40:00Z">
              <w:r>
                <w:rPr>
                  <w:sz w:val="14"/>
                  <w:szCs w:val="14"/>
                </w:rPr>
                <w:delText>166</w:delText>
              </w:r>
            </w:del>
            <w:ins w:id="7" w:author="cutting" w:date="2014-09-22T09:40:00Z">
              <w:r>
                <w:rPr>
                  <w:sz w:val="14"/>
                  <w:szCs w:val="14"/>
                </w:rPr>
                <w:t>202</w:t>
              </w:r>
            </w:ins>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mutual agre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8" w:author="cutting" w:date="2014-09-22T09:44:00Z">
              <w:r>
                <w:rPr>
                  <w:sz w:val="14"/>
                  <w:szCs w:val="14"/>
                </w:rPr>
                <w:delText>Upon 2 years’ notice by either party</w:delText>
              </w:r>
            </w:del>
            <w:ins w:id="9" w:author="cutting" w:date="2014-09-22T09:41:00Z">
              <w:r>
                <w:rPr>
                  <w:sz w:val="14"/>
                  <w:szCs w:val="14"/>
                </w:rPr>
                <w:t>6/30/2012</w:t>
              </w:r>
            </w:ins>
            <w:r>
              <w:rPr>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0" w:author="cutting" w:date="2014-09-22T09:45:00Z">
              <w:r>
                <w:rPr>
                  <w:sz w:val="14"/>
                  <w:szCs w:val="14"/>
                </w:rPr>
                <w:delText>Upon termination of related NYPA supply contract</w:delText>
              </w:r>
            </w:del>
            <w:ins w:id="11" w:author="cutting" w:date="2014-09-22T09:44:00Z">
              <w:r>
                <w:rPr>
                  <w:sz w:val="14"/>
                  <w:szCs w:val="14"/>
                </w:rPr>
                <w:t>6/30/20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2" w:author="cutting" w:date="2014-09-22T09:45:00Z">
              <w:r>
                <w:rPr>
                  <w:sz w:val="14"/>
                  <w:szCs w:val="14"/>
                </w:rPr>
                <w:delText>Upon 1 year’s notice by either party</w:delText>
              </w:r>
            </w:del>
            <w:ins w:id="13" w:author="cutting" w:date="2014-09-22T09:45:00Z">
              <w:r>
                <w:rPr>
                  <w:sz w:val="14"/>
                  <w:szCs w:val="14"/>
                </w:rPr>
                <w:t xml:space="preserve"> 6/30/20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4" w:author="cutting" w:date="2014-09-22T09:45:00Z">
              <w:r>
                <w:rPr>
                  <w:sz w:val="14"/>
                  <w:szCs w:val="14"/>
                </w:rPr>
                <w:delText>Upon 1 year’s notice by either party</w:delText>
              </w:r>
            </w:del>
            <w:ins w:id="15" w:author="cutting" w:date="2014-09-22T09:45:00Z">
              <w:r>
                <w:rPr>
                  <w:sz w:val="14"/>
                  <w:szCs w:val="14"/>
                </w:rPr>
                <w:t>6/30/20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6" w:author="cutting" w:date="2014-09-22T09:45:00Z">
              <w:r>
                <w:rPr>
                  <w:sz w:val="14"/>
                  <w:szCs w:val="14"/>
                </w:rPr>
                <w:delText>Upon 1 year’s notice by either party</w:delText>
              </w:r>
            </w:del>
            <w:ins w:id="17" w:author="cutting" w:date="2014-09-22T09:45:00Z">
              <w:r>
                <w:rPr>
                  <w:sz w:val="14"/>
                  <w:szCs w:val="14"/>
                </w:rPr>
                <w:t>6/30/20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del w:id="18" w:author="cutting" w:date="2014-09-22T09:46:00Z">
              <w:r>
                <w:rPr>
                  <w:sz w:val="14"/>
                  <w:szCs w:val="14"/>
                </w:rPr>
                <w:delText>Upon 1 year’s notice by either party</w:delText>
              </w:r>
            </w:del>
            <w:ins w:id="19" w:author="cutting" w:date="2014-09-22T09:46:00Z">
              <w:r>
                <w:rPr>
                  <w:sz w:val="14"/>
                  <w:szCs w:val="14"/>
                </w:rPr>
                <w:t>6/30/201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w:t>
            </w:r>
            <w:del w:id="20" w:author="cutting" w:date="2014-09-22T09:50:00Z">
              <w:r>
                <w:rPr>
                  <w:sz w:val="14"/>
                  <w:szCs w:val="14"/>
                </w:rPr>
                <w:delText>MPC</w:delText>
              </w:r>
            </w:del>
            <w:ins w:id="21" w:author="cutting" w:date="2014-09-22T09:50:00Z">
              <w:r>
                <w:rPr>
                  <w:sz w:val="14"/>
                  <w:szCs w:val="14"/>
                </w:rPr>
                <w:t>YPA</w:t>
              </w:r>
            </w:ins>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del w:id="22" w:author="cutting" w:date="2014-09-22T09:46:00Z">
              <w:r>
                <w:rPr>
                  <w:sz w:val="14"/>
                  <w:szCs w:val="14"/>
                </w:rPr>
                <w:delText>10/17/14</w:delText>
              </w:r>
            </w:del>
            <w:ins w:id="23" w:author="cutting" w:date="2014-09-22T09:46:00Z">
              <w:r>
                <w:rPr>
                  <w:sz w:val="14"/>
                  <w:szCs w:val="14"/>
                </w:rPr>
                <w:t>7/27/201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St. Law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w:t>
            </w:r>
            <w:del w:id="24" w:author="cutting" w:date="2014-09-22T09:49:00Z">
              <w:r>
                <w:rPr>
                  <w:sz w:val="14"/>
                  <w:szCs w:val="14"/>
                </w:rPr>
                <w:delText>MPC</w:delText>
              </w:r>
            </w:del>
            <w:ins w:id="25" w:author="cutting" w:date="2014-09-22T09:49:00Z">
              <w:r>
                <w:rPr>
                  <w:sz w:val="14"/>
                  <w:szCs w:val="14"/>
                </w:rPr>
                <w:t>YPA</w:t>
              </w:r>
            </w:ins>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w:t>
            </w:r>
            <w:del w:id="26" w:author="cutting" w:date="2014-09-22T09:49:00Z">
              <w:r>
                <w:rPr>
                  <w:sz w:val="14"/>
                  <w:szCs w:val="14"/>
                </w:rPr>
                <w:delText>MPC</w:delText>
              </w:r>
            </w:del>
            <w:ins w:id="27" w:author="cutting" w:date="2014-09-22T09:49:00Z">
              <w:r>
                <w:rPr>
                  <w:sz w:val="14"/>
                  <w:szCs w:val="14"/>
                </w:rPr>
                <w:t>YPA</w:t>
              </w:r>
            </w:ins>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Upon 30 day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rPr>
            </w:pPr>
            <w:r>
              <w:rPr>
                <w:sz w:val="14"/>
                <w:szCs w:val="14"/>
              </w:rPr>
              <w:t>Expansion Industrials  (NY</w:t>
            </w:r>
            <w:del w:id="28" w:author="cutting" w:date="2014-09-22T09:50:00Z">
              <w:r>
                <w:rPr>
                  <w:sz w:val="14"/>
                  <w:szCs w:val="14"/>
                </w:rPr>
                <w:delText>SEG</w:delText>
              </w:r>
            </w:del>
            <w:ins w:id="29" w:author="cutting" w:date="2014-09-22T09:50:00Z">
              <w:r>
                <w:rPr>
                  <w:sz w:val="14"/>
                  <w:szCs w:val="14"/>
                </w:rPr>
                <w:t>PA</w:t>
              </w:r>
            </w:ins>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Table1ALegend"/>
        <w:tabs>
          <w:tab w:val="clear" w:pos="720"/>
          <w:tab w:val="left" w:pos="8640" w:leader="none"/>
          <w:tab w:val="left" w:pos="10890" w:leader="none"/>
        </w:tabs>
        <w:rPr/>
      </w:pPr>
      <w:r>
        <w:rPr/>
        <w:t>Legend:</w:t>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Table1ALegend"/>
        <w:tabs>
          <w:tab w:val="clear" w:pos="720"/>
          <w:tab w:val="left" w:pos="8640" w:leader="none"/>
          <w:tab w:val="left" w:pos="10890" w:leader="none"/>
        </w:tabs>
        <w:rPr/>
      </w:pPr>
      <w:r>
        <w:rPr/>
        <w:tab/>
        <w:t>TWA - Transmission Wheeling Agreement</w:t>
        <w:tab/>
        <w:tab/>
        <w:t>WC - West Central</w:t>
        <w:tab/>
        <w:t xml:space="preserve">UC </w:t>
        <w:noBreakHyphen/>
        <w:t xml:space="preserve"> UPNY/Con Ed</w:t>
      </w:r>
    </w:p>
    <w:p>
      <w:pPr>
        <w:pStyle w:val="Table1ALegend"/>
        <w:tabs>
          <w:tab w:val="clear" w:pos="720"/>
          <w:tab w:val="left" w:pos="8640" w:leader="none"/>
          <w:tab w:val="left" w:pos="10890" w:leader="none"/>
        </w:tabs>
        <w:rPr/>
      </w:pPr>
      <w:r>
        <w:rPr/>
        <w:tab/>
        <w:t>Cont. Est. Date - Contract Establishment Date</w:t>
        <w:tab/>
        <w:tab/>
        <w:t>VE - Volney East</w:t>
        <w:tab/>
        <w:t xml:space="preserve">MS </w:t>
        <w:noBreakHyphen/>
        <w:t xml:space="preserve"> Millwood South</w:t>
      </w:r>
    </w:p>
    <w:p>
      <w:pPr>
        <w:pStyle w:val="Table1ALegend"/>
        <w:tabs>
          <w:tab w:val="clear" w:pos="720"/>
          <w:tab w:val="left" w:pos="8640" w:leader="none"/>
          <w:tab w:val="left" w:pos="10890" w:leader="none"/>
        </w:tabs>
        <w:rPr/>
      </w:pPr>
      <w:r>
        <w:rPr/>
        <w:tab/>
        <w:tab/>
        <w:tab/>
        <w:t>MoS - Moses South</w:t>
        <w:tab/>
        <w:t xml:space="preserve">DS </w:t>
        <w:noBreakHyphen/>
        <w:t xml:space="preserve"> Dunwoodie South</w:t>
      </w:r>
    </w:p>
    <w:p>
      <w:pPr>
        <w:pStyle w:val="Table1ALegend"/>
        <w:tabs>
          <w:tab w:val="clear" w:pos="720"/>
          <w:tab w:val="left" w:pos="8640" w:leader="none"/>
          <w:tab w:val="left" w:pos="10890" w:leader="none"/>
        </w:tabs>
        <w:rPr/>
      </w:pPr>
      <w:r>
        <w:rPr/>
        <w:tab/>
        <w:tab/>
        <w:tab/>
        <w:t>TE - Total East</w:t>
        <w:tab/>
        <w:t>CE</w:t>
        <w:noBreakHyphen/>
        <w:t xml:space="preserve">LI </w:t>
        <w:noBreakHyphen/>
        <w:t xml:space="preserve"> Con Ed/LIPA</w:t>
      </w:r>
    </w:p>
    <w:p>
      <w:pPr>
        <w:pStyle w:val="Normal"/>
        <w:tabs>
          <w:tab w:val="clear" w:pos="720"/>
          <w:tab w:val="left" w:pos="-1440" w:leader="none"/>
        </w:tabs>
        <w:ind w:left="1440" w:hanging="720"/>
        <w:rPr>
          <w:sz w:val="16"/>
        </w:rPr>
      </w:pPr>
      <w:r>
        <w:rPr>
          <w:sz w:val="16"/>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17 under its OATT.</w:t>
      </w:r>
    </w:p>
    <w:p>
      <w:pPr>
        <w:pStyle w:val="Normal"/>
        <w:tabs>
          <w:tab w:val="clear" w:pos="720"/>
          <w:tab w:val="left" w:pos="-1440" w:leader="none"/>
          <w:tab w:val="left" w:pos="1170" w:leader="none"/>
        </w:tabs>
        <w:ind w:left="1170" w:hanging="450"/>
        <w:rPr>
          <w:sz w:val="16"/>
        </w:rPr>
      </w:pPr>
      <w:r>
        <w:rPr>
          <w:sz w:val="16"/>
        </w:rPr>
        <w:t xml:space="preserve">(7) - </w:t>
        <w:tab/>
        <w:t>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2/2014 - Docket #: ER15-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ble1ALegendChar">
    <w:name w:val="Table1ALegend Char"/>
    <w:basedOn w:val="DefaultParagraphFont"/>
    <w:qFormat/>
    <w:rPr>
      <w:rFonts w:ascii="CopperPlate;Times New Roman" w:hAnsi="CopperPlate;Times New Roman" w:cs="CopperPlate;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1ALegend">
    <w:name w:val="Table1ALegend"/>
    <w:basedOn w:val="Normal"/>
    <w:qFormat/>
    <w:pPr>
      <w:ind w:left="720" w:hanging="0"/>
    </w:pPr>
    <w:rPr>
      <w:rFonts w:ascii="CopperPlate;Times New Roman" w:hAnsi="CopperPlate;Times New Roman" w:cs="CopperPlat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12329</dc:creator>
  <dc:description/>
  <dc:language>en-US</dc:language>
  <cp:lastModifiedBy>TMSServices</cp:lastModifiedBy>
  <cp:lastPrinted>2017-03-24T01:55:00Z</cp:lastPrinted>
  <dcterms:modified xsi:type="dcterms:W3CDTF">2017-03-24T08:55: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ies>
</file>