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existing ERIS level that is equal to or less than two (2) megawatts and which provides for a total output of the Small Generating Facility of no more than twenty (20) megawatts.  For purposes of this Section 32.1.3, the existing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existing ERIS level is the value reflected in the Small Generating Facility’s interconnection agreement or other applicable documentation governing the Small Generating Facility’s interconnection.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04T13:06:00Z</cp:lastPrinted>
  <dcterms:modified xsi:type="dcterms:W3CDTF">2017-12-13T20:0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