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 xml:space="preserve">Interruption: </w:t>
      </w:r>
      <w:r>
        <w:rPr/>
        <w:t>A reduction in non-Firm Transmission service due to economic reasons pursuant to Section 3.2.7.</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6-09-03T14:18:00Z</cp:lastPrinted>
  <dcterms:modified xsi:type="dcterms:W3CDTF">2017-12-1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