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w:t>
        <w:tab/>
        <w:t>Definitions - G</w:t>
      </w:r>
    </w:p>
    <w:p>
      <w:pPr>
        <w:pStyle w:val="Definition"/>
        <w:rPr>
          <w:b/>
          <w:b/>
          <w:bCs/>
        </w:rPr>
      </w:pPr>
      <w:r>
        <w:rPr>
          <w:b/>
        </w:rPr>
        <w:t>Gap Solution</w:t>
      </w:r>
      <w:r>
        <w:rPr/>
        <w:t>:  This term shall have the meaning given in Attachment Y to the OATT.</w:t>
      </w:r>
    </w:p>
    <w:p>
      <w:pPr>
        <w:pStyle w:val="Definition"/>
        <w:rPr/>
      </w:pPr>
      <w:r>
        <w:rPr>
          <w:b/>
          <w:bCs/>
        </w:rPr>
        <w:t>Generator:</w:t>
      </w:r>
      <w:r>
        <w:rPr/>
        <w:t xml:space="preserve">  A facility capable of supplying Energy, Capacity and/or Ancillary Services that is accessible to the NYCA.  A Generator comprised of a group of generating units at a single location, which grouped generating units are separately committed and dispatched by the ISO, and for which Energy injections are measured at a single location, and each unit within that group, shall be considered a Generator.</w:t>
      </w:r>
    </w:p>
    <w:p>
      <w:pPr>
        <w:pStyle w:val="Definition"/>
        <w:rPr/>
      </w:pPr>
      <w:r>
        <w:rPr>
          <w:b/>
          <w:bCs/>
        </w:rPr>
        <w:t xml:space="preserve">Generator Classes:  </w:t>
      </w:r>
      <w:r>
        <w:rPr/>
        <w:t>The type of Generator (e.g., nuclear, gas turbine, fossil, hydro) which is used by the ISO to determine criteria that must be met for that Generator to qualify as a source of Installed Capacity.</w:t>
      </w:r>
    </w:p>
    <w:p>
      <w:pPr>
        <w:pStyle w:val="Definition"/>
        <w:rPr/>
      </w:pPr>
      <w:r>
        <w:rPr>
          <w:b/>
          <w:bCs/>
        </w:rPr>
        <w:t xml:space="preserve">Good Utility Practice: </w:t>
      </w:r>
      <w:r>
        <w:rPr/>
        <w:t>Any of the practices, methods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 including those practices required by Federal Power Act Section 215(a)(4).</w:t>
      </w:r>
    </w:p>
    <w:p>
      <w:pPr>
        <w:pStyle w:val="Definition"/>
        <w:rPr/>
      </w:pPr>
      <w:r>
        <w:rPr>
          <w:b/>
          <w:bCs/>
        </w:rPr>
        <w:t>Government Bonds:</w:t>
      </w:r>
      <w:r>
        <w:rPr/>
        <w:t xml:space="preserve"> Tax</w:t>
        <w:noBreakHyphen/>
        <w:t>exempt bonds issued by the New York Power Authority pursuant to Section 103 and related provisions of the Internal Revenue Code.  26 U.S.C. § 103.</w:t>
      </w:r>
    </w:p>
    <w:p>
      <w:pPr>
        <w:pStyle w:val="Definition"/>
        <w:rPr/>
      </w:pPr>
      <w:r>
        <w:rPr>
          <w:b/>
          <w:bCs/>
        </w:rPr>
        <w:t>Grandfathered Rights:</w:t>
      </w:r>
      <w:r>
        <w:rPr/>
        <w:t xml:space="preserve"> The transmission rights associated with: (1) Modified Wheeling Agreements; (2) Transmission Facility Agreements; and (3) Third Party Transmission Wheeling Agreements where the party entitled to exercise the transmission rights associated with such Agreements has chosen, as provided in the Tariff, to retain those rights rather than to convert them to Grandfathered TCCs. </w:t>
      </w:r>
    </w:p>
    <w:p>
      <w:pPr>
        <w:pStyle w:val="Definition"/>
        <w:rPr/>
      </w:pPr>
      <w:r>
        <w:rPr>
          <w:b/>
          <w:bCs/>
        </w:rPr>
        <w:t xml:space="preserve">Grandfathered TCCs: </w:t>
      </w:r>
      <w:r>
        <w:rPr/>
        <w:t>The TCCs associated with: (1) Modified Wheeling Agreements; (2) Transmission Facility Agreements with transmission wheeling provisions; and (3) Third Party TWAs where the party entitled to exercise the transmission rights associated with such agreements, has chosen, as provided for in the Tariff, to convert those rights to TC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5 - Docket #: ER14-25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7 OATT Definitions -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6:00Z</dcterms:created>
  <dc:creator/>
  <dc:description/>
  <dc:language>en-US</dc:language>
  <cp:lastModifiedBy/>
  <cp:lastPrinted>2010-06-10T12:05:00Z</cp:lastPrinted>
  <dcterms:modified xsi:type="dcterms:W3CDTF">2017-12-13T20:06:00Z</dcterms:modified>
  <cp:revision>1</cp:revision>
  <dc:subject/>
  <dc:title>1</dc:title>
</cp:coreProperties>
</file>