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Public Policy Transmission Need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Public Policy Transmission Need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approved reliability, economic, or Public Policy Requirement driven transmission project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w:t>
      </w:r>
      <w:ins w:id="0" w:author="Hunton &amp; Williams LLP" w:date="2014-07-29T22:00:00Z">
        <w:r>
          <w:rPr/>
          <w:t>this Section 31.5.3.2</w:t>
        </w:r>
      </w:ins>
      <w:del w:id="1" w:author="Hunton &amp; Williams LLP" w:date="2014-07-29T22:00:00Z">
        <w:r>
          <w:rPr/>
          <w:delText xml:space="preserve">Rate Schedule 10 of this tariff </w:delText>
        </w:r>
      </w:del>
      <w:del w:id="2" w:author="Hunton &amp; Williams LLP" w:date="2014-07-23T15:24:00Z">
        <w:r>
          <w:rPr/>
          <w:delText>for regulated transmission solutions to Reliability Needs, whether proposed by a Responsible Transmission Owner or a Transmission Owner or Other Developer, would be used as a</w:delText>
        </w:r>
      </w:del>
      <w:ins w:id="3" w:author="Hunton &amp; Williams LLP" w:date="2014-07-23T15:24:00Z">
        <w:r>
          <w:rPr/>
          <w:t xml:space="preserve"> sets forth the</w:t>
        </w:r>
      </w:ins>
      <w:r>
        <w:rPr/>
        <w:t xml:space="preserve"> basis for allocating costs associated with</w:t>
      </w:r>
      <w:ins w:id="4" w:author="Hunton &amp; Williams LLP" w:date="2014-07-23T15:24:00Z">
        <w:r>
          <w:rPr/>
          <w:t xml:space="preserve"> a</w:t>
        </w:r>
      </w:ins>
      <w:ins w:id="5" w:author="Hunton &amp; Williams LLP" w:date="2014-07-23T15:27:00Z">
        <w:r>
          <w:rPr/>
          <w:t xml:space="preserve"> Responsible Transmission Owner’s</w:t>
        </w:r>
      </w:ins>
      <w:ins w:id="6" w:author="Hunton &amp; Williams LLP" w:date="2014-07-23T15:24:00Z">
        <w:r>
          <w:rPr/>
          <w:t xml:space="preserve"> regulated backstop solution</w:t>
        </w:r>
      </w:ins>
      <w:ins w:id="7" w:author="Hunton &amp; Williams LLP" w:date="2014-07-23T15:27:00Z">
        <w:r>
          <w:rPr/>
          <w:t xml:space="preserve"> </w:t>
        </w:r>
      </w:ins>
      <w:ins w:id="8" w:author="Hunton &amp; Williams LLP" w:date="2014-07-23T15:24:00Z">
        <w:r>
          <w:rPr/>
          <w:t xml:space="preserve"> or an</w:t>
        </w:r>
      </w:ins>
      <w:ins w:id="9" w:author="Hunton &amp; Williams LLP" w:date="2014-07-23T15:27:00Z">
        <w:r>
          <w:rPr/>
          <w:t xml:space="preserve"> Other Developer’s or Transmission Owner’s</w:t>
        </w:r>
      </w:ins>
      <w:ins w:id="10" w:author="Hunton &amp; Williams LLP" w:date="2014-07-23T15:24:00Z">
        <w:r>
          <w:rPr/>
          <w:t xml:space="preserve"> alternative regulated transmission solution</w:t>
        </w:r>
      </w:ins>
      <w:ins w:id="11" w:author="Hunton &amp; Williams LLP" w:date="2014-07-23T15:27:00Z">
        <w:r>
          <w:rPr/>
          <w:t xml:space="preserve"> </w:t>
        </w:r>
      </w:ins>
      <w:ins w:id="12" w:author="Hunton &amp; Williams LLP" w:date="2014-07-23T15:24:00Z">
        <w:r>
          <w:rPr/>
          <w:t>selected</w:t>
        </w:r>
      </w:ins>
      <w:ins w:id="13" w:author="Hunton &amp; Williams LLP" w:date="2014-07-23T15:26:00Z">
        <w:r>
          <w:rPr/>
          <w:t xml:space="preserve"> by the ISO</w:t>
        </w:r>
      </w:ins>
      <w:ins w:id="14" w:author="Hunton &amp; Williams LLP" w:date="2014-07-23T15:24:00Z">
        <w:r>
          <w:rPr/>
          <w:t xml:space="preserve"> as the more efficient or cost-effective transmission solution to an identified Reliability Need</w:t>
        </w:r>
      </w:ins>
      <w:del w:id="15" w:author="Hunton &amp; Williams LLP" w:date="2014-07-23T15:26:00Z">
        <w:r>
          <w:rPr/>
          <w:delText xml:space="preserve"> projects determined to be necessary pursuant to Section 31.2.8</w:delText>
        </w:r>
      </w:del>
      <w:r>
        <w:rPr/>
        <w:t>.</w:t>
      </w:r>
      <w:ins w:id="16" w:author="Hunton &amp; Williams LLP" w:date="2014-07-23T15:28:00Z">
        <w:r>
          <w:rPr/>
          <w:t xml:space="preserve">  </w:t>
        </w:r>
      </w:ins>
      <w:del w:id="17" w:author="Hunton &amp; Williams LLP" w:date="2014-07-24T14:35:00Z">
        <w:r>
          <w:rPr/>
          <w:delText xml:space="preserve">  </w:delText>
        </w:r>
      </w:del>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7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Alphapara"/>
        <w:rPr/>
      </w:pPr>
      <w:r>
        <w:rPr/>
        <w:t>31.5.3.2.1.5</w:t>
        <w:tab/>
        <w:t>Costs related to the deliverability of a resource will be addressed under the ISO’s deliverability procedures.</w:t>
      </w:r>
    </w:p>
    <w:p>
      <w:pPr>
        <w:pStyle w:val="Alphapara"/>
        <w:rPr/>
      </w:pPr>
      <w:r>
        <w:rPr/>
        <w:t>31.5.3.2.1.6</w:t>
        <w:tab/>
        <w:t xml:space="preserve">This cost allocation methodology would be used for any </w:t>
      </w:r>
      <w:ins w:id="18" w:author="Hunton &amp; Williams LLP" w:date="2014-07-29T22:06:00Z">
        <w:r>
          <w:rPr/>
          <w:t xml:space="preserve">regulated backstop solution </w:t>
        </w:r>
      </w:ins>
      <w:ins w:id="19" w:author="Hunton &amp; Williams LLP" w:date="2014-08-15T15:51:00Z">
        <w:r>
          <w:rPr/>
          <w:t>identified by the ISO</w:t>
        </w:r>
      </w:ins>
      <w:ins w:id="20" w:author="Hunton &amp; Williams LLP" w:date="2014-08-14T16:59:00Z">
        <w:r>
          <w:rPr/>
          <w:t xml:space="preserve"> </w:t>
        </w:r>
      </w:ins>
      <w:ins w:id="21" w:author="Hunton &amp; Williams LLP" w:date="2014-07-29T22:06:00Z">
        <w:r>
          <w:rPr/>
          <w:t>prior to January 1, 2016 or alternative regulated transmission solution selected</w:t>
        </w:r>
      </w:ins>
      <w:ins w:id="22" w:author="Hunton &amp; Williams LLP" w:date="2014-07-29T22:08:00Z">
        <w:r>
          <w:rPr/>
          <w:t xml:space="preserve"> by the ISO</w:t>
        </w:r>
      </w:ins>
      <w:ins w:id="23" w:author="Hunton &amp; Williams LLP" w:date="2014-07-29T22:06:00Z">
        <w:r>
          <w:rPr/>
          <w:t xml:space="preserve"> prior to </w:t>
        </w:r>
      </w:ins>
      <w:ins w:id="24" w:author="Hunton &amp; Williams LLP" w:date="2014-08-06T14:07:00Z">
        <w:r>
          <w:rPr/>
          <w:t>the completion of the planning cycle commencing January 1, 2014, that is</w:t>
        </w:r>
      </w:ins>
      <w:del w:id="25" w:author="Hunton &amp; Williams LLP" w:date="2014-07-29T22:06:00Z">
        <w:r>
          <w:rPr/>
          <w:delText>projects</w:delText>
        </w:r>
      </w:del>
      <w:r>
        <w:rPr/>
        <w:t xml:space="preserve"> required to meet Reliability Needs identified in the RNA</w:t>
      </w:r>
      <w:del w:id="26" w:author="Hunton &amp; Williams LLP" w:date="2014-07-29T22:07:00Z">
        <w:r>
          <w:rPr/>
          <w:delText xml:space="preserve"> that are triggered prior to January 1, 2016</w:delText>
        </w:r>
      </w:del>
      <w:r>
        <w:rPr/>
        <w:t xml:space="preserve">.  Costs associated with any </w:t>
      </w:r>
      <w:ins w:id="27" w:author="Hunton &amp; Williams LLP" w:date="2014-07-29T22:08:00Z">
        <w:r>
          <w:rPr/>
          <w:t>regulated transmission backstop solution</w:t>
        </w:r>
      </w:ins>
      <w:ins w:id="28" w:author="Hunton &amp; Williams LLP" w:date="2014-08-15T15:52:00Z">
        <w:r>
          <w:rPr/>
          <w:t xml:space="preserve"> identified by the ISO</w:t>
        </w:r>
      </w:ins>
      <w:ins w:id="29" w:author="Hunton &amp; Williams LLP" w:date="2014-08-14T16:59:00Z">
        <w:r>
          <w:rPr/>
          <w:t xml:space="preserve"> </w:t>
        </w:r>
      </w:ins>
      <w:ins w:id="30" w:author="Hunton &amp; Williams LLP" w:date="2014-07-29T22:08:00Z">
        <w:r>
          <w:rPr/>
          <w:t>on or after January 1, 2016 or alternative regulated transmission solution selected by the ISO as part of the planning cycle commencing January 1, 2016</w:t>
        </w:r>
      </w:ins>
      <w:del w:id="31" w:author="Hunton &amp; Williams LLP" w:date="2014-07-29T22:09:00Z">
        <w:r>
          <w:rPr/>
          <w:delText>projects triggered on or after January 1, 2016</w:delText>
        </w:r>
      </w:del>
      <w:r>
        <w:rPr/>
        <w:t xml:space="preserve">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ins w:id="32" w:author="Hunton &amp; Williams LLP" w:date="2014-07-23T15:28:00Z">
        <w:r>
          <w:rPr>
            <w:vertAlign w:val="superscript"/>
          </w:rPr>
          <w:t xml:space="preserve"> </w:t>
        </w:r>
      </w:ins>
      <w:ins w:id="33" w:author="Hunton &amp; Williams LLP" w:date="2014-07-23T15:28:00Z">
        <w:r>
          <w:rPr/>
          <w:t xml:space="preserve"> </w:t>
        </w:r>
      </w:ins>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487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487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56355" cy="457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56355" cy="457835"/>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2793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2793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Public Policy Transmission Need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w:t>
      </w:r>
      <w:ins w:id="34" w:author="Hunton &amp; Williams LLP" w:date="2014-07-29T22:11:00Z">
        <w:r>
          <w:rPr/>
          <w:t xml:space="preserve"> transmission solution</w:t>
        </w:r>
      </w:ins>
      <w:del w:id="35" w:author="Hunton &amp; Williams LLP" w:date="2014-07-29T22:11:00Z">
        <w:r>
          <w:rPr/>
          <w:delText xml:space="preserve"> backstop transmission solution or an alternative regulated reliability transmission solution</w:delText>
        </w:r>
      </w:del>
      <w:r>
        <w:rPr/>
        <w:t xml:space="preserve"> shall only utilize the cost allocation methodology set forth in Section 31.5.3 where it </w:t>
      </w:r>
      <w:del w:id="36" w:author="Hunton &amp; Williams LLP" w:date="2014-07-29T22:11:00Z">
        <w:r>
          <w:rPr/>
          <w:delText xml:space="preserve">either </w:delText>
        </w:r>
      </w:del>
      <w:r>
        <w:rPr/>
        <w:t xml:space="preserve">is:  </w:t>
      </w:r>
      <w:ins w:id="37" w:author="Hunton &amp; Williams LLP" w:date="2014-07-29T22:11:00Z">
        <w:r>
          <w:rPr/>
          <w:t xml:space="preserve">(1) a Responsible Transmission Owner’s regulated backstop solution,  </w:t>
        </w:r>
      </w:ins>
      <w:r>
        <w:rPr/>
        <w:t>(</w:t>
      </w:r>
      <w:ins w:id="38" w:author="Hunton &amp; Williams LLP" w:date="2014-07-29T22:12:00Z">
        <w:r>
          <w:rPr/>
          <w:t>2</w:t>
        </w:r>
      </w:ins>
      <w:del w:id="39" w:author="Hunton &amp; Williams LLP" w:date="2014-07-29T22:12:00Z">
        <w:r>
          <w:rPr/>
          <w:delText>1</w:delText>
        </w:r>
      </w:del>
      <w:r>
        <w:rPr/>
        <w:t xml:space="preserve">) </w:t>
      </w:r>
      <w:ins w:id="40" w:author="Hunton &amp; Williams LLP" w:date="2014-07-29T22:12:00Z">
        <w:r>
          <w:rPr/>
          <w:t xml:space="preserve">an alternative regulated transmission solution </w:t>
        </w:r>
      </w:ins>
      <w:r>
        <w:rPr/>
        <w:t>selected by the ISO as the more efficient or cost effective regulated transmission solution to satisfy a Reliability Need</w:t>
      </w:r>
      <w:del w:id="41" w:author="Hunton &amp; Williams LLP" w:date="2014-07-22T16:36:00Z">
        <w:r>
          <w:rPr/>
          <w:delText xml:space="preserve"> and triggered by the ISO pursuant to Section 31.2.8 of Attachment Y of the ISO OATT</w:delText>
        </w:r>
      </w:del>
      <w:r>
        <w:rPr/>
        <w:t>, or (</w:t>
      </w:r>
      <w:ins w:id="42" w:author="Hunton &amp; Williams LLP" w:date="2014-07-29T22:12:00Z">
        <w:r>
          <w:rPr/>
          <w:t>3</w:t>
        </w:r>
      </w:ins>
      <w:del w:id="43" w:author="Hunton &amp; Williams LLP" w:date="2014-07-29T22:12:00Z">
        <w:r>
          <w:rPr/>
          <w:delText>2</w:delText>
        </w:r>
      </w:del>
      <w:r>
        <w:rPr/>
        <w:t xml:space="preserve">)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proposed regulated transmission solutions to Public Policy Transmission Needs.</w:t>
      </w:r>
    </w:p>
    <w:p>
      <w:pPr>
        <w:pStyle w:val="Romannumeralpara"/>
        <w:rPr/>
      </w:pPr>
      <w:r>
        <w:rPr/>
        <w:t>31.5.5.2.2</w:t>
        <w:tab/>
        <w:t>Projects analyzed hereunder as proposed solutions to Public Policy Transmission Need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A project that is proposed as a solution for a Public Policy Transmission Need </w:t>
      </w:r>
      <w:ins w:id="44" w:author="Hunton &amp; Williams LLP" w:date="2014-07-23T15:33:00Z">
        <w:r>
          <w:rPr/>
          <w:t>will become</w:t>
        </w:r>
      </w:ins>
      <w:del w:id="45" w:author="Hunton &amp; Williams LLP" w:date="2014-07-23T15:33:00Z">
        <w:r>
          <w:rPr/>
          <w:delText>is</w:delText>
        </w:r>
      </w:del>
      <w:r>
        <w:rPr/>
        <w:t xml:space="preserve"> eligible for cost allocation when</w:t>
      </w:r>
      <w:del w:id="46" w:author="Hunton &amp; Williams LLP" w:date="2014-07-23T15:31:00Z">
        <w:r>
          <w:rPr/>
          <w:delText>: (i)</w:delText>
        </w:r>
      </w:del>
      <w:r>
        <w:rPr/>
        <w:t xml:space="preserve"> it is selected by the ISO as the more efficient or cost effective regulated transmission solution to satisfy the Public Policy Transmission Need</w:t>
      </w:r>
      <w:ins w:id="47" w:author="Hunton &amp; Williams LLP" w:date="2014-07-23T15:31:00Z">
        <w:r>
          <w:rPr/>
          <w:t>.  The Transmission Owner or Other Developer of the selected regulated transmission solution may</w:t>
        </w:r>
      </w:ins>
      <w:ins w:id="48" w:author="Hunton &amp; Williams LLP" w:date="2014-07-23T15:33:00Z">
        <w:r>
          <w:rPr/>
          <w:t xml:space="preserve"> recover its costs upon the completion of the transmission project</w:t>
        </w:r>
      </w:ins>
      <w:r>
        <w:rPr/>
        <w:t xml:space="preserve">, </w:t>
      </w:r>
      <w:ins w:id="49" w:author="Hunton &amp; Williams LLP" w:date="2014-07-23T15:33:00Z">
        <w:r>
          <w:rPr/>
          <w:t xml:space="preserve">or </w:t>
        </w:r>
      </w:ins>
      <w:del w:id="50" w:author="Hunton &amp; Williams LLP" w:date="2014-07-23T15:34:00Z">
        <w:r>
          <w:rPr/>
          <w:delText>and (ii)</w:delText>
        </w:r>
      </w:del>
      <w:r>
        <w:rPr/>
        <w:t xml:space="preserve"> as </w:t>
      </w:r>
      <w:ins w:id="51" w:author="Hunton &amp; Williams LLP" w:date="2014-07-23T15:34:00Z">
        <w:r>
          <w:rPr/>
          <w:t xml:space="preserve">otherwise </w:t>
        </w:r>
      </w:ins>
      <w:r>
        <w:rPr/>
        <w:t>determined by the Commission</w:t>
      </w:r>
      <w:del w:id="52" w:author="Hunton &amp; Williams LLP" w:date="2014-07-23T15:31:00Z">
        <w:r>
          <w:rPr/>
          <w:delText xml:space="preserve"> </w:delText>
        </w:r>
      </w:del>
      <w:r>
        <w:rPr/>
        <w:t xml:space="preserve">. </w:t>
      </w:r>
      <w:ins w:id="53" w:author="Hunton &amp; Williams LLP" w:date="2014-07-24T14:52:00Z">
        <w:r>
          <w:rPr/>
          <w:t xml:space="preserve"> </w:t>
        </w:r>
      </w:ins>
      <w:r>
        <w:rPr/>
        <w:t xml:space="preserve">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proposed solution to</w:t>
      </w:r>
      <w:del w:id="54" w:author="Hunton &amp; Williams LLP" w:date="2014-09-11T12:23:00Z">
        <w:r>
          <w:rPr/>
          <w:delText xml:space="preserve"> a transmission need driven by</w:delText>
        </w:r>
      </w:del>
      <w:r>
        <w:rPr/>
        <w:t xml:space="preserve"> a Public Policy </w:t>
      </w:r>
      <w:ins w:id="55" w:author="Hunton &amp; Williams LLP" w:date="2014-09-11T12:22:00Z">
        <w:r>
          <w:rPr/>
          <w:t>Transmission Need</w:t>
        </w:r>
      </w:ins>
      <w:del w:id="56" w:author="Hunton &amp; Williams LLP" w:date="2014-09-11T12:22:00Z">
        <w:r>
          <w:rPr/>
          <w:delText>Requirement</w:delText>
        </w:r>
      </w:del>
      <w:r>
        <w:rPr/>
        <w:t xml:space="preserve"> will be conducted in accordance with the process described in this Section 31.5.5.4.  This Section will also apply to the allocation within New York of the ISO’s share of the costs of an Interregional Transmission Project proposed as a solution to </w:t>
      </w:r>
      <w:del w:id="57" w:author="Hunton &amp; Williams LLP" w:date="2014-09-11T12:22:00Z">
        <w:r>
          <w:rPr/>
          <w:delText>a transmission need driven by</w:delText>
        </w:r>
      </w:del>
      <w:r>
        <w:rPr/>
        <w:t xml:space="preserve"> a Public Policy </w:t>
      </w:r>
      <w:ins w:id="58" w:author="Hunton &amp; Williams LLP" w:date="2014-09-11T12:21:00Z">
        <w:r>
          <w:rPr/>
          <w:t>Transmission Need</w:t>
        </w:r>
      </w:ins>
      <w:del w:id="59" w:author="Hunton &amp; Williams LLP" w:date="2014-09-11T12:21:00Z">
        <w:r>
          <w:rPr/>
          <w:delText>Requirement</w:delText>
        </w:r>
      </w:del>
      <w:r>
        <w:rPr/>
        <w:t xml:space="preserve"> allocated in accordance with Section 31.5.7 of this Attachment Y.  </w:t>
      </w:r>
      <w:ins w:id="60" w:author="Hunton &amp; Williams LLP" w:date="2014-09-08T13:08:00Z">
        <w:r>
          <w:rPr/>
          <w:t xml:space="preserve">The establishment of a cost allocation methodology and rates for a proposed solution </w:t>
        </w:r>
      </w:ins>
      <w:ins w:id="61" w:author="Hunton &amp; Williams LLP" w:date="2014-09-11T17:36:00Z">
        <w:r>
          <w:rPr/>
          <w:t xml:space="preserve">that is undertaken by LIPA or NYPA as an Unregulated Transmitting Utility </w:t>
        </w:r>
      </w:ins>
      <w:ins w:id="62" w:author="Hunton &amp; Williams LLP" w:date="2014-09-08T13:08:00Z">
        <w:r>
          <w:rPr/>
          <w:t xml:space="preserve">to a </w:t>
        </w:r>
      </w:ins>
      <w:ins w:id="63" w:author="Hunton &amp; Williams LLP" w:date="2014-09-11T12:19:00Z">
        <w:r>
          <w:rPr/>
          <w:t>Public Policy Transmission Need</w:t>
        </w:r>
      </w:ins>
      <w:ins w:id="64" w:author="Hunton &amp; Williams LLP" w:date="2014-09-11T12:23:00Z">
        <w:r>
          <w:rPr/>
          <w:t xml:space="preserve"> as determined in Sections 31.4.2.1 through 31.4.2.3</w:t>
        </w:r>
      </w:ins>
      <w:ins w:id="65" w:author="Hunton &amp; Williams LLP" w:date="2014-09-11T17:45:00Z">
        <w:r>
          <w:rPr/>
          <w:t>, as applicable,</w:t>
        </w:r>
      </w:ins>
      <w:ins w:id="66" w:author="Hunton &amp; Williams LLP" w:date="2014-09-11T17:37:00Z">
        <w:r>
          <w:rPr/>
          <w:t xml:space="preserve"> </w:t>
        </w:r>
      </w:ins>
      <w:ins w:id="67" w:author="Hunton &amp; Williams LLP" w:date="2014-09-08T13:08:00Z">
        <w:r>
          <w:rPr/>
          <w:t xml:space="preserve">or </w:t>
        </w:r>
      </w:ins>
      <w:ins w:id="68" w:author="Hunton &amp; Williams LLP" w:date="2014-09-11T17:37:00Z">
        <w:r>
          <w:rPr/>
          <w:t xml:space="preserve">an </w:t>
        </w:r>
      </w:ins>
      <w:ins w:id="69" w:author="Hunton &amp; Williams LLP" w:date="2014-09-08T13:08:00Z">
        <w:r>
          <w:rPr/>
          <w:t>Interregional Transmission Project shall occur pursuant to Section 31.5.5.4.4 through 31.5.5.4.6</w:t>
        </w:r>
      </w:ins>
      <w:ins w:id="70" w:author="Hunton &amp; Williams LLP" w:date="2014-09-11T12:19:00Z">
        <w:r>
          <w:rPr/>
          <w:t>, as applicable</w:t>
        </w:r>
      </w:ins>
      <w:ins w:id="71" w:author="Hunton &amp; Williams LLP" w:date="2014-09-08T13:08:00Z">
        <w:r>
          <w:rPr/>
          <w:t>.</w:t>
        </w:r>
      </w:ins>
      <w:r>
        <w:rPr/>
        <w:t xml:space="preserve"> </w:t>
      </w:r>
      <w:ins w:id="72" w:author="Hunton &amp; Williams LLP" w:date="2014-09-08T13:09:00Z">
        <w:r>
          <w:rPr/>
          <w:t xml:space="preserve"> </w:t>
        </w:r>
      </w:ins>
      <w:r>
        <w:rPr/>
        <w:t xml:space="preserve">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 xml:space="preserve">If the Public Policy Requirement that results in the </w:t>
      </w:r>
      <w:ins w:id="73" w:author="Hunton &amp; Williams LLP" w:date="2014-07-23T15:36:00Z">
        <w:r>
          <w:rPr/>
          <w:t>identification by the NYPSC of a Public Policy Transmission Need</w:t>
        </w:r>
      </w:ins>
      <w:del w:id="74" w:author="Hunton &amp; Williams LLP" w:date="2014-07-23T15:36:00Z">
        <w:r>
          <w:rPr/>
          <w:delText>construction of a transmission project</w:delText>
        </w:r>
      </w:del>
      <w:r>
        <w:rPr/>
        <w:t xml:space="preserve"> prescribes the use of a particular cost allocation and recovery methodology, then the ISO shall file that methodology with the Commission</w:t>
      </w:r>
      <w:ins w:id="75" w:author="Hunton &amp; Williams LLP" w:date="2014-07-23T15:37:00Z">
        <w:r>
          <w:rPr/>
          <w:t xml:space="preserve"> within 60 days of the issuance by the NYPSC of its identification of a Public Policy Transmission Need</w:t>
        </w:r>
      </w:ins>
      <w:r>
        <w:rPr/>
        <w:t>.</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the provisions of Section 31.5.5.4.1, the Transmission Owner or Other Developer</w:t>
      </w:r>
      <w:del w:id="76" w:author="Hunton &amp; Williams LLP" w:date="2014-09-11T22:27:00Z">
        <w:r>
          <w:rPr>
            <w:rFonts w:cs="TimesNewRomanPSMT;Times New Roman" w:ascii="TimesNewRomanPSMT;Times New Roman" w:hAnsi="TimesNewRomanPSMT;Times New Roman"/>
          </w:rPr>
          <w:delText xml:space="preserve"> </w:delText>
        </w:r>
      </w:del>
      <w:del w:id="77" w:author="Hunton &amp; Williams LLP" w:date="2014-07-29T22:14:00Z">
        <w:r>
          <w:rPr>
            <w:rFonts w:cs="TimesNewRomanPSMT;Times New Roman" w:ascii="TimesNewRomanPSMT;Times New Roman" w:hAnsi="TimesNewRomanPSMT;Times New Roman"/>
          </w:rPr>
          <w:delText xml:space="preserve">of </w:delText>
        </w:r>
      </w:del>
      <w:del w:id="78" w:author="Hunton &amp; Williams LLP" w:date="2014-07-23T15:39:00Z">
        <w:r>
          <w:rPr>
            <w:rFonts w:cs="TimesNewRomanPSMT;Times New Roman" w:ascii="TimesNewRomanPSMT;Times New Roman" w:hAnsi="TimesNewRomanPSMT;Times New Roman"/>
          </w:rPr>
          <w:delText>the project</w:delText>
        </w:r>
      </w:del>
      <w:r>
        <w:rPr>
          <w:rFonts w:cs="TimesNewRomanPSMT;Times New Roman" w:ascii="TimesNewRomanPSMT;Times New Roman" w:hAnsi="TimesNewRomanPSMT;Times New Roman"/>
        </w:rPr>
        <w:t xml:space="preserve"> may</w:t>
      </w:r>
      <w:del w:id="79" w:author="Hunton &amp; Williams LLP" w:date="2014-07-24T15:13:00Z">
        <w:r>
          <w:rPr>
            <w:rFonts w:cs="TimesNewRomanPSMT;Times New Roman" w:ascii="TimesNewRomanPSMT;Times New Roman" w:hAnsi="TimesNewRomanPSMT;Times New Roman"/>
          </w:rPr>
          <w:delText xml:space="preserve">, </w:delText>
        </w:r>
      </w:del>
      <w:del w:id="80" w:author="Hunton &amp; Williams LLP" w:date="2014-07-24T15:13:00Z">
        <w:bookmarkStart w:id="24" w:name="_DV_C16"/>
        <w:bookmarkStart w:id="25" w:name="_DV_M12"/>
        <w:bookmarkStart w:id="26" w:name="_DV_M11"/>
        <w:bookmarkStart w:id="27" w:name="_DV_M7"/>
        <w:bookmarkEnd w:id="25"/>
        <w:bookmarkEnd w:id="26"/>
        <w:bookmarkEnd w:id="27"/>
        <w:r>
          <w:rPr/>
          <w:delText>after consideration of</w:delText>
        </w:r>
      </w:del>
      <w:del w:id="81" w:author="Hunton &amp; Williams LLP" w:date="2014-07-24T15:13:00Z">
        <w:bookmarkStart w:id="28" w:name="_DV_M13"/>
        <w:bookmarkEnd w:id="24"/>
        <w:bookmarkEnd w:id="28"/>
        <w:r>
          <w:rPr/>
          <w:delText xml:space="preserve"> any guidance that may be provided by the NYDPS/NYPSC,</w:delText>
        </w:r>
      </w:del>
      <w:ins w:id="82" w:author="Hunton &amp; Williams LLP" w:date="2014-07-23T15:41:00Z">
        <w:r>
          <w:rPr/>
          <w:t xml:space="preserve"> submit to the NYPSC</w:t>
        </w:r>
      </w:ins>
      <w:ins w:id="83" w:author="Hunton &amp; Williams LLP" w:date="2014-07-24T15:14:00Z">
        <w:r>
          <w:rPr/>
          <w:t xml:space="preserve"> for its consideration – </w:t>
        </w:r>
      </w:ins>
      <w:ins w:id="84" w:author="Hunton &amp; Williams LLP" w:date="2014-07-29T22:14:00Z">
        <w:r>
          <w:rPr/>
          <w:t>no later than</w:t>
        </w:r>
      </w:ins>
      <w:ins w:id="85" w:author="Hunton &amp; Williams LLP" w:date="2014-07-23T15:43:00Z">
        <w:r>
          <w:rPr/>
          <w:t xml:space="preserve"> </w:t>
        </w:r>
      </w:ins>
      <w:ins w:id="86" w:author="Hunton &amp; Williams LLP" w:date="2014-07-24T15:16:00Z">
        <w:r>
          <w:rPr/>
          <w:t>3</w:t>
        </w:r>
      </w:ins>
      <w:ins w:id="87" w:author="Hunton &amp; Williams LLP" w:date="2014-07-23T15:43:00Z">
        <w:r>
          <w:rPr/>
          <w:t xml:space="preserve">0 days </w:t>
        </w:r>
      </w:ins>
      <w:ins w:id="88" w:author="Hunton &amp; Williams LLP" w:date="2014-07-29T22:14:00Z">
        <w:r>
          <w:rPr/>
          <w:t>after</w:t>
        </w:r>
      </w:ins>
      <w:ins w:id="89" w:author="Hunton &amp; Williams LLP" w:date="2014-07-23T15:43:00Z">
        <w:r>
          <w:rPr/>
          <w:t xml:space="preserve"> the ISO’s selection of the regulated transmission solution </w:t>
        </w:r>
      </w:ins>
      <w:ins w:id="90" w:author="Hunton &amp; Williams LLP" w:date="2014-07-24T15:14:00Z">
        <w:r>
          <w:rPr/>
          <w:t xml:space="preserve">– </w:t>
        </w:r>
      </w:ins>
      <w:ins w:id="91" w:author="Hunton &amp; Williams LLP" w:date="2014-07-23T15:41:00Z">
        <w:r>
          <w:rPr/>
          <w:t>a</w:t>
        </w:r>
      </w:ins>
      <w:r>
        <w:rPr/>
        <w:t xml:space="preserve"> propose</w:t>
      </w:r>
      <w:ins w:id="92" w:author="Hunton &amp; Williams LLP" w:date="2014-07-23T15:41:00Z">
        <w:bookmarkStart w:id="29" w:name="_DV_M15"/>
        <w:bookmarkEnd w:id="29"/>
        <w:r>
          <w:rPr/>
          <w:t>d</w:t>
        </w:r>
      </w:ins>
      <w:del w:id="93" w:author="Hunton &amp; Williams LLP" w:date="2014-07-23T15:41:00Z">
        <w:r>
          <w:rPr/>
          <w:delText xml:space="preserve"> a</w:delText>
        </w:r>
      </w:del>
      <w:r>
        <w:rPr/>
        <w:t xml:space="preserve">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del w:id="94" w:author="Hunton &amp; Williams LLP" w:date="2014-07-23T15:42:00Z">
        <w:r>
          <w:rPr/>
          <w:delText xml:space="preserve"> (“Adjusted Load Ratio Share”)</w:delText>
        </w:r>
      </w:del>
      <w:r>
        <w:rPr/>
        <w:t>.</w:t>
      </w:r>
      <w:ins w:id="95" w:author="Hunton &amp; Williams LLP" w:date="2014-07-23T15:42:00Z">
        <w:r>
          <w:rPr>
            <w:vertAlign w:val="superscript"/>
          </w:rPr>
          <w:t xml:space="preserve"> </w:t>
        </w:r>
      </w:ins>
      <w:ins w:id="96" w:author="Hunton &amp; Williams LLP" w:date="2014-07-23T15:42:00Z">
        <w:r>
          <w:rPr/>
          <w:t xml:space="preserve"> </w:t>
        </w:r>
      </w:ins>
    </w:p>
    <w:p>
      <w:pPr>
        <w:pStyle w:val="Normal"/>
        <w:spacing w:lineRule="auto" w:line="480"/>
        <w:ind w:left="1440" w:hanging="720"/>
        <w:rPr>
          <w:ins w:id="105" w:author="Hunton &amp; Williams LLP" w:date="2014-07-23T15:47:00Z"/>
        </w:rPr>
      </w:pPr>
      <w:r>
        <w:rPr/>
        <w:t>31.5.5.4.2.1</w:t>
        <w:tab/>
      </w:r>
      <w:ins w:id="97" w:author="Hunton &amp; Williams LLP" w:date="2014-07-23T15:47:00Z">
        <w:r>
          <w:rPr/>
          <w:t>The</w:t>
        </w:r>
      </w:ins>
      <w:r>
        <w:rPr/>
        <w:t xml:space="preserve"> </w:t>
      </w:r>
      <w:ins w:id="98" w:author="Hunton &amp; Williams LLP" w:date="2014-07-23T15:47:00Z">
        <w:r>
          <w:rPr/>
          <w:t xml:space="preserve">NYPSC shall have </w:t>
        </w:r>
      </w:ins>
      <w:ins w:id="99" w:author="Hunton &amp; Williams LLP" w:date="2014-07-29T22:14:00Z">
        <w:r>
          <w:rPr/>
          <w:t>1</w:t>
        </w:r>
      </w:ins>
      <w:ins w:id="100" w:author="Hunton &amp; Williams LLP" w:date="2014-08-20T15:03:00Z">
        <w:r>
          <w:rPr/>
          <w:t>5</w:t>
        </w:r>
      </w:ins>
      <w:ins w:id="101" w:author="Hunton &amp; Williams LLP" w:date="2014-07-29T22:14:00Z">
        <w:r>
          <w:rPr/>
          <w:t>0</w:t>
        </w:r>
      </w:ins>
      <w:ins w:id="102" w:author="Hunton &amp; Williams LLP" w:date="2014-07-23T15:47:00Z">
        <w:r>
          <w:rPr/>
          <w:t xml:space="preserve"> days to review the Transmission Owner’s or Other Developer’s proposed cost allocation methodology and to inform the Transmission Owner or </w:t>
        </w:r>
      </w:ins>
      <w:ins w:id="103" w:author="Hunton &amp; Williams LLP" w:date="2014-09-11T22:27:00Z">
        <w:r>
          <w:rPr/>
          <w:t xml:space="preserve">Other </w:t>
        </w:r>
      </w:ins>
      <w:ins w:id="104" w:author="Hunton &amp; Williams LLP" w:date="2014-07-23T15:47:00Z">
        <w:r>
          <w:rPr/>
          <w:t>Developer regarding whether it supports the methodology.</w:t>
        </w:r>
      </w:ins>
    </w:p>
    <w:p>
      <w:pPr>
        <w:pStyle w:val="Normal"/>
        <w:spacing w:lineRule="auto" w:line="480"/>
        <w:ind w:left="1440" w:hanging="720"/>
        <w:rPr/>
      </w:pPr>
      <w:ins w:id="106" w:author="Hunton &amp; Williams LLP" w:date="2014-07-23T15:47:00Z">
        <w:r>
          <w:rPr/>
          <w:t>31.5.5.4.2.2.</w:t>
          <w:tab/>
        </w:r>
      </w:ins>
      <w:r>
        <w:rPr/>
        <w:t xml:space="preserve">If the </w:t>
      </w:r>
      <w:del w:id="107" w:author="Hunton &amp; Williams LLP" w:date="2014-08-06T14:15:00Z">
        <w:r>
          <w:rPr/>
          <w:delText>NYDPS/</w:delText>
        </w:r>
      </w:del>
      <w:r>
        <w:rPr/>
        <w:t>NYPSC supports the proposed cost allocation methodology, the Transmission Owner or Other Developer shall file that cost allocation methodology with the Commission for its acceptance under Section 205 of the Federal Power Act</w:t>
      </w:r>
      <w:ins w:id="108" w:author="Hunton &amp; Williams LLP" w:date="2014-07-23T15:45:00Z">
        <w:r>
          <w:rPr/>
          <w:t xml:space="preserve"> within 30 days of </w:t>
        </w:r>
      </w:ins>
      <w:ins w:id="109" w:author="Hunton &amp; Williams LLP" w:date="2014-07-23T15:49:00Z">
        <w:r>
          <w:rPr/>
          <w:t>the NYPSC informing the Transmission Owner or Other Developer of its support</w:t>
        </w:r>
      </w:ins>
      <w:r>
        <w:rPr/>
        <w:t xml:space="preserve">.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w:t>
      </w:r>
      <w:ins w:id="110" w:author="Hunton &amp; Williams LLP" w:date="2014-07-23T15:52:00Z">
        <w:r>
          <w:rPr/>
          <w:t>3</w:t>
        </w:r>
      </w:ins>
      <w:del w:id="111" w:author="Hunton &amp; Williams LLP" w:date="2014-07-23T15:52:00Z">
        <w:r>
          <w:rPr/>
          <w:delText>2</w:delText>
        </w:r>
      </w:del>
      <w:r>
        <w:rPr/>
        <w:tab/>
        <w:t xml:space="preserve">If the </w:t>
      </w:r>
      <w:del w:id="112" w:author="Hunton &amp; Williams LLP" w:date="2014-08-06T14:16:00Z">
        <w:r>
          <w:rPr/>
          <w:delText>NYDPS/</w:delText>
        </w:r>
      </w:del>
      <w:r>
        <w:rPr/>
        <w:t xml:space="preserve">NYPSC does not support the proposed cost allocation </w:t>
      </w:r>
      <w:bookmarkStart w:id="30" w:name="_DV_M26"/>
      <w:bookmarkEnd w:id="30"/>
      <w:r>
        <w:rPr/>
        <w:t>methodology</w:t>
      </w:r>
      <w:bookmarkStart w:id="31" w:name="_DV_M27"/>
      <w:bookmarkEnd w:id="31"/>
      <w:r>
        <w:rPr/>
        <w:t xml:space="preserve">, then the Transmission Owner or Other Developer shall take reasonable steps </w:t>
      </w:r>
      <w:ins w:id="113" w:author="Hunton &amp; Williams LLP" w:date="2014-07-23T15:51:00Z">
        <w:r>
          <w:rPr/>
          <w:t xml:space="preserve">to respond to the NYPSC’s concerns and to develop a mutually agreeable cost allocation methodology </w:t>
        </w:r>
      </w:ins>
      <w:r>
        <w:rPr/>
        <w:t xml:space="preserve">over a period of no more than 60 days </w:t>
      </w:r>
      <w:ins w:id="114" w:author="Hunton &amp; Williams LLP" w:date="2014-07-23T15:52:00Z">
        <w:r>
          <w:rPr/>
          <w:t xml:space="preserve">after </w:t>
        </w:r>
      </w:ins>
      <w:ins w:id="115" w:author="Hunton &amp; Williams LLP" w:date="2014-07-23T15:50:00Z">
        <w:r>
          <w:rPr/>
          <w:t>the NYPSC informing</w:t>
        </w:r>
      </w:ins>
      <w:del w:id="116" w:author="Hunton &amp; Williams LLP" w:date="2014-07-23T15:51:00Z">
        <w:r>
          <w:rPr/>
          <w:delText>after</w:delText>
        </w:r>
      </w:del>
      <w:r>
        <w:rPr/>
        <w:t xml:space="preserve"> the Transmission Owner or Other Developer</w:t>
      </w:r>
      <w:ins w:id="117" w:author="Hunton &amp; Williams LLP" w:date="2014-07-23T15:51:00Z">
        <w:r>
          <w:rPr/>
          <w:t xml:space="preserve"> that it does not support the methodology</w:t>
        </w:r>
      </w:ins>
      <w:del w:id="118" w:author="Hunton &amp; Williams LLP" w:date="2014-07-23T15:51:00Z">
        <w:r>
          <w:rPr/>
          <w:delText xml:space="preserve"> has informed the NYDPS/NYPSC of its proposed methodology to respond to the NYDPS/NYPSC’s concerns and to develop a mutually agreeable cost allocation methodology</w:delText>
        </w:r>
      </w:del>
      <w:r>
        <w:rPr/>
        <w:t xml:space="preserve">. </w:t>
      </w:r>
    </w:p>
    <w:p>
      <w:pPr>
        <w:pStyle w:val="Normal"/>
        <w:spacing w:lineRule="auto" w:line="480"/>
        <w:ind w:left="1440" w:hanging="720"/>
        <w:rPr/>
      </w:pPr>
      <w:r>
        <w:rPr/>
        <w:t>31.5.5.4.2.</w:t>
      </w:r>
      <w:ins w:id="119" w:author="Hunton &amp; Williams LLP" w:date="2014-07-23T15:52:00Z">
        <w:r>
          <w:rPr/>
          <w:t>4</w:t>
        </w:r>
      </w:ins>
      <w:del w:id="120" w:author="Hunton &amp; Williams LLP" w:date="2014-07-23T15:52:00Z">
        <w:r>
          <w:rPr/>
          <w:delText>3</w:delText>
        </w:r>
      </w:del>
      <w:r>
        <w:rPr/>
        <w:tab/>
        <w:t>If a mutually acceptable cost allocation methodology is developed</w:t>
      </w:r>
      <w:ins w:id="121" w:author="Hunton &amp; Williams LLP" w:date="2014-07-23T15:53:00Z">
        <w:r>
          <w:rPr/>
          <w:t xml:space="preserve"> during the timeframe set forth in Section 31.5.5.4.2.3</w:t>
        </w:r>
      </w:ins>
      <w:r>
        <w:rPr/>
        <w:t>, the Transmission Owner or Other Developer shall file it with the Commission for acceptance under Section 205 of the Federal Power Act</w:t>
      </w:r>
      <w:ins w:id="122" w:author="Hunton &amp; Williams LLP" w:date="2014-07-23T15:52:00Z">
        <w:r>
          <w:rPr/>
          <w:t xml:space="preserve"> no later than 30 days after the conclusion of the 60 day discussion period with the NYPSC</w:t>
        </w:r>
      </w:ins>
      <w:r>
        <w:rPr/>
        <w:t xml:space="preserve">.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w:t>
      </w:r>
      <w:ins w:id="123" w:author="Hunton &amp; Williams LLP" w:date="2014-07-23T15:54:00Z">
        <w:r>
          <w:rPr/>
          <w:t>5</w:t>
        </w:r>
      </w:ins>
      <w:del w:id="124" w:author="Hunton &amp; Williams LLP" w:date="2014-07-23T15:54:00Z">
        <w:r>
          <w:rPr/>
          <w:delText>4</w:delText>
        </w:r>
      </w:del>
      <w:r>
        <w:rPr/>
        <w:tab/>
        <w:t xml:space="preserve">If no mutually agreeable cost allocation methodology is developed, the Transmission Owner or Other Developer shall </w:t>
      </w:r>
      <w:del w:id="125" w:author="Hunton &amp; Williams LLP" w:date="2014-07-23T15:54:00Z">
        <w:r>
          <w:rPr/>
          <w:delText xml:space="preserve">promptly </w:delText>
        </w:r>
      </w:del>
      <w:r>
        <w:rPr/>
        <w:t>file its preferred cost allocation methodology with the Commission for acceptance under Section 205 of the Federal Power Act</w:t>
      </w:r>
      <w:ins w:id="126" w:author="Hunton &amp; Williams LLP" w:date="2014-07-23T15:54:00Z">
        <w:r>
          <w:rPr/>
          <w:t xml:space="preserve"> no later than 30 days after the conclusion of the 60 day discussion period with the NYPSC</w:t>
        </w:r>
      </w:ins>
      <w:r>
        <w:rPr/>
        <w:t xml:space="preserve">. </w:t>
      </w:r>
      <w:ins w:id="127" w:author="Hunton &amp; Williams LLP" w:date="2014-07-23T15:54:00Z">
        <w:r>
          <w:rPr/>
          <w:t xml:space="preserve"> </w:t>
        </w:r>
      </w:ins>
      <w:r>
        <w:rPr/>
        <w:t xml:space="preserve">The Transmission Owner or Other Developer shall have the burden of demonstrating that its proposed methodology is compliant with the Order No. 1000 Regional Cost Allocation Principles in consideration of the position of the </w:t>
      </w:r>
      <w:del w:id="128" w:author="Hunton &amp; Williams LLP" w:date="2014-08-06T14:17:00Z">
        <w:r>
          <w:rPr/>
          <w:delText>NYDPS/</w:delText>
        </w:r>
      </w:del>
      <w:r>
        <w:rPr/>
        <w:t xml:space="preserve">NYPSC. The filing shall include the methodology supported by </w:t>
      </w:r>
      <w:del w:id="129" w:author="Hunton &amp; Williams LLP" w:date="2014-08-06T14:17:00Z">
        <w:r>
          <w:rPr/>
          <w:delText>NYDPS/</w:delText>
        </w:r>
      </w:del>
      <w:r>
        <w:rPr/>
        <w:t xml:space="preserve">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w:t>
      </w:r>
      <w:del w:id="130" w:author="Hunton &amp; Williams LLP" w:date="2014-08-06T14:17:00Z">
        <w:r>
          <w:rPr/>
          <w:delText>NYDPS/</w:delText>
        </w:r>
      </w:del>
      <w:r>
        <w:rPr/>
        <w:t xml:space="preserve">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ins w:id="136" w:author="Hunton &amp; Williams LLP" w:date="2014-09-08T13:18:00Z"/>
        </w:rPr>
      </w:pPr>
      <w:ins w:id="131" w:author="Hunton &amp; Williams LLP" w:date="2014-09-08T13:18:00Z">
        <w:r>
          <w:rPr/>
          <w:t>31.5.5.4.</w:t>
        </w:r>
      </w:ins>
      <w:ins w:id="132" w:author="Hunton &amp; Williams LLP" w:date="2014-09-08T13:41:00Z">
        <w:r>
          <w:rPr/>
          <w:t>5</w:t>
        </w:r>
      </w:ins>
      <w:ins w:id="133" w:author="Hunton &amp; Williams LLP" w:date="2014-09-08T13:18:00Z">
        <w:r>
          <w:rPr/>
          <w:t xml:space="preserve"> </w:t>
          <w:tab/>
          <w:t>The cost allocation methodology and any rates for cost recovery</w:t>
        </w:r>
      </w:ins>
      <w:r>
        <w:rPr/>
        <w:t xml:space="preserve"> </w:t>
      </w:r>
      <w:ins w:id="134" w:author="Hunton &amp; Williams LLP" w:date="2014-09-08T13:18:00Z">
        <w:r>
          <w:rPr/>
          <w:t>for a proposed solution to a Public Policy Transmission Need undertaken by</w:t>
        </w:r>
      </w:ins>
      <w:r>
        <w:rPr/>
        <w:t xml:space="preserve"> </w:t>
      </w:r>
      <w:ins w:id="135" w:author="Hunton &amp; Williams LLP" w:date="2014-09-08T13:18:00Z">
        <w:r>
          <w:rPr/>
          <w:t xml:space="preserve">LIPA, as an Unregulated Transmitting Utility (for purposes of this section a “LIPA project”), shall be established and recovered as follows: </w:t>
        </w:r>
      </w:ins>
    </w:p>
    <w:p>
      <w:pPr>
        <w:pStyle w:val="Romannumeralpara"/>
        <w:rPr>
          <w:ins w:id="148" w:author="Hunton &amp; Williams LLP" w:date="2014-09-08T13:19:00Z"/>
        </w:rPr>
      </w:pPr>
      <w:ins w:id="137" w:author="Hunton &amp; Williams LLP" w:date="2014-09-08T13:18:00Z">
        <w:r>
          <w:rPr/>
          <w:t>31.5.5.4.5.</w:t>
        </w:r>
      </w:ins>
      <w:ins w:id="138" w:author="Hunton &amp; Williams LLP" w:date="2014-09-08T13:46:00Z">
        <w:r>
          <w:rPr/>
          <w:t>1</w:t>
        </w:r>
      </w:ins>
      <w:ins w:id="139" w:author="Hunton &amp; Williams LLP" w:date="2014-09-08T13:20:00Z">
        <w:r>
          <w:rPr/>
          <w:tab/>
        </w:r>
      </w:ins>
      <w:ins w:id="140" w:author="Hunton &amp; Williams LLP" w:date="2014-09-08T13:18:00Z">
        <w:r>
          <w:rPr>
            <w:i/>
          </w:rPr>
          <w:t>For costs solely to LIPA customers.</w:t>
        </w:r>
      </w:ins>
      <w:ins w:id="141" w:author="Hunton &amp; Williams LLP" w:date="2014-09-08T13:18:00Z">
        <w:r>
          <w:rPr/>
          <w:t xml:space="preserve"> The cost allocation</w:t>
        </w:r>
      </w:ins>
      <w:ins w:id="142" w:author="Hunton &amp; Williams LLP" w:date="2014-09-08T13:21:00Z">
        <w:r>
          <w:rPr/>
          <w:t xml:space="preserve"> </w:t>
        </w:r>
      </w:ins>
      <w:ins w:id="143" w:author="Hunton &amp; Williams LLP" w:date="2014-09-08T13:18:00Z">
        <w:r>
          <w:rPr/>
          <w:t>methodology and rates to be established for a LIPA project, for which cost recovery will only occur from LIPA customers, will be established pursuant to Article 5, Title 1-A of the New York Public Authorities Law, Sections 1020-f(u) and 1020-s.</w:t>
        </w:r>
      </w:ins>
      <w:ins w:id="144" w:author="Hunton &amp; Williams LLP" w:date="2014-09-08T14:22:00Z">
        <w:r>
          <w:rPr/>
          <w:t xml:space="preserve"> </w:t>
        </w:r>
      </w:ins>
      <w:ins w:id="145" w:author="Hunton &amp; Williams LLP" w:date="2014-09-08T13:18:00Z">
        <w:r>
          <w:rPr/>
          <w:t xml:space="preserve">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w:t>
        </w:r>
      </w:ins>
      <w:ins w:id="146" w:author="Hunton &amp; Williams LLP" w:date="2014-09-08T14:22:00Z">
        <w:r>
          <w:rPr/>
          <w:t xml:space="preserve"> </w:t>
        </w:r>
      </w:ins>
      <w:ins w:id="147" w:author="Hunton &amp; Williams LLP" w:date="2014-09-08T13:19:00Z">
        <w:r>
          <w:rPr/>
          <w:t xml:space="preserve">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ins>
    </w:p>
    <w:p>
      <w:pPr>
        <w:pStyle w:val="Romannumeralpara"/>
        <w:rPr>
          <w:i/>
          <w:i/>
          <w:ins w:id="188" w:author="Hunton &amp; Williams LLP" w:date="2014-09-08T13:23:00Z"/>
        </w:rPr>
      </w:pPr>
      <w:ins w:id="149" w:author="Hunton &amp; Williams LLP" w:date="2014-09-08T13:19:00Z">
        <w:r>
          <w:rPr/>
          <w:t>31.5.5.4.5.</w:t>
        </w:r>
      </w:ins>
      <w:ins w:id="150" w:author="Hunton &amp; Williams LLP" w:date="2014-09-08T13:46:00Z">
        <w:r>
          <w:rPr/>
          <w:t>2</w:t>
        </w:r>
      </w:ins>
      <w:ins w:id="151" w:author="Hunton &amp; Williams LLP" w:date="2014-09-08T13:20:00Z">
        <w:r>
          <w:rPr/>
          <w:t xml:space="preserve"> </w:t>
          <w:tab/>
        </w:r>
      </w:ins>
      <w:ins w:id="152" w:author="Hunton &amp; Williams LLP" w:date="2014-09-08T13:20:00Z">
        <w:r>
          <w:rPr>
            <w:i/>
          </w:rPr>
          <w:t>For Costs for a LIPA Project That May be Allocated to Other</w:t>
        </w:r>
      </w:ins>
      <w:r>
        <w:rPr>
          <w:i/>
        </w:rPr>
        <w:t xml:space="preserve"> </w:t>
      </w:r>
      <w:ins w:id="153" w:author="Hunton &amp; Williams LLP" w:date="2014-09-08T13:20:00Z">
        <w:r>
          <w:rPr>
            <w:i/>
          </w:rPr>
          <w:t xml:space="preserve">Transmission Districts.  </w:t>
        </w:r>
      </w:ins>
      <w:ins w:id="154" w:author="Hunton &amp; Williams LLP" w:date="2014-09-08T13:20:00Z">
        <w:r>
          <w:rPr/>
          <w:t>A LIPA project that meets a Public Policy</w:t>
        </w:r>
      </w:ins>
      <w:ins w:id="155" w:author="Hunton &amp; Williams LLP" w:date="2014-09-08T13:29:00Z">
        <w:r>
          <w:rPr/>
          <w:tab/>
        </w:r>
      </w:ins>
      <w:ins w:id="156" w:author="Hunton &amp; Williams LLP" w:date="2014-09-08T13:20:00Z">
        <w:r>
          <w:rPr/>
          <w:t>Transmission Need as determined by the NYPSC pursuant to Section</w:t>
        </w:r>
      </w:ins>
      <w:ins w:id="157" w:author="Hunton &amp; Williams LLP" w:date="2014-09-08T13:29:00Z">
        <w:r>
          <w:rPr/>
          <w:t xml:space="preserve"> </w:t>
        </w:r>
      </w:ins>
      <w:ins w:id="158" w:author="Hunton &amp; Williams LLP" w:date="2014-09-08T13:20:00Z">
        <w:r>
          <w:rPr/>
          <w:t>31.4.2.3(iii) may be</w:t>
        </w:r>
      </w:ins>
      <w:ins w:id="159" w:author="Hunton &amp; Williams LLP" w:date="2014-09-08T13:29:00Z">
        <w:r>
          <w:rPr/>
          <w:t xml:space="preserve"> </w:t>
        </w:r>
      </w:ins>
      <w:ins w:id="160" w:author="Hunton &amp; Williams LLP" w:date="2014-09-08T13:20:00Z">
        <w:r>
          <w:rPr/>
          <w:t>allocated to market participants outside of the Long</w:t>
        </w:r>
      </w:ins>
      <w:ins w:id="161" w:author="Hunton &amp; Williams LLP" w:date="2014-09-08T13:29:00Z">
        <w:r>
          <w:rPr/>
          <w:t xml:space="preserve"> </w:t>
        </w:r>
      </w:ins>
      <w:ins w:id="162" w:author="Hunton &amp; Williams LLP" w:date="2014-09-08T13:20:00Z">
        <w:r>
          <w:rPr/>
          <w:t>Island Transmission District.</w:t>
        </w:r>
      </w:ins>
      <w:ins w:id="163" w:author="Hunton &amp; Williams LLP" w:date="2014-09-08T13:29:00Z">
        <w:r>
          <w:rPr/>
          <w:t xml:space="preserve"> </w:t>
        </w:r>
      </w:ins>
      <w:ins w:id="164" w:author="Hunton &amp; Williams LLP" w:date="2014-09-08T13:20:00Z">
        <w:r>
          <w:rPr/>
          <w:t>The cost allocation methodology and rate</w:t>
        </w:r>
      </w:ins>
      <w:ins w:id="165" w:author="Hunton &amp; Williams LLP" w:date="2014-09-08T13:29:00Z">
        <w:r>
          <w:rPr/>
          <w:t xml:space="preserve"> </w:t>
        </w:r>
      </w:ins>
      <w:ins w:id="166" w:author="Hunton &amp; Williams LLP" w:date="2014-09-08T13:20:00Z">
        <w:r>
          <w:rPr/>
          <w:t>for such a LIPA project shall be</w:t>
        </w:r>
      </w:ins>
      <w:ins w:id="167" w:author="Hunton &amp; Williams LLP" w:date="2014-09-08T13:30:00Z">
        <w:r>
          <w:rPr/>
          <w:t xml:space="preserve"> </w:t>
        </w:r>
      </w:ins>
      <w:ins w:id="168" w:author="Hunton &amp; Williams LLP" w:date="2014-09-08T13:20:00Z">
        <w:r>
          <w:rPr/>
          <w:t>established in accordance with the</w:t>
        </w:r>
      </w:ins>
      <w:ins w:id="169" w:author="Hunton &amp; Williams LLP" w:date="2014-09-08T13:30:00Z">
        <w:r>
          <w:rPr/>
          <w:t xml:space="preserve"> </w:t>
        </w:r>
      </w:ins>
      <w:ins w:id="170" w:author="Hunton &amp; Williams LLP" w:date="2014-09-08T13:20:00Z">
        <w:r>
          <w:rPr/>
          <w:t>following procedures.</w:t>
        </w:r>
      </w:ins>
      <w:ins w:id="171" w:author="Hunton &amp; Williams LLP" w:date="2014-09-08T14:22:00Z">
        <w:r>
          <w:rPr/>
          <w:t xml:space="preserve">  </w:t>
        </w:r>
      </w:ins>
      <w:ins w:id="172" w:author="Hunton &amp; Williams LLP" w:date="2014-09-08T13:20:00Z">
        <w:r>
          <w:rPr/>
          <w:t>LIPA’s proposed cost allocation methodology</w:t>
        </w:r>
      </w:ins>
      <w:ins w:id="173" w:author="Hunton &amp; Williams LLP" w:date="2014-09-08T13:30:00Z">
        <w:r>
          <w:rPr/>
          <w:t xml:space="preserve"> </w:t>
        </w:r>
      </w:ins>
      <w:ins w:id="174" w:author="Hunton &amp; Williams LLP" w:date="2014-09-08T13:20:00Z">
        <w:r>
          <w:rPr/>
          <w:t>and/or rate shall be reviewed and approved by the Long</w:t>
        </w:r>
      </w:ins>
      <w:ins w:id="175" w:author="Hunton &amp; Williams LLP" w:date="2014-09-08T13:30:00Z">
        <w:r>
          <w:rPr/>
          <w:t xml:space="preserve"> </w:t>
        </w:r>
      </w:ins>
      <w:ins w:id="176" w:author="Hunton &amp; Williams LLP" w:date="2014-09-08T13:20:00Z">
        <w:r>
          <w:rPr/>
          <w:t>Island Power</w:t>
        </w:r>
      </w:ins>
      <w:ins w:id="177" w:author="Hunton &amp; Williams LLP" w:date="2014-09-08T13:22:00Z">
        <w:r>
          <w:rPr/>
          <w:t xml:space="preserve"> Authority’s Board of Trustees pursuant to Article 5, Title 1-A of the</w:t>
        </w:r>
      </w:ins>
      <w:ins w:id="178" w:author="Hunton &amp; Williams LLP" w:date="2014-09-08T13:30:00Z">
        <w:r>
          <w:rPr/>
          <w:t xml:space="preserve"> </w:t>
        </w:r>
      </w:ins>
      <w:ins w:id="179" w:author="Hunton &amp; Williams LLP" w:date="2014-09-08T13:22:00Z">
        <w:r>
          <w:rPr/>
          <w:t xml:space="preserve">New York Public Authorities Law, Sections 1020-f(u) and 1020-s. </w:t>
        </w:r>
      </w:ins>
      <w:ins w:id="180" w:author="Hunton &amp; Williams LLP" w:date="2014-09-08T14:22:00Z">
        <w:r>
          <w:rPr/>
          <w:t xml:space="preserve"> </w:t>
        </w:r>
      </w:ins>
      <w:ins w:id="181" w:author="Hunton &amp; Williams LLP" w:date="2014-09-08T13:22:00Z">
        <w:r>
          <w:rPr/>
          <w:t>Prior to the adoption of any cost allocation mechanism or rates for such project and pursuant to Section 1020-f(u), the Long Island Power Authority’s Board of Trustees shall</w:t>
        </w:r>
      </w:ins>
      <w:ins w:id="182" w:author="Hunton &amp; Williams LLP" w:date="2014-09-08T13:30:00Z">
        <w:r>
          <w:rPr/>
          <w:t xml:space="preserve"> </w:t>
        </w:r>
      </w:ins>
      <w:ins w:id="183" w:author="Hunton &amp; Williams LLP" w:date="2014-09-08T13:22:00Z">
        <w:r>
          <w:rPr/>
          <w:t>request that the NYDPS provide a recommendation with respect to the cost allocation methodology and rate that LIPA has</w:t>
        </w:r>
      </w:ins>
      <w:ins w:id="184" w:author="Hunton &amp; Williams LLP" w:date="2014-09-08T13:30:00Z">
        <w:r>
          <w:rPr/>
          <w:t xml:space="preserve"> </w:t>
        </w:r>
      </w:ins>
      <w:ins w:id="185" w:author="Hunton &amp; Williams LLP" w:date="2014-09-08T13:22:00Z">
        <w:r>
          <w:rPr/>
          <w:t xml:space="preserve">proposed and the Board of Trustees shall consider such recommendation in accordance with the requirements of Section 1020-f(u). </w:t>
        </w:r>
      </w:ins>
      <w:ins w:id="186" w:author="Hunton &amp; Williams LLP" w:date="2014-09-08T14:22:00Z">
        <w:r>
          <w:rPr/>
          <w:t xml:space="preserve"> </w:t>
        </w:r>
      </w:ins>
      <w:ins w:id="187" w:author="Hunton &amp; Williams LLP" w:date="2014-09-08T13:23:00Z">
        <w:r>
          <w:rPr/>
          <w:t>LIPA shall inform the ISO of the cost allocation methodology and rate that has been approved by the Long Island Power Authority’s Board of Trustees for filing with the Commission.</w:t>
        </w:r>
      </w:ins>
    </w:p>
    <w:p>
      <w:pPr>
        <w:pStyle w:val="Romannumeralpara"/>
        <w:ind w:left="1440" w:firstLine="720"/>
        <w:rPr>
          <w:i/>
          <w:i/>
          <w:ins w:id="206" w:author="Hunton &amp; Williams LLP" w:date="2014-09-08T13:24:00Z"/>
        </w:rPr>
      </w:pPr>
      <w:ins w:id="189" w:author="Hunton &amp; Williams LLP" w:date="2014-09-08T13:23:00Z">
        <w:r>
          <w:rPr/>
          <w:t>Upon approval by the Long Island Power Authority’s Board of Trustees,</w:t>
        </w:r>
      </w:ins>
      <w:r>
        <w:rPr/>
        <w:t xml:space="preserve"> </w:t>
      </w:r>
      <w:ins w:id="190" w:author="Hunton &amp; Williams LLP" w:date="2014-09-08T13:24:00Z">
        <w:r>
          <w:rPr/>
          <w:t>LIPA shall submit and request that the ISO file the LIPA cost allocation</w:t>
        </w:r>
      </w:ins>
      <w:r>
        <w:rPr/>
        <w:t xml:space="preserve"> </w:t>
      </w:r>
      <w:ins w:id="191" w:author="Hunton &amp; Williams LLP" w:date="2014-09-08T13:24:00Z">
        <w:r>
          <w:rPr/>
          <w:t xml:space="preserve">methodology for approval with the Commission. </w:t>
        </w:r>
      </w:ins>
      <w:ins w:id="192" w:author="Hunton &amp; Williams LLP" w:date="2014-09-08T14:22:00Z">
        <w:r>
          <w:rPr/>
          <w:t xml:space="preserve"> </w:t>
        </w:r>
      </w:ins>
      <w:ins w:id="193" w:author="Hunton &amp; Williams LLP" w:date="2014-09-08T13:24:00Z">
        <w:r>
          <w:rPr/>
          <w:t>Any cost allocation</w:t>
        </w:r>
      </w:ins>
      <w:r>
        <w:rPr/>
        <w:t xml:space="preserve"> </w:t>
      </w:r>
      <w:ins w:id="194" w:author="Hunton &amp; Williams LLP" w:date="2014-09-08T13:24:00Z">
        <w:r>
          <w:rPr/>
          <w:t>methodology for a</w:t>
        </w:r>
      </w:ins>
      <w:ins w:id="195" w:author="Hunton &amp; Williams LLP" w:date="2014-09-08T13:31:00Z">
        <w:r>
          <w:rPr/>
          <w:t xml:space="preserve"> </w:t>
        </w:r>
      </w:ins>
      <w:ins w:id="196" w:author="Hunton &amp; Williams LLP" w:date="2014-09-08T13:24:00Z">
        <w:r>
          <w:rPr/>
          <w:t>LIPA project that allocates costs to market participants outside</w:t>
        </w:r>
      </w:ins>
      <w:r>
        <w:rPr/>
        <w:t xml:space="preserve"> </w:t>
      </w:r>
      <w:ins w:id="197" w:author="Hunton &amp; Williams LLP" w:date="2014-09-08T13:24:00Z">
        <w:r>
          <w:rPr/>
          <w:t xml:space="preserve">of the Long Island Transmission District shall be reviewed as to whether there is </w:t>
        </w:r>
      </w:ins>
      <w:r>
        <w:rPr/>
        <w:t xml:space="preserve"> </w:t>
      </w:r>
      <w:ins w:id="198" w:author="Hunton &amp; Williams LLP" w:date="2014-09-08T13:24:00Z">
        <w:r>
          <w:rPr/>
          <w:t>comparability in the derivation of the cost allocation for market participants such</w:t>
        </w:r>
      </w:ins>
      <w:r>
        <w:rPr/>
        <w:t xml:space="preserve"> </w:t>
      </w:r>
      <w:ins w:id="199" w:author="Hunton &amp; Williams LLP" w:date="2014-09-08T13:24:00Z">
        <w:r>
          <w:rPr/>
          <w:t>that LIPA has demonstrated that the proposed cost allocation is compliant with</w:t>
        </w:r>
      </w:ins>
      <w:r>
        <w:rPr/>
        <w:t xml:space="preserve"> </w:t>
      </w:r>
      <w:ins w:id="200" w:author="Hunton &amp; Williams LLP" w:date="2014-09-08T13:24:00Z">
        <w:r>
          <w:rPr/>
          <w:t xml:space="preserve">the Order </w:t>
        </w:r>
      </w:ins>
      <w:ins w:id="201" w:author="Hunton &amp; Williams LLP" w:date="2014-09-08T16:21:00Z">
        <w:r>
          <w:rPr/>
          <w:t xml:space="preserve">No. </w:t>
        </w:r>
      </w:ins>
      <w:ins w:id="202" w:author="Hunton &amp; Williams LLP" w:date="2014-09-08T13:24:00Z">
        <w:r>
          <w:rPr/>
          <w:t>1000 cost allocation principles, there are benefits provided by the</w:t>
        </w:r>
      </w:ins>
      <w:r>
        <w:rPr/>
        <w:t xml:space="preserve"> </w:t>
      </w:r>
      <w:ins w:id="203" w:author="Hunton &amp; Williams LLP" w:date="2014-09-08T13:24:00Z">
        <w:r>
          <w:rPr/>
          <w:t>project to market participants outside of the Long Island Transmission District,</w:t>
        </w:r>
      </w:ins>
      <w:r>
        <w:rPr/>
        <w:t xml:space="preserve"> </w:t>
      </w:r>
      <w:ins w:id="204" w:author="Hunton &amp; Williams LLP" w:date="2014-09-08T13:24:00Z">
        <w:r>
          <w:rPr/>
          <w:t>and that the proposed allocation is roughly commensurate to the identified</w:t>
        </w:r>
      </w:ins>
      <w:r>
        <w:rPr/>
        <w:t xml:space="preserve"> </w:t>
      </w:r>
      <w:ins w:id="205" w:author="Hunton &amp; Williams LLP" w:date="2014-09-08T13:24:00Z">
        <w:r>
          <w:rPr/>
          <w:t>benefits.</w:t>
        </w:r>
      </w:ins>
    </w:p>
    <w:p>
      <w:pPr>
        <w:pStyle w:val="Romannumeralpara"/>
        <w:ind w:left="1440" w:firstLine="720"/>
        <w:rPr>
          <w:i/>
          <w:i/>
          <w:ins w:id="217" w:author="Hunton &amp; Williams LLP" w:date="2014-09-08T13:25:00Z"/>
        </w:rPr>
      </w:pPr>
      <w:ins w:id="207" w:author="Hunton &amp; Williams LLP" w:date="2014-09-08T13:24:00Z">
        <w:r>
          <w:rPr/>
          <w:t>Article 5, Title 1-A of the New York Public Authorities Law, Sections</w:t>
        </w:r>
      </w:ins>
      <w:r>
        <w:rPr/>
        <w:t xml:space="preserve"> </w:t>
      </w:r>
      <w:ins w:id="208" w:author="Hunton &amp; Williams LLP" w:date="2014-09-08T13:25:00Z">
        <w:r>
          <w:rPr/>
          <w:t>1020-f(u) and 1020-s, requires that LIPA’s rates be established at the lowest level</w:t>
        </w:r>
      </w:ins>
      <w:r>
        <w:rPr/>
        <w:t xml:space="preserve"> </w:t>
      </w:r>
      <w:ins w:id="209" w:author="Hunton &amp; Williams LLP" w:date="2014-09-08T13:25:00Z">
        <w:r>
          <w:rPr/>
          <w:t>consistent with sound fiscal and operating practices of the Long Island Power</w:t>
        </w:r>
      </w:ins>
      <w:r>
        <w:rPr/>
        <w:t xml:space="preserve"> </w:t>
      </w:r>
      <w:ins w:id="210" w:author="Hunton &amp; Williams LLP" w:date="2014-09-08T13:25:00Z">
        <w:r>
          <w:rPr/>
          <w:t>Authority and which provide for safe and adequate service. Upon approval of a</w:t>
        </w:r>
      </w:ins>
      <w:r>
        <w:rPr/>
        <w:t xml:space="preserve"> </w:t>
      </w:r>
      <w:ins w:id="211" w:author="Hunton &amp; Williams LLP" w:date="2014-09-08T13:25:00Z">
        <w:r>
          <w:rPr/>
          <w:t>LIPA rate by the Long Island Power Authority’s Board of Trustees pursuant to</w:t>
        </w:r>
      </w:ins>
      <w:r>
        <w:rPr/>
        <w:t xml:space="preserve"> </w:t>
      </w:r>
      <w:ins w:id="212" w:author="Hunton &amp; Williams LLP" w:date="2014-09-08T13:25:00Z">
        <w:r>
          <w:rPr/>
          <w:t>Section 1020-f(u), LIPA shall submit, and request that the ISO file, the LIPA rate</w:t>
        </w:r>
      </w:ins>
      <w:r>
        <w:rPr/>
        <w:t xml:space="preserve"> </w:t>
      </w:r>
      <w:ins w:id="213" w:author="Hunton &amp; Williams LLP" w:date="2014-09-08T13:25:00Z">
        <w:r>
          <w:rPr/>
          <w:t>with the Commission for review under the same comparability standard as</w:t>
        </w:r>
      </w:ins>
      <w:r>
        <w:rPr/>
        <w:t xml:space="preserve"> </w:t>
      </w:r>
      <w:ins w:id="214" w:author="Hunton &amp; Williams LLP" w:date="2014-09-08T13:25:00Z">
        <w:r>
          <w:rPr/>
          <w:t xml:space="preserve">applied to </w:t>
        </w:r>
      </w:ins>
      <w:ins w:id="215" w:author="Hunton &amp; Williams LLP" w:date="2014-09-08T16:23:00Z">
        <w:r>
          <w:rPr/>
          <w:t xml:space="preserve">the </w:t>
        </w:r>
      </w:ins>
      <w:ins w:id="216" w:author="Hunton &amp; Williams LLP" w:date="2014-09-08T13:25:00Z">
        <w:r>
          <w:rPr/>
          <w:t xml:space="preserve">review of changes in LIPA’s TSC under Attachment H of this tariff. </w:t>
        </w:r>
      </w:ins>
    </w:p>
    <w:p>
      <w:pPr>
        <w:pStyle w:val="Romannumeralpara"/>
        <w:ind w:left="1440" w:firstLine="720"/>
        <w:rPr>
          <w:i/>
          <w:i/>
          <w:ins w:id="222" w:author="Hunton &amp; Williams LLP" w:date="2014-09-08T13:26:00Z"/>
        </w:rPr>
      </w:pPr>
      <w:ins w:id="218" w:author="Hunton &amp; Williams LLP" w:date="2014-09-08T13:25:00Z">
        <w:r>
          <w:rPr/>
          <w:t>In the event that the cost allocation methodology or rate approved by the</w:t>
        </w:r>
      </w:ins>
      <w:r>
        <w:rPr/>
        <w:t xml:space="preserve"> </w:t>
      </w:r>
      <w:ins w:id="219" w:author="Hunton &amp; Williams LLP" w:date="2014-09-08T13:26:00Z">
        <w:r>
          <w:rPr/>
          <w:t>Long Island Power Authority’s Board of Trustees did not adopt the NYDPS</w:t>
        </w:r>
      </w:ins>
      <w:r>
        <w:rPr/>
        <w:t xml:space="preserve"> </w:t>
      </w:r>
      <w:ins w:id="220" w:author="Hunton &amp; Williams LLP" w:date="2014-09-08T13:26:00Z">
        <w:r>
          <w:rPr/>
          <w:t>recommendation, the NYDPS recommendation shall be included in the filing for</w:t>
        </w:r>
      </w:ins>
      <w:r>
        <w:rPr/>
        <w:t xml:space="preserve"> </w:t>
      </w:r>
      <w:ins w:id="221" w:author="Hunton &amp; Williams LLP" w:date="2014-09-08T13:26:00Z">
        <w:r>
          <w:rPr/>
          <w:t>the Commission’s consideration.</w:t>
        </w:r>
      </w:ins>
    </w:p>
    <w:p>
      <w:pPr>
        <w:pStyle w:val="Romannumeralpara"/>
        <w:rPr>
          <w:ins w:id="241" w:author="Hunton &amp; Williams LLP" w:date="2014-09-08T13:26:00Z"/>
        </w:rPr>
      </w:pPr>
      <w:ins w:id="223" w:author="Hunton &amp; Williams LLP" w:date="2014-09-08T13:26:00Z">
        <w:r>
          <w:rPr/>
          <w:t>31.5.5.4.5.</w:t>
        </w:r>
      </w:ins>
      <w:ins w:id="224" w:author="Hunton &amp; Williams LLP" w:date="2014-09-08T13:46:00Z">
        <w:r>
          <w:rPr/>
          <w:t>3</w:t>
        </w:r>
      </w:ins>
      <w:ins w:id="225" w:author="Hunton &amp; Williams LLP" w:date="2014-09-08T13:26:00Z">
        <w:r>
          <w:rPr/>
          <w:t xml:space="preserve"> </w:t>
          <w:tab/>
        </w:r>
      </w:ins>
      <w:ins w:id="226" w:author="Hunton &amp; Williams LLP" w:date="2014-09-08T13:26:00Z">
        <w:r>
          <w:rPr>
            <w:i/>
          </w:rPr>
          <w:t>Support for Filing</w:t>
        </w:r>
      </w:ins>
      <w:ins w:id="227" w:author="Hunton &amp; Williams LLP" w:date="2014-09-08T13:26:00Z">
        <w:r>
          <w:rPr/>
          <w:t>.  LIPA shall intervene in support of the filing(s) made</w:t>
        </w:r>
      </w:ins>
      <w:r>
        <w:rPr/>
        <w:t xml:space="preserve"> </w:t>
      </w:r>
      <w:ins w:id="228" w:author="Hunton &amp; Williams LLP" w:date="2014-09-08T13:26:00Z">
        <w:r>
          <w:rPr/>
          <w:t>pursuant to Section 31.5.5.4.5 at the Commission and shall take the responsibility</w:t>
        </w:r>
      </w:ins>
      <w:r>
        <w:rPr/>
        <w:t xml:space="preserve"> </w:t>
      </w:r>
      <w:ins w:id="229" w:author="Hunton &amp; Williams LLP" w:date="2014-09-08T13:26:00Z">
        <w:r>
          <w:rPr/>
          <w:t xml:space="preserve">to demonstrate that: (i) the cost allocation methodology and/or rate approved by </w:t>
        </w:r>
      </w:ins>
      <w:r>
        <w:rPr/>
        <w:t xml:space="preserve"> </w:t>
      </w:r>
      <w:ins w:id="230" w:author="Hunton &amp; Williams LLP" w:date="2014-09-08T13:26:00Z">
        <w:r>
          <w:rPr/>
          <w:t>the Long Island Power Authority’s Board of Trustees meets the applicable</w:t>
        </w:r>
      </w:ins>
      <w:r>
        <w:rPr/>
        <w:t xml:space="preserve"> </w:t>
      </w:r>
      <w:ins w:id="231" w:author="Hunton &amp; Williams LLP" w:date="2014-09-08T13:26:00Z">
        <w:r>
          <w:rPr/>
          <w:t>standard of comparability</w:t>
        </w:r>
      </w:ins>
      <w:ins w:id="232" w:author="Hunton &amp; Williams LLP" w:date="2014-09-08T16:25:00Z">
        <w:r>
          <w:rPr/>
          <w:t>,</w:t>
        </w:r>
      </w:ins>
      <w:ins w:id="233" w:author="Hunton &amp; Williams LLP" w:date="2014-09-08T13:26:00Z">
        <w:r>
          <w:rPr/>
          <w:t xml:space="preserve"> and (ii) the Commission should accept such</w:t>
        </w:r>
      </w:ins>
      <w:r>
        <w:rPr/>
        <w:t xml:space="preserve"> </w:t>
      </w:r>
      <w:ins w:id="234" w:author="Hunton &amp; Williams LLP" w:date="2014-09-08T13:26:00Z">
        <w:r>
          <w:rPr/>
          <w:t xml:space="preserve">methodology or rate for filing. </w:t>
        </w:r>
      </w:ins>
      <w:ins w:id="235" w:author="Hunton &amp; Williams LLP" w:date="2014-09-08T14:23:00Z">
        <w:r>
          <w:rPr/>
          <w:t xml:space="preserve"> </w:t>
        </w:r>
      </w:ins>
      <w:ins w:id="236" w:author="Hunton &amp; Williams LLP" w:date="2014-09-08T13:26:00Z">
        <w:r>
          <w:rPr/>
          <w:t xml:space="preserve">LIPA shall also be responsible for responding to, </w:t>
        </w:r>
      </w:ins>
      <w:r>
        <w:rPr/>
        <w:t xml:space="preserve"> </w:t>
      </w:r>
      <w:ins w:id="237" w:author="Hunton &amp; Williams LLP" w:date="2014-09-08T13:26:00Z">
        <w:r>
          <w:rPr/>
          <w:t>and seeking to resolve</w:t>
        </w:r>
      </w:ins>
      <w:ins w:id="238" w:author="Hunton &amp; Williams LLP" w:date="2014-09-08T16:26:00Z">
        <w:r>
          <w:rPr/>
          <w:t>,</w:t>
        </w:r>
      </w:ins>
      <w:ins w:id="239" w:author="Hunton &amp; Williams LLP" w:date="2014-09-08T13:26:00Z">
        <w:r>
          <w:rPr/>
          <w:t xml:space="preserve"> concerns about the contents of the filing that might be </w:t>
        </w:r>
      </w:ins>
      <w:r>
        <w:rPr/>
        <w:t xml:space="preserve"> </w:t>
      </w:r>
      <w:ins w:id="240" w:author="Hunton &amp; Williams LLP" w:date="2014-09-08T13:26:00Z">
        <w:r>
          <w:rPr/>
          <w:t>raised in such proceeding.</w:t>
        </w:r>
      </w:ins>
    </w:p>
    <w:p>
      <w:pPr>
        <w:pStyle w:val="Romannumeralpara"/>
        <w:rPr>
          <w:ins w:id="265" w:author="Hunton &amp; Williams LLP" w:date="2014-09-08T13:45:00Z"/>
        </w:rPr>
      </w:pPr>
      <w:ins w:id="242" w:author="Hunton &amp; Williams LLP" w:date="2014-09-08T13:26:00Z">
        <w:r>
          <w:rPr/>
          <w:t>31.5.5.4.5.</w:t>
        </w:r>
      </w:ins>
      <w:ins w:id="243" w:author="Hunton &amp; Williams LLP" w:date="2014-09-08T13:46:00Z">
        <w:r>
          <w:rPr/>
          <w:t>4</w:t>
        </w:r>
      </w:ins>
      <w:ins w:id="244" w:author="Hunton &amp; Williams LLP" w:date="2014-09-08T13:27:00Z">
        <w:r>
          <w:rPr/>
          <w:t xml:space="preserve"> </w:t>
          <w:tab/>
        </w:r>
      </w:ins>
      <w:ins w:id="245" w:author="Hunton &amp; Williams LLP" w:date="2014-09-08T13:27:00Z">
        <w:r>
          <w:rPr>
            <w:i/>
          </w:rPr>
          <w:t>Billing of LIPA Charges Outside of the Long Island Transmission District</w:t>
        </w:r>
      </w:ins>
      <w:ins w:id="246" w:author="Hunton &amp; Williams LLP" w:date="2014-09-08T13:27:00Z">
        <w:r>
          <w:rPr/>
          <w:t>.</w:t>
        </w:r>
      </w:ins>
      <w:r>
        <w:rPr/>
        <w:t xml:space="preserve"> </w:t>
      </w:r>
      <w:ins w:id="247" w:author="Hunton &amp; Williams LLP" w:date="2014-09-08T13:27:00Z">
        <w:r>
          <w:rPr/>
          <w:t>For Transmission Districts other than the Long Island Transmission</w:t>
        </w:r>
      </w:ins>
      <w:ins w:id="248" w:author="Hunton &amp; Williams LLP" w:date="2014-09-08T13:27:00Z">
        <w:r>
          <w:rPr>
            <w:i/>
          </w:rPr>
          <w:t xml:space="preserve"> </w:t>
        </w:r>
      </w:ins>
      <w:ins w:id="249" w:author="Hunton &amp; Williams LLP" w:date="2014-09-08T13:27:00Z">
        <w:r>
          <w:rPr/>
          <w:t>District, the</w:t>
        </w:r>
      </w:ins>
      <w:r>
        <w:rPr/>
        <w:t xml:space="preserve"> </w:t>
      </w:r>
      <w:ins w:id="250" w:author="Hunton &amp; Williams LLP" w:date="2014-09-08T13:27:00Z">
        <w:r>
          <w:rPr/>
          <w:t>ISO shall bill for LIPA, as a separate charge, the costs incurred by</w:t>
        </w:r>
      </w:ins>
      <w:ins w:id="251" w:author="Hunton &amp; Williams LLP" w:date="2014-09-08T13:27:00Z">
        <w:r>
          <w:rPr>
            <w:i/>
          </w:rPr>
          <w:t xml:space="preserve"> </w:t>
        </w:r>
      </w:ins>
      <w:ins w:id="252" w:author="Hunton &amp; Williams LLP" w:date="2014-09-08T13:27:00Z">
        <w:r>
          <w:rPr/>
          <w:t>LIPA for a</w:t>
        </w:r>
      </w:ins>
      <w:r>
        <w:rPr/>
        <w:t xml:space="preserve"> </w:t>
      </w:r>
      <w:ins w:id="253" w:author="Hunton &amp; Williams LLP" w:date="2014-09-08T13:27:00Z">
        <w:r>
          <w:rPr/>
          <w:t>solution to a Public Policy Transmission Need allocated using the cost</w:t>
        </w:r>
      </w:ins>
      <w:ins w:id="254" w:author="Hunton &amp; Williams LLP" w:date="2014-09-08T13:27:00Z">
        <w:r>
          <w:rPr>
            <w:i/>
          </w:rPr>
          <w:t xml:space="preserve"> </w:t>
        </w:r>
      </w:ins>
      <w:ins w:id="255" w:author="Hunton &amp; Williams LLP" w:date="2014-09-08T13:27:00Z">
        <w:r>
          <w:rPr/>
          <w:t>allocation</w:t>
        </w:r>
      </w:ins>
      <w:r>
        <w:rPr/>
        <w:t xml:space="preserve"> </w:t>
      </w:r>
      <w:ins w:id="256" w:author="Hunton &amp; Williams LLP" w:date="2014-09-08T13:27:00Z">
        <w:r>
          <w:rPr/>
          <w:t>methodology and rates established pursuant to Section 31.5.5.4.5.2 and</w:t>
        </w:r>
      </w:ins>
      <w:ins w:id="257" w:author="Hunton &amp; Williams LLP" w:date="2014-09-08T13:27:00Z">
        <w:r>
          <w:rPr>
            <w:i/>
          </w:rPr>
          <w:t xml:space="preserve"> </w:t>
        </w:r>
      </w:ins>
      <w:ins w:id="258" w:author="Hunton &amp; Williams LLP" w:date="2014-09-08T13:27:00Z">
        <w:r>
          <w:rPr/>
          <w:t>accepted</w:t>
        </w:r>
      </w:ins>
      <w:r>
        <w:rPr/>
        <w:t xml:space="preserve"> </w:t>
      </w:r>
      <w:ins w:id="259" w:author="Hunton &amp; Williams LLP" w:date="2014-09-08T13:27:00Z">
        <w:r>
          <w:rPr/>
          <w:t>for filing by the Commission and shall remit the revenues collected to</w:t>
        </w:r>
      </w:ins>
      <w:ins w:id="260" w:author="Hunton &amp; Williams LLP" w:date="2014-09-08T13:27:00Z">
        <w:r>
          <w:rPr>
            <w:i/>
          </w:rPr>
          <w:t xml:space="preserve"> </w:t>
        </w:r>
      </w:ins>
      <w:ins w:id="261" w:author="Hunton &amp; Williams LLP" w:date="2014-09-08T13:27:00Z">
        <w:r>
          <w:rPr/>
          <w:t>LIPA each</w:t>
        </w:r>
      </w:ins>
      <w:r>
        <w:rPr/>
        <w:t xml:space="preserve"> </w:t>
      </w:r>
      <w:ins w:id="262" w:author="Hunton &amp; Williams LLP" w:date="2014-09-08T13:27:00Z">
        <w:r>
          <w:rPr/>
          <w:t>Billing Period in accordance with the ISO’s billing and settlement</w:t>
        </w:r>
      </w:ins>
      <w:ins w:id="263" w:author="Hunton &amp; Williams LLP" w:date="2014-09-08T13:27:00Z">
        <w:r>
          <w:rPr>
            <w:i/>
          </w:rPr>
          <w:t xml:space="preserve"> </w:t>
        </w:r>
      </w:ins>
      <w:ins w:id="264" w:author="Hunton &amp; Williams LLP" w:date="2014-09-08T13:27:00Z">
        <w:r>
          <w:rPr/>
          <w:t>procedures.</w:t>
        </w:r>
      </w:ins>
    </w:p>
    <w:p>
      <w:pPr>
        <w:pStyle w:val="Romannumeralpara"/>
        <w:rPr>
          <w:ins w:id="275" w:author="Hunton &amp; Williams LLP" w:date="2014-09-08T13:45:00Z"/>
        </w:rPr>
      </w:pPr>
      <w:r>
        <w:rPr/>
        <w:t>31.5.5.4.</w:t>
      </w:r>
      <w:del w:id="266" w:author="Hunton &amp; Williams LLP" w:date="2014-09-08T14:24:00Z">
        <w:r>
          <w:rPr/>
          <w:delText>5</w:delText>
        </w:r>
      </w:del>
      <w:ins w:id="267" w:author="Hunton &amp; Williams LLP" w:date="2014-09-08T14:24:00Z">
        <w:r>
          <w:rPr/>
          <w:t>6</w:t>
        </w:r>
      </w:ins>
      <w:r>
        <w:rPr/>
        <w:tab/>
        <w:t xml:space="preserve">The inclusion in the ISO OATT or in a filing with the Commission </w:t>
      </w:r>
      <w:del w:id="268" w:author="Hunton &amp; Williams LLP" w:date="2014-09-08T13:46:00Z">
        <w:r>
          <w:rPr/>
          <w:delText xml:space="preserve">on an informational basis </w:delText>
        </w:r>
      </w:del>
      <w:r>
        <w:rPr/>
        <w:t xml:space="preserve">of the cost allocation and charges for recovery of costs incurred </w:t>
      </w:r>
      <w:del w:id="269" w:author="Hunton &amp; Williams LLP" w:date="2014-09-11T22:31:00Z">
        <w:r>
          <w:rPr/>
          <w:delText xml:space="preserve"> </w:delText>
        </w:r>
      </w:del>
      <w:r>
        <w:rPr/>
        <w:t>by NYPA</w:t>
      </w:r>
      <w:ins w:id="270" w:author="Hunton &amp; Williams LLP" w:date="2014-09-08T13:47:00Z">
        <w:r>
          <w:rPr/>
          <w:t xml:space="preserve"> or LIPA</w:t>
        </w:r>
      </w:ins>
      <w:r>
        <w:rPr/>
        <w:t xml:space="preserve"> related to a solution to a transmission need driven by a Public Policy Requirement or Interregional Transmission Project as provided for in Sections 31.5.5.4.</w:t>
      </w:r>
      <w:del w:id="271" w:author="Hunton &amp; Williams LLP" w:date="2014-09-08T13:48:00Z">
        <w:r>
          <w:rPr/>
          <w:delText xml:space="preserve">3 </w:delText>
        </w:r>
      </w:del>
      <w:ins w:id="272" w:author="Hunton &amp; Williams LLP" w:date="2014-09-08T13:48:00Z">
        <w:r>
          <w:rPr/>
          <w:t xml:space="preserve">4 </w:t>
        </w:r>
      </w:ins>
      <w:r>
        <w:rPr/>
        <w:t>and 31.5.5.4.</w:t>
      </w:r>
      <w:del w:id="273" w:author="Hunton &amp; Williams LLP" w:date="2014-09-08T13:48:00Z">
        <w:r>
          <w:rPr/>
          <w:delText xml:space="preserve">4 </w:delText>
        </w:r>
      </w:del>
      <w:ins w:id="274" w:author="Hunton &amp; Williams LLP" w:date="2014-09-08T13:48:00Z">
        <w:r>
          <w:rPr/>
          <w:t xml:space="preserve">5 </w:t>
        </w:r>
      </w:ins>
      <w:r>
        <w:rPr/>
        <w:t>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if eligible for cost recovery under Section 31.4 of this Attachment Y, to full recovery of all reasonably incurred costs, including a reasonable return on investment and any applicable incentives, related to the development, construction, operation and maintenance of regulated solutions, associated with the implementation of regulated transmission projects undertaken to meet a Public Policy Transmission Need in accordance with the provisions of Section 31.5.6 of this Attachment Y, including recovery of any prudently incurred costs pursuant to a request for a proposed transmission solution of the NYDPS/NYPSC under Section 31.4.3.2.</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transmission project that is implemented to meet a Public Policy Transmission Need,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lang w:val="en-US"/>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i/>
      <w:sz w:val="26"/>
    </w:rPr>
  </w:style>
  <w:style w:type="character" w:styleId="Heading6Char">
    <w:name w:val="Heading 6 Char"/>
    <w:basedOn w:val="DefaultParagraphFont"/>
    <w:qFormat/>
    <w:rPr>
      <w:rFonts w:ascii="Calibri" w:hAnsi="Calibri" w:cs="Calibri"/>
      <w:b/>
    </w:rPr>
  </w:style>
  <w:style w:type="character" w:styleId="Heading7Char">
    <w:name w:val="Heading 7 Char"/>
    <w:basedOn w:val="DefaultParagraphFont"/>
    <w:qFormat/>
    <w:rPr>
      <w:rFonts w:ascii="Calibri" w:hAnsi="Calibri" w:cs="Calibri"/>
      <w:sz w:val="24"/>
    </w:rPr>
  </w:style>
  <w:style w:type="character" w:styleId="Heading8Char">
    <w:name w:val="Heading 8 Char"/>
    <w:basedOn w:val="DefaultParagraphFont"/>
    <w:qFormat/>
    <w:rPr>
      <w:rFonts w:ascii="Calibri" w:hAnsi="Calibri" w:cs="Calibri"/>
      <w:i/>
      <w:sz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rPr>
  </w:style>
  <w:style w:type="character" w:styleId="DateChar">
    <w:name w:val="Date Char"/>
    <w:basedOn w:val="DefaultParagraphFont"/>
    <w:qFormat/>
    <w:rPr>
      <w:sz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BodyTextChar">
    <w:name w:val="Body Text Char"/>
    <w:basedOn w:val="DefaultParagraphFont"/>
    <w:qFormat/>
    <w:rPr>
      <w:sz w:val="24"/>
    </w:rPr>
  </w:style>
  <w:style w:type="character" w:styleId="Xdeltaviewinsertion">
    <w:name w:val="x_deltaviewinsertion"/>
    <w:basedOn w:val="DefaultParagraphFont"/>
    <w:qFormat/>
    <w:rPr>
      <w:rFonts w:cs="Times New Roman"/>
    </w:rPr>
  </w:style>
  <w:style w:type="character" w:styleId="Xdeltaviewdeletion">
    <w:name w:val="x_deltaviewdeletion"/>
    <w:basedOn w:val="DefaultParagraphFont"/>
    <w:qFormat/>
    <w:rPr>
      <w:rFonts w:cs="Times New Roman"/>
    </w:rPr>
  </w:style>
  <w:style w:type="character" w:styleId="FootnoteTextChar">
    <w:name w:val="Footnote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0:00Z</dcterms:created>
  <dc:creator>Hunton &amp; Williams LLP</dc:creator>
  <dc:description/>
  <dc:language>en-US</dc:language>
  <cp:lastModifiedBy>TMSServices</cp:lastModifiedBy>
  <cp:lastPrinted>2017-12-13T13:10:00Z</cp:lastPrinted>
  <dcterms:modified xsi:type="dcterms:W3CDTF">2017-12-1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