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t>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needs driven by Public Policy Requirements for which local transmission solutions should be evaluated, with an explanation of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t xml:space="preserve">In evaluating potential transmission solutions, if any, the Transmission Owner will give consideration to the objectives of the Public Policy Requirement driving the need for a local 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Alphapara"/>
        <w:rPr>
          <w:del w:id="1" w:author="TMSServices" w:date="2016-10-06T07:52:00Z"/>
        </w:rPr>
      </w:pPr>
      <w:del w:id="0" w:author="TMSServices" w:date="2016-10-06T07:52:00Z">
        <w:r>
          <w:rPr/>
          <w:delText>31.2.1.1.3</w:delText>
          <w:tab/>
          <w:delText xml:space="preserve">The ISO will review the Transmission Owner LTPs as they relate to BPTFs and will also evaluate whether other solutions proposed to meet Reliability Needs, congestion identified in the CARIS, or Public Policy Requirements may meet such BPTF needs of the NYCA region more efficiently or cost-effectively than the Transmission Owners’ proposed LTP solutions.  The ISO will report the results of its evaluation in the relevant ISO planning report prepared under this Attachment Y.    </w:delText>
        </w:r>
      </w:del>
    </w:p>
    <w:p>
      <w:pPr>
        <w:pStyle w:val="Bodypara"/>
        <w:rPr>
          <w:del w:id="3" w:author="TMSServices" w:date="2016-10-06T07:52:00Z"/>
        </w:rPr>
      </w:pPr>
      <w:del w:id="2" w:author="TMSServices" w:date="2016-10-06T07:52:00Z">
        <w:r>
          <w:rPr/>
        </w:r>
      </w:del>
    </w:p>
    <w:p>
      <w:pPr>
        <w:pStyle w:val="Alphapara"/>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ins w:id="5" w:author="TMSServices" w:date="2016-10-06T07:52:00Z"/>
        </w:rPr>
      </w:pPr>
      <w:r>
        <w:rPr/>
        <w:t>31.2.1.3</w:t>
      </w:r>
      <w:ins w:id="4" w:author="TMSServices" w:date="2016-10-06T07:52:00Z">
        <w:r>
          <w:rPr/>
          <w:t xml:space="preserve"> </w:t>
          <w:tab/>
          <w:t>ISO Evaluation of Transmission Owner Local Transmission Plans in Relation to Regional and Local Transmission Needs</w:t>
        </w:r>
      </w:ins>
    </w:p>
    <w:p>
      <w:pPr>
        <w:pStyle w:val="Bodypara"/>
        <w:rPr>
          <w:ins w:id="7" w:author="TMSServices" w:date="2016-10-06T07:52:00Z"/>
        </w:rPr>
      </w:pPr>
      <w:ins w:id="6" w:author="TMSServices" w:date="2016-10-06T07:52:00Z">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ins>
    </w:p>
    <w:p>
      <w:pPr>
        <w:pStyle w:val="Heading4"/>
        <w:ind w:left="1800" w:hanging="1080"/>
        <w:rPr/>
      </w:pPr>
      <w:ins w:id="8" w:author="TMSServices" w:date="2016-10-06T07:52:00Z">
        <w:r>
          <w:rPr/>
          <w:t>31.2.1.4</w:t>
        </w:r>
      </w:ins>
      <w:r>
        <w:rPr/>
        <w:tab/>
        <w:t>LTP Dispute Resolution Process</w:t>
      </w:r>
    </w:p>
    <w:p>
      <w:pPr>
        <w:pStyle w:val="Heading4"/>
        <w:ind w:left="1800" w:hanging="1080"/>
        <w:rPr/>
      </w:pPr>
      <w:r>
        <w:rPr/>
        <w:t>31.2.1.</w:t>
      </w:r>
      <w:del w:id="9" w:author="TMSServices" w:date="2016-10-06T07:52:00Z">
        <w:r>
          <w:rPr/>
          <w:delText>3</w:delText>
        </w:r>
      </w:del>
      <w:ins w:id="10" w:author="TMSServices" w:date="2016-10-06T07:52:00Z">
        <w:r>
          <w:rPr/>
          <w:t>4</w:t>
        </w:r>
      </w:ins>
      <w:r>
        <w:rPr/>
        <w:t>.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w:t>
      </w:r>
      <w:del w:id="11" w:author="TMSServices" w:date="2016-10-06T07:52:00Z">
        <w:r>
          <w:rPr/>
          <w:delText>3</w:delText>
        </w:r>
      </w:del>
      <w:ins w:id="12" w:author="TMSServices" w:date="2016-10-06T07:52:00Z">
        <w:r>
          <w:rPr/>
          <w:t>4</w:t>
        </w:r>
      </w:ins>
      <w:r>
        <w:rPr/>
        <w:t>.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w:t>
      </w:r>
      <w:del w:id="13" w:author="TMSServices" w:date="2016-10-06T07:52:00Z">
        <w:r>
          <w:rPr/>
          <w:delText>3</w:delText>
        </w:r>
      </w:del>
      <w:ins w:id="14" w:author="TMSServices" w:date="2016-10-06T07:52:00Z">
        <w:r>
          <w:rPr/>
          <w:t>4</w:t>
        </w:r>
      </w:ins>
      <w:r>
        <w:rPr/>
        <w:t>.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w:t>
      </w:r>
      <w:del w:id="15" w:author="TMSServices" w:date="2016-10-06T07:52:00Z">
        <w:r>
          <w:rPr/>
          <w:delText>3</w:delText>
        </w:r>
      </w:del>
      <w:ins w:id="16" w:author="TMSServices" w:date="2016-10-06T07:52:00Z">
        <w:r>
          <w:rPr/>
          <w:t>4</w:t>
        </w:r>
      </w:ins>
      <w:r>
        <w:rPr/>
        <w:t>.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w:t>
      </w:r>
      <w:del w:id="17" w:author="TMSServices" w:date="2016-10-06T07:52:00Z">
        <w:r>
          <w:rPr/>
          <w:delText>3</w:delText>
        </w:r>
      </w:del>
      <w:ins w:id="18" w:author="TMSServices" w:date="2016-10-06T07:52:00Z">
        <w:r>
          <w:rPr/>
          <w:t>4</w:t>
        </w:r>
      </w:ins>
      <w:r>
        <w:rPr/>
        <w:t>.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w:t>
      </w:r>
      <w:del w:id="19" w:author="TMSServices" w:date="2016-10-06T07:52:00Z">
        <w:r>
          <w:rPr/>
          <w:delText>3</w:delText>
        </w:r>
      </w:del>
      <w:ins w:id="20" w:author="TMSServices" w:date="2016-10-06T07:52:00Z">
        <w:r>
          <w:rPr/>
          <w:t>4</w:t>
        </w:r>
      </w:ins>
      <w:r>
        <w:rPr/>
        <w:t>.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w:t>
      </w:r>
      <w:del w:id="21" w:author="TMSServices" w:date="2016-10-06T07:52:00Z">
        <w:r>
          <w:rPr/>
          <w:delText>3</w:delText>
        </w:r>
      </w:del>
      <w:ins w:id="22" w:author="TMSServices" w:date="2016-10-06T07:52:00Z">
        <w:r>
          <w:rPr/>
          <w:t>4</w:t>
        </w:r>
      </w:ins>
      <w:r>
        <w:rPr/>
        <w:t>.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w:t>
      </w:r>
      <w:ins w:id="23" w:author="TMSServices" w:date="2016-10-06T07:52:00Z">
        <w:r>
          <w:rPr/>
          <w:t xml:space="preserve"> </w:t>
        </w:r>
      </w:ins>
      <w:r>
        <w:rPr/>
        <w:t xml:space="preserv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keepNext w:val="false"/>
        <w:keepLines w:val="false"/>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keepNext w:val="false"/>
        <w:ind w:left="1800" w:hanging="1080"/>
        <w:rPr/>
      </w:pPr>
      <w:bookmarkStart w:id="35" w:name="_DV_C17"/>
      <w:bookmarkEnd w:id="33"/>
      <w:r>
        <w:rPr/>
        <w:t>31.2.4.1</w:t>
        <w:tab/>
        <w:t>Eligibility and Qualification Criteria for Developers and Projects</w:t>
      </w:r>
    </w:p>
    <w:p>
      <w:pPr>
        <w:pStyle w:val="Bodypara"/>
        <w:rPr/>
      </w:pPr>
      <w:r>
        <w:rPr/>
        <w:t>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w:t>
      </w:r>
      <w:ins w:id="24" w:author="TMSServices" w:date="2016-10-06T07:52:00Z">
        <w:r>
          <w:rPr/>
          <w:t>.1</w:t>
        </w:r>
      </w:ins>
      <w:r>
        <w:rPr/>
        <w:t>, the Affiliate(s) shall provide to the ISO: (i) the information required in Section 31.2.4</w:t>
      </w:r>
      <w:ins w:id="25" w:author="TMSServices" w:date="2016-10-06T07:52:00Z">
        <w:r>
          <w:rPr/>
          <w:t>.1</w:t>
        </w:r>
      </w:ins>
      <w:r>
        <w:rPr/>
        <w:t xml:space="preserve">.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w:t>
      </w:r>
      <w:ins w:id="26" w:author="TMSServices" w:date="2016-10-06T07:52:00Z">
        <w:r>
          <w:rPr/>
          <w:t xml:space="preserve">finance, </w:t>
        </w:r>
      </w:ins>
      <w:r>
        <w:rPr/>
        <w:t xml:space="preserve">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ins w:id="28" w:author="TMSServices" w:date="2016-10-06T07:52:00Z"/>
        </w:rPr>
      </w:pPr>
      <w:ins w:id="27" w:author="TMSServices" w:date="2016-10-06T07:52:00Z">
        <w:r>
          <w:rPr/>
          <w:t>31.2.4.1.1.1</w:t>
          <w:tab/>
          <w:t>Developer Qualification Criteria</w:t>
        </w:r>
      </w:ins>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w:t>
      </w:r>
      <w:ins w:id="29" w:author="TMSServices" w:date="2016-10-06T07:52:00Z">
        <w:r>
          <w:rPr/>
          <w:t>.1</w:t>
        </w:r>
      </w:ins>
      <w:r>
        <w:rPr/>
        <w:t>.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w:t>
      </w:r>
      <w:ins w:id="30" w:author="TMSServices" w:date="2016-10-06T07:52:00Z">
        <w:r>
          <w:rPr/>
          <w:t>.1</w:t>
        </w:r>
      </w:ins>
      <w:r>
        <w:rPr/>
        <w:t>.1.1.2</w:t>
        <w:tab/>
        <w:t xml:space="preserve">The current and expected capabilities of the Developer to develop and construct a transmission facility and to operate and maintain it for the life of the facility.  </w:t>
      </w:r>
      <w:del w:id="31" w:author="TMSServices" w:date="2016-10-06T07:52:00Z">
        <w:r>
          <w:rPr/>
          <w:delText>For purposes of the criteria</w:delText>
        </w:r>
      </w:del>
      <w:ins w:id="32" w:author="TMSServices" w:date="2016-10-06T07:52:00Z">
        <w:r>
          <w:rPr/>
          <w:t>If the Developer has previously developed, constructed, maintained or operated transmission facilities</w:t>
        </w:r>
      </w:ins>
      <w:r>
        <w:rPr/>
        <w:t>, the Developer shall provide the ISO a description of</w:t>
      </w:r>
      <w:ins w:id="33" w:author="TMSServices" w:date="2016-10-06T07:52:00Z">
        <w:r>
          <w:rPr/>
          <w:t xml:space="preserve"> the</w:t>
        </w:r>
      </w:ins>
      <w:r>
        <w:rPr/>
        <w:t xml:space="preserv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2.4</w:t>
      </w:r>
      <w:ins w:id="34" w:author="TMSServices" w:date="2016-10-06T07:52:00Z">
        <w:r>
          <w:rPr/>
          <w:t>.1</w:t>
        </w:r>
      </w:ins>
      <w:r>
        <w:rPr/>
        <w:t xml:space="preserve">.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w:t>
      </w:r>
      <w:ins w:id="35" w:author="TMSServices" w:date="2016-10-06T07:52:00Z">
        <w:r>
          <w:rPr/>
          <w:t xml:space="preserve">if any, </w:t>
        </w:r>
      </w:ins>
      <w:r>
        <w:rPr/>
        <w:t xml:space="preserve">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ins w:id="37" w:author="TMSServices" w:date="2016-10-06T07:52:00Z"/>
        </w:rPr>
      </w:pPr>
      <w:ins w:id="36" w:author="TMSServices" w:date="2016-10-06T07:52:00Z">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ins>
    </w:p>
    <w:p>
      <w:pPr>
        <w:pStyle w:val="Heading4"/>
        <w:ind w:left="1800" w:hanging="1080"/>
        <w:rPr>
          <w:ins w:id="39" w:author="TMSServices" w:date="2016-10-06T07:52:00Z"/>
        </w:rPr>
      </w:pPr>
      <w:ins w:id="38" w:author="TMSServices" w:date="2016-10-06T07:52:00Z">
        <w:r>
          <w:rPr/>
          <w:t>31.2.4.1.1.2</w:t>
          <w:tab/>
          <w:t>Developer Qualification Determination</w:t>
        </w:r>
      </w:ins>
    </w:p>
    <w:p>
      <w:pPr>
        <w:pStyle w:val="Bodypara"/>
        <w:rPr/>
      </w:pPr>
      <w:r>
        <w:rPr/>
        <w:t>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w:t>
      </w:r>
      <w:ins w:id="40" w:author="TMSServices" w:date="2016-10-06T07:52:00Z">
        <w:r>
          <w:rPr/>
          <w:t>1.</w:t>
        </w:r>
      </w:ins>
      <w:r>
        <w:rPr/>
        <w:t xml:space="preserve">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w:t>
      </w:r>
      <w:del w:id="41" w:author="TMSServices" w:date="2016-10-06T07:52:00Z">
        <w:r>
          <w:rPr/>
          <w:delText xml:space="preserve">under Section 31.2.5.1 of this Attachment Y </w:delText>
        </w:r>
      </w:del>
      <w:r>
        <w:rPr/>
        <w:t>as regulated backstop solutions, alternative regulated solutions, or market-based solutions</w:t>
      </w:r>
      <w:del w:id="42" w:author="TMSServices" w:date="2016-10-06T07:52:00Z">
        <w:r>
          <w:rPr/>
          <w:delText>, in response to a request by the ISO for solutions to a Reliability Need under the relevant provisions of Section 31.2.4.</w:delText>
        </w:r>
      </w:del>
      <w:ins w:id="43" w:author="TMSServices" w:date="2016-10-06T07:52:00Z">
        <w:r>
          <w:rPr/>
          <w:t>.</w:t>
        </w:r>
      </w:ins>
      <w:r>
        <w:rPr/>
        <w:t xml:space="preserve">  Interregional Transmission Projects proposed as regulated backstop solutions, alternative regulated solutions or market-based solutions shall be</w:t>
      </w:r>
      <w:del w:id="44" w:author="TMSServices" w:date="2016-10-06T07:52:00Z">
        <w:r>
          <w:rPr/>
          <w:delText>: (i) evaluated by the ISO in accordance with</w:delText>
        </w:r>
      </w:del>
      <w:ins w:id="45" w:author="TMSServices" w:date="2016-10-06T07:52:00Z">
        <w:r>
          <w:rPr/>
          <w:t xml:space="preserve"> subject to</w:t>
        </w:r>
      </w:ins>
      <w:r>
        <w:rPr/>
        <w:t xml:space="preserve"> the applicable requirements of the reliability planning process of this Attachment Y</w:t>
      </w:r>
      <w:del w:id="46" w:author="TMSServices" w:date="2016-10-06T07:52:00Z">
        <w:r>
          <w:rPr/>
          <w:delText>, and (ii) jointly evaluated by the ISO and the relevant adjacent transmission planning region(s) in accordance with Section 7.3 of the Interregional Planning Protocol.</w:delText>
        </w:r>
      </w:del>
      <w:ins w:id="47" w:author="TMSServices" w:date="2016-10-06T07:52:00Z">
        <w:r>
          <w:rPr/>
          <w:t>.</w:t>
        </w:r>
      </w:ins>
      <w:r>
        <w:rPr/>
        <w:t xml:space="preserve">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10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w:t>
      </w:r>
      <w:ins w:id="48" w:author="TMSServices" w:date="2016-10-06T07:52:00Z">
        <w:r>
          <w:rPr/>
          <w:t>, including any contracts with third-party contractors</w:t>
        </w:r>
      </w:ins>
      <w:r>
        <w:rPr/>
        <w:t xml:space="preserve">; (5) status of ISO interconnection studies and interconnection agreement; (6) status of equipment availability and procurement; (7) evidence of financing or ability to finance the project; (8) capital cost estimates for the project; (9) a description of permitting or other risks facing the project at the stage of project development, including evidence of the reasonableness of project cost estimates, all based on the information available at the time of the submission;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w:t>
      </w:r>
      <w:ins w:id="49" w:author="TMSServices" w:date="2016-10-06T07:52:00Z">
        <w:r>
          <w:rPr/>
          <w:t xml:space="preserve"> </w:t>
        </w:r>
      </w:ins>
      <w:r>
        <w:rPr/>
        <w:t>,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w:t>
      </w:r>
      <w:ins w:id="50" w:author="TMSServices" w:date="2016-10-06T07:52:00Z">
        <w:r>
          <w:rPr/>
          <w:t>, including any contracts with third-party contractors</w:t>
        </w:r>
      </w:ins>
      <w:r>
        <w:rPr/>
        <w:t xml:space="preserve">;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a description of permitting or other risks facing the project at the stage of project development, including evidence of the reasonableness of project cost estimates, all based on the information available at the time of the submission;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 xml:space="preserve">Timing for Submittal of Project </w:t>
      </w:r>
      <w:ins w:id="51" w:author="TMSServices" w:date="2016-10-06T07:52:00Z">
        <w:r>
          <w:rPr/>
          <w:t xml:space="preserve">Information </w:t>
        </w:r>
      </w:ins>
      <w:r>
        <w:rPr/>
        <w:t>and Developer Qualification Information and Opportunity to Provide Additional Information</w:t>
      </w:r>
    </w:p>
    <w:p>
      <w:pPr>
        <w:pStyle w:val="Bodypara"/>
        <w:rPr/>
      </w:pPr>
      <w:r>
        <w:rPr/>
        <w:t xml:space="preserve">Within 60 days after a request for solutions to a Reliability Need is made by the ISO after completion of the RNA, </w:t>
      </w:r>
      <w:del w:id="52" w:author="TMSServices" w:date="2016-10-06T07:52:00Z">
        <w:r>
          <w:rPr/>
          <w:delText>which time period may be extended by the ISO pursuant to Section 31.1.8.7, all Developers proposing solutions</w:delText>
        </w:r>
      </w:del>
      <w:ins w:id="53" w:author="TMSServices" w:date="2016-10-06T07:52:00Z">
        <w:r>
          <w:rPr/>
          <w:t>a Developer proposing a solution</w:t>
        </w:r>
      </w:ins>
      <w:r>
        <w:rPr/>
        <w:t xml:space="preserve"> to an identified Reliability Need shall submit to the ISO for purposes of its evaluation the project </w:t>
      </w:r>
      <w:del w:id="54" w:author="TMSServices" w:date="2016-10-06T07:52:00Z">
        <w:r>
          <w:rPr/>
          <w:delText xml:space="preserve">qualification </w:delText>
        </w:r>
      </w:del>
      <w:r>
        <w:rPr/>
        <w:t>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Any Developer that the ISO has determined under Section 31.2.4.1.1</w:t>
      </w:r>
      <w:ins w:id="55" w:author="TMSServices" w:date="2016-10-06T07:52:00Z">
        <w:r>
          <w:rPr/>
          <w:t>.2</w:t>
        </w:r>
      </w:ins>
      <w:r>
        <w:rPr/>
        <w:t xml:space="preserve"> or as set forth in this Section 31.2.5.1 below to be qualified to propose to develop a project as a transmission solution to an identified Reliability Need may submit the required </w:t>
      </w:r>
      <w:ins w:id="56" w:author="TMSServices" w:date="2016-10-06T07:52:00Z">
        <w:r>
          <w:rPr/>
          <w:t xml:space="preserve">project </w:t>
        </w:r>
      </w:ins>
      <w:r>
        <w:rPr/>
        <w:t>information</w:t>
      </w:r>
      <w:del w:id="57" w:author="TMSServices" w:date="2016-10-06T07:52:00Z">
        <w:r>
          <w:rPr/>
          <w:delText xml:space="preserve"> for project qualification</w:delText>
        </w:r>
      </w:del>
      <w:r>
        <w:rPr/>
        <w:t xml:space="preserve">;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w:t>
      </w:r>
      <w:del w:id="58" w:author="TMSServices" w:date="2016-10-06T07:52:00Z">
        <w:r>
          <w:rPr/>
          <w:delText xml:space="preserve">or project </w:delText>
        </w:r>
      </w:del>
      <w:r>
        <w:rPr/>
        <w:t>qualification</w:t>
      </w:r>
      <w:ins w:id="59" w:author="TMSServices" w:date="2016-10-06T07:52:00Z">
        <w:r>
          <w:rPr/>
          <w:t xml:space="preserve"> information or project</w:t>
        </w:r>
      </w:ins>
      <w:r>
        <w:rPr/>
        <w:t xml:space="preserve">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 xml:space="preserve">The ISO will perform a </w:t>
      </w:r>
      <w:del w:id="60" w:author="TMSServices" w:date="2016-10-06T07:52:00Z">
        <w:r>
          <w:rPr/>
          <w:delText>comparative</w:delText>
        </w:r>
      </w:del>
      <w:ins w:id="61" w:author="TMSServices" w:date="2016-10-06T07:52:00Z">
        <w:r>
          <w:rPr/>
          <w:t>comparable</w:t>
        </w:r>
      </w:ins>
      <w:r>
        <w:rPr/>
        <w:t xml:space="preserve"> analysis of each proposed solution – transmission, generation, demand response, or a combination of these resource types – through the Study Period to identify whether it satisfies the Reliability Need(s).  The ISO will evaluate each solution </w:t>
      </w:r>
      <w:del w:id="62" w:author="TMSServices" w:date="2016-10-06T07:52:00Z">
        <w:r>
          <w:rPr/>
          <w:delText xml:space="preserve">independently </w:delText>
        </w:r>
      </w:del>
      <w:r>
        <w:rPr/>
        <w:t xml:space="preserve">to </w:t>
      </w:r>
      <w:del w:id="63" w:author="TMSServices" w:date="2016-10-06T07:52:00Z">
        <w:r>
          <w:rPr/>
          <w:delText>confirm that</w:delText>
        </w:r>
      </w:del>
      <w:ins w:id="64" w:author="TMSServices" w:date="2016-10-06T07:52:00Z">
        <w:r>
          <w:rPr/>
          <w:t>determine whether</w:t>
        </w:r>
      </w:ins>
      <w:r>
        <w:rPr/>
        <w:t xml:space="preserve"> the solution proposed by the Developer </w:t>
      </w:r>
      <w:ins w:id="65" w:author="TMSServices" w:date="2016-10-06T07:52:00Z">
        <w:r>
          <w:rPr/>
          <w:t xml:space="preserve">fully </w:t>
        </w:r>
      </w:ins>
      <w:r>
        <w:rPr/>
        <w:t xml:space="preserve">eliminates the Reliability Need(s).  If the ISO determines that </w:t>
      </w:r>
      <w:del w:id="66" w:author="TMSServices" w:date="2016-10-06T07:52:00Z">
        <w:r>
          <w:rPr/>
          <w:delText>the</w:delText>
        </w:r>
      </w:del>
      <w:ins w:id="67" w:author="TMSServices" w:date="2016-10-06T07:52:00Z">
        <w:r>
          <w:rPr/>
          <w:t>a</w:t>
        </w:r>
      </w:ins>
      <w:r>
        <w:rPr/>
        <w:t xml:space="preserve"> proposed </w:t>
      </w:r>
      <w:ins w:id="68" w:author="TMSServices" w:date="2016-10-06T07:52:00Z">
        <w:r>
          <w:rPr/>
          <w:t xml:space="preserve">regulated </w:t>
        </w:r>
      </w:ins>
      <w:r>
        <w:rPr/>
        <w:t>solution is not sufficient and</w:t>
      </w:r>
      <w:del w:id="69" w:author="TMSServices" w:date="2016-10-06T07:52:00Z">
        <w:r>
          <w:rPr/>
          <w:delText>, for regulated solutions,</w:delText>
        </w:r>
      </w:del>
      <w:r>
        <w:rPr/>
        <w:t xml:space="preserve"> the Developer does not address any identified deficiency pursuant to Section 31.2.5.6, the ISO shall reject the proposed </w:t>
      </w:r>
      <w:ins w:id="70" w:author="TMSServices" w:date="2016-10-06T07:52:00Z">
        <w:r>
          <w:rPr/>
          <w:t xml:space="preserve">regulated </w:t>
        </w:r>
      </w:ins>
      <w:r>
        <w:rPr/>
        <w:t>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w:t>
      </w:r>
      <w:ins w:id="71" w:author="TMSServices" w:date="2016-10-06T07:52:00Z">
        <w:r>
          <w:rPr/>
          <w:t xml:space="preserve">date of the </w:t>
        </w:r>
      </w:ins>
      <w:r>
        <w:rPr/>
        <w:t xml:space="preserve">ISO’s </w:t>
      </w:r>
      <w:del w:id="72" w:author="TMSServices" w:date="2016-10-06T07:52:00Z">
        <w:r>
          <w:rPr/>
          <w:delText>presenting the results of its review</w:delText>
        </w:r>
      </w:del>
      <w:ins w:id="73" w:author="TMSServices" w:date="2016-10-06T07:52:00Z">
        <w:r>
          <w:rPr/>
          <w:t>presentation</w:t>
        </w:r>
      </w:ins>
      <w:r>
        <w:rPr/>
        <w:t xml:space="preserve"> of the </w:t>
      </w:r>
      <w:del w:id="74" w:author="TMSServices" w:date="2016-10-06T07:52:00Z">
        <w:r>
          <w:rPr/>
          <w:delText>viability</w:delText>
        </w:r>
      </w:del>
      <w:ins w:id="75" w:author="TMSServices" w:date="2016-10-06T07:52:00Z">
        <w:r>
          <w:rPr/>
          <w:t>Viability</w:t>
        </w:r>
      </w:ins>
      <w:r>
        <w:rPr/>
        <w:t xml:space="preserve"> and </w:t>
      </w:r>
      <w:del w:id="76" w:author="TMSServices" w:date="2016-10-06T07:52:00Z">
        <w:r>
          <w:rPr/>
          <w:delText>sufficiency of proposed solutions under Section 31.2.5.7</w:delText>
        </w:r>
      </w:del>
      <w:ins w:id="77" w:author="TMSServices" w:date="2016-10-06T07:52:00Z">
        <w:r>
          <w:rPr/>
          <w:t>Sufficiency Assessment to the ESPWG</w:t>
        </w:r>
      </w:ins>
      <w:r>
        <w:rPr/>
        <w:t xml:space="preserve">,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w:t>
      </w:r>
      <w:del w:id="78" w:author="TMSServices" w:date="2016-10-06T07:52:00Z">
        <w:r>
          <w:rPr/>
          <w:delText>report the results of</w:delText>
        </w:r>
      </w:del>
      <w:ins w:id="79" w:author="TMSServices" w:date="2016-10-06T07:52:00Z">
        <w:r>
          <w:rPr/>
          <w:t>present</w:t>
        </w:r>
      </w:ins>
      <w:r>
        <w:rPr/>
        <w:t xml:space="preserve"> its </w:t>
      </w:r>
      <w:del w:id="80" w:author="TMSServices" w:date="2016-10-06T07:52:00Z">
        <w:r>
          <w:rPr/>
          <w:delText>viability</w:delText>
        </w:r>
      </w:del>
      <w:ins w:id="81" w:author="TMSServices" w:date="2016-10-06T07:52:00Z">
        <w:r>
          <w:rPr/>
          <w:t>Viability</w:t>
        </w:r>
      </w:ins>
      <w:r>
        <w:rPr/>
        <w:t xml:space="preserve"> and </w:t>
      </w:r>
      <w:del w:id="82" w:author="TMSServices" w:date="2016-10-06T07:52:00Z">
        <w:r>
          <w:rPr/>
          <w:delText>sufficiency analysis</w:delText>
        </w:r>
      </w:del>
      <w:ins w:id="83" w:author="TMSServices" w:date="2016-10-06T07:52:00Z">
        <w:r>
          <w:rPr/>
          <w:t>Sufficiency Assessment</w:t>
        </w:r>
      </w:ins>
      <w:r>
        <w:rPr/>
        <w:t xml:space="preserve"> to stakeholders, interested parties, and the NYDPS for comment and will indicate at that time whether any of the proposed regulated solutions found to be viable and sufficient under this Section 31.2.5 will have a Trigger Date within thirty-six months of the date of </w:t>
      </w:r>
      <w:del w:id="84" w:author="TMSServices" w:date="2016-10-06T07:52:00Z">
        <w:r>
          <w:rPr/>
          <w:delText>its</w:delText>
        </w:r>
      </w:del>
      <w:ins w:id="85" w:author="TMSServices" w:date="2016-10-06T07:52:00Z">
        <w:r>
          <w:rPr/>
          <w:t>the ISO’s</w:t>
        </w:r>
      </w:ins>
      <w:r>
        <w:rPr/>
        <w:t xml:space="preserve"> presentation</w:t>
      </w:r>
      <w:del w:id="86" w:author="TMSServices" w:date="2016-10-06T07:52:00Z">
        <w:r>
          <w:rPr/>
          <w:delText>.</w:delText>
        </w:r>
      </w:del>
      <w:ins w:id="87" w:author="TMSServices" w:date="2016-10-06T07:52:00Z">
        <w:r>
          <w:rPr/>
          <w:t xml:space="preserve"> of the Viability and Sufficiency Assessment to the ESPWG.</w:t>
        </w:r>
      </w:ins>
      <w:r>
        <w:rPr/>
        <w:t xml:space="preserve">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 xml:space="preserve">Submission of Project </w:t>
      </w:r>
      <w:del w:id="88" w:author="TMSServices" w:date="2016-10-06T07:52:00Z">
        <w:r>
          <w:rPr/>
          <w:delText xml:space="preserve">qualification </w:delText>
        </w:r>
      </w:del>
      <w:r>
        <w:rPr/>
        <w:t>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w:t>
      </w:r>
      <w:ins w:id="89" w:author="TMSServices" w:date="2016-10-06T07:52:00Z">
        <w:r>
          <w:rPr/>
          <w:t xml:space="preserve">date of the </w:t>
        </w:r>
      </w:ins>
      <w:r>
        <w:rPr/>
        <w:t xml:space="preserve">ISO’s </w:t>
      </w:r>
      <w:del w:id="90" w:author="TMSServices" w:date="2016-10-06T07:52:00Z">
        <w:r>
          <w:rPr/>
          <w:delText>presenting the results of its review</w:delText>
        </w:r>
      </w:del>
      <w:ins w:id="91" w:author="TMSServices" w:date="2016-10-06T07:52:00Z">
        <w:r>
          <w:rPr/>
          <w:t>presentation</w:t>
        </w:r>
      </w:ins>
      <w:r>
        <w:rPr/>
        <w:t xml:space="preserve"> of the </w:t>
      </w:r>
      <w:del w:id="92" w:author="TMSServices" w:date="2016-10-06T07:52:00Z">
        <w:r>
          <w:rPr/>
          <w:delText>viability</w:delText>
        </w:r>
      </w:del>
      <w:ins w:id="93" w:author="TMSServices" w:date="2016-10-06T07:52:00Z">
        <w:r>
          <w:rPr/>
          <w:t>Viability</w:t>
        </w:r>
      </w:ins>
      <w:r>
        <w:rPr/>
        <w:t xml:space="preserve"> and </w:t>
      </w:r>
      <w:del w:id="94" w:author="TMSServices" w:date="2016-10-06T07:52:00Z">
        <w:r>
          <w:rPr/>
          <w:delText>sufficiency of proposed solutions under Section 31.2.5.7</w:delText>
        </w:r>
      </w:del>
      <w:ins w:id="95" w:author="TMSServices" w:date="2016-10-06T07:52:00Z">
        <w:r>
          <w:rPr/>
          <w:t>Sufficiency Assessment to the ESPWG</w:t>
        </w:r>
      </w:ins>
      <w:r>
        <w:rPr/>
        <w:t xml:space="preserve">, the ISO will request that all Developers of regulated transmission solutions that the ISO determined were viable and sufficient submit to the ISO their project </w:t>
      </w:r>
      <w:del w:id="96" w:author="TMSServices" w:date="2016-10-06T07:52:00Z">
        <w:r>
          <w:rPr/>
          <w:delText xml:space="preserve">qualification </w:delText>
        </w:r>
      </w:del>
      <w:r>
        <w:rPr/>
        <w:t xml:space="preserve">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w:t>
      </w:r>
      <w:ins w:id="97" w:author="TMSServices" w:date="2016-10-06T07:52:00Z">
        <w:r>
          <w:rPr/>
          <w:t xml:space="preserve">have a Trigger Date that </w:t>
        </w:r>
      </w:ins>
      <w:r>
        <w:rPr/>
        <w:t xml:space="preserve">will occur within the thirty-six month period, the ISO will not </w:t>
      </w:r>
      <w:ins w:id="98" w:author="TMSServices" w:date="2016-10-06T07:52:00Z">
        <w:r>
          <w:rPr/>
          <w:t xml:space="preserve">request further project information, </w:t>
        </w:r>
      </w:ins>
      <w:r>
        <w:rPr/>
        <w:t>perform the evaluation</w:t>
      </w:r>
      <w:ins w:id="99" w:author="TMSServices" w:date="2016-10-06T07:52:00Z">
        <w:r>
          <w:rPr/>
          <w:t>,</w:t>
        </w:r>
      </w:ins>
      <w:r>
        <w:rPr/>
        <w:t xml:space="preserve"> or a make a selection of a more efficient or cost effective regulated solution under this Section 31.2.6 for that planning cycle.  </w:t>
      </w:r>
    </w:p>
    <w:p>
      <w:pPr>
        <w:pStyle w:val="Bodypara"/>
        <w:rPr/>
      </w:pPr>
      <w:r>
        <w:rPr/>
        <w:t xml:space="preserve">The ISO will make its request, if necessary, for project </w:t>
      </w:r>
      <w:del w:id="100" w:author="TMSServices" w:date="2016-10-06T07:52:00Z">
        <w:r>
          <w:rPr/>
          <w:delText xml:space="preserve">qualification </w:delText>
        </w:r>
      </w:del>
      <w:r>
        <w:rPr/>
        <w:t xml:space="preserve">information under this Section 31.2.6.1 sufficiently in advance of the earliest Trigger Date of the viable and sufficient regulated solutions to enable the ISO to evaluate and select the more efficient or cost effective transmission solution.  Upon the ISO’s request for project </w:t>
      </w:r>
      <w:del w:id="101" w:author="TMSServices" w:date="2016-10-06T07:52:00Z">
        <w:r>
          <w:rPr/>
          <w:delText xml:space="preserve">qualification </w:delText>
        </w:r>
      </w:del>
      <w:r>
        <w:rPr/>
        <w:t xml:space="preserve">information, the Developer shall submit such information for </w:t>
      </w:r>
      <w:del w:id="102" w:author="TMSServices" w:date="2016-10-06T07:52:00Z">
        <w:r>
          <w:rPr/>
          <w:delText>their</w:delText>
        </w:r>
      </w:del>
      <w:ins w:id="103" w:author="TMSServices" w:date="2016-10-06T07:52:00Z">
        <w:r>
          <w:rPr/>
          <w:t>its</w:t>
        </w:r>
      </w:ins>
      <w:r>
        <w:rPr/>
        <w:t xml:space="preserve"> regulated transmission </w:t>
      </w:r>
      <w:del w:id="104" w:author="TMSServices" w:date="2016-10-06T07:52:00Z">
        <w:r>
          <w:rPr/>
          <w:delText>solutions</w:delText>
        </w:r>
      </w:del>
      <w:ins w:id="105" w:author="TMSServices" w:date="2016-10-06T07:52:00Z">
        <w:r>
          <w:rPr/>
          <w:t>solution</w:t>
        </w:r>
      </w:ins>
      <w:r>
        <w:rPr/>
        <w:t xml:space="preserve"> within thirty (30) days</w:t>
      </w:r>
      <w:del w:id="106" w:author="TMSServices" w:date="2016-10-06T07:52:00Z">
        <w:r>
          <w:rPr/>
          <w:delText xml:space="preserve">, which time </w:delText>
        </w:r>
      </w:del>
      <w:ins w:id="107" w:author="TMSServices" w:date="2016-10-06T07:52:00Z">
        <w:r>
          <w:rPr/>
          <w:t xml:space="preserve"> or such other additional </w:t>
        </w:r>
      </w:ins>
      <w:r>
        <w:rPr/>
        <w:t xml:space="preserve">period </w:t>
      </w:r>
      <w:del w:id="108" w:author="TMSServices" w:date="2016-10-06T07:52:00Z">
        <w:r>
          <w:rPr/>
          <w:delText>may be extended by</w:delText>
        </w:r>
      </w:del>
      <w:ins w:id="109" w:author="TMSServices" w:date="2016-10-06T07:52:00Z">
        <w:r>
          <w:rPr/>
          <w:t>as</w:t>
        </w:r>
      </w:ins>
      <w:r>
        <w:rPr/>
        <w:t xml:space="preserve"> the ISO </w:t>
      </w:r>
      <w:del w:id="110" w:author="TMSServices" w:date="2016-10-06T07:52:00Z">
        <w:r>
          <w:rPr/>
          <w:delText>pursuant to Section 31.1.8.7.  A</w:delText>
        </w:r>
      </w:del>
      <w:ins w:id="111" w:author="TMSServices" w:date="2016-10-06T07:52:00Z">
        <w:r>
          <w:rPr/>
          <w:t>determines is reasonable.  The</w:t>
        </w:r>
      </w:ins>
      <w:r>
        <w:rPr/>
        <w:t xml:space="preserve"> Developer shall submit additional project</w:t>
      </w:r>
      <w:del w:id="112" w:author="TMSServices" w:date="2016-10-06T07:52:00Z">
        <w:r>
          <w:rPr/>
          <w:delText xml:space="preserve"> qualification</w:delText>
        </w:r>
      </w:del>
      <w:r>
        <w:rPr/>
        <w:t xml:space="preserve">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w:t>
      </w:r>
      <w:del w:id="113" w:author="TMSServices" w:date="2016-10-06T07:52:00Z">
        <w:r>
          <w:rPr/>
          <w:delText xml:space="preserve">qualification </w:delText>
        </w:r>
      </w:del>
      <w:r>
        <w:rPr/>
        <w:t>information required pursuant to Section 31.2.6.1, a study deposit of $100,000</w:t>
      </w:r>
      <w:del w:id="114" w:author="TMSServices" w:date="2016-10-06T07:52:00Z">
        <w:r>
          <w:rPr/>
          <w:delText>.  The study deposit</w:delText>
        </w:r>
      </w:del>
      <w:ins w:id="115" w:author="TMSServices" w:date="2016-10-06T07:52:00Z">
        <w:r>
          <w:rPr/>
          <w:t>, which</w:t>
        </w:r>
      </w:ins>
      <w:r>
        <w:rPr/>
        <w:t xml:space="preserve"> shall be applied to study costs and </w:t>
      </w:r>
      <w:del w:id="116" w:author="TMSServices" w:date="2016-10-06T07:52:00Z">
        <w:r>
          <w:rPr/>
          <w:delText>is refundable</w:delText>
        </w:r>
      </w:del>
      <w:ins w:id="117" w:author="TMSServices" w:date="2016-10-06T07:52:00Z">
        <w:r>
          <w:rPr/>
          <w:t>subject to refund</w:t>
        </w:r>
      </w:ins>
      <w:r>
        <w:rPr/>
        <w:t xml:space="preserve"> as described </w:t>
      </w:r>
      <w:del w:id="118" w:author="TMSServices" w:date="2016-10-06T07:52:00Z">
        <w:r>
          <w:rPr/>
          <w:delText>below.</w:delText>
        </w:r>
      </w:del>
      <w:ins w:id="119" w:author="TMSServices" w:date="2016-10-06T07:52:00Z">
        <w:r>
          <w:rPr/>
          <w:t xml:space="preserve">in this Section 31.2.6.2.  </w:t>
        </w:r>
      </w:ins>
    </w:p>
    <w:p>
      <w:pPr>
        <w:pStyle w:val="Bodypara"/>
        <w:rPr>
          <w:del w:id="125" w:author="TMSServices" w:date="2016-10-06T07:52:00Z"/>
        </w:rPr>
      </w:pPr>
      <w:r>
        <w:rPr/>
        <w:t xml:space="preserve">The ISO shall charge, and a Developer proposing a regulated backstop transmission solution or an alternative regulated transmission solution shall pay, the actual costs of the ISO’s evaluation of the Developer’s proposed transmission solution </w:t>
      </w:r>
      <w:del w:id="120" w:author="TMSServices" w:date="2016-10-06T07:52:00Z">
        <w:r>
          <w:rPr/>
          <w:delText xml:space="preserve">under this Section 31.2.6 </w:delText>
        </w:r>
      </w:del>
      <w:r>
        <w:rPr/>
        <w:t xml:space="preserve">for purposes of </w:t>
      </w:r>
      <w:del w:id="121" w:author="TMSServices" w:date="2016-10-06T07:52:00Z">
        <w:r>
          <w:rPr/>
          <w:delText>selecting</w:delText>
        </w:r>
      </w:del>
      <w:ins w:id="122" w:author="TMSServices" w:date="2016-10-06T07:52:00Z">
        <w:r>
          <w:rPr/>
          <w:t>the ISO’s selection</w:t>
        </w:r>
      </w:ins>
      <w:r>
        <w:rPr/>
        <w:t xml:space="preserve"> of the more efficient or cost effective transmission solution to satisfy a Reliability Need for cost allocation purposes, including costs associated with the ISO’s use of </w:t>
      </w:r>
      <w:del w:id="123" w:author="TMSServices" w:date="2016-10-06T07:52:00Z">
        <w:r>
          <w:rPr/>
          <w:delText>third party consultants.  If the ISO conducts</w:delText>
        </w:r>
      </w:del>
      <w:ins w:id="124" w:author="TMSServices" w:date="2016-10-06T07:52:00Z">
        <w:r>
          <w:rPr/>
          <w:t>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w:t>
        </w:r>
      </w:ins>
      <w:r>
        <w:rPr/>
        <w:t xml:space="preserve"> study work for multiple proposed transmission solutions on a combined basis, the ISO will allocate the costs of the combined study work equally among the applicable Developers. </w:t>
      </w:r>
    </w:p>
    <w:p>
      <w:pPr>
        <w:pStyle w:val="Bodypara"/>
        <w:rPr/>
      </w:pPr>
      <w:r>
        <w:rPr/>
        <w:t xml:space="preserve">The ISO shall invoice the Developer monthly for </w:t>
      </w:r>
      <w:del w:id="126" w:author="TMSServices" w:date="2016-10-06T07:52:00Z">
        <w:r>
          <w:rPr/>
          <w:delText>any</w:delText>
        </w:r>
      </w:del>
      <w:ins w:id="127" w:author="TMSServices" w:date="2016-10-06T07:52:00Z">
        <w:r>
          <w:rPr/>
          <w:t>study</w:t>
        </w:r>
      </w:ins>
      <w:r>
        <w:rPr/>
        <w:t xml:space="preserve"> costs incurred by the ISO in </w:t>
      </w:r>
      <w:del w:id="128" w:author="TMSServices" w:date="2016-10-06T07:52:00Z">
        <w:r>
          <w:rPr/>
          <w:delText xml:space="preserve">the prior month in </w:delText>
        </w:r>
      </w:del>
      <w:r>
        <w:rPr/>
        <w:t xml:space="preserve">evaluating the Developer’s proposed transmission solution </w:t>
      </w:r>
      <w:del w:id="129" w:author="TMSServices" w:date="2016-10-06T07:52:00Z">
        <w:r>
          <w:rPr/>
          <w:delText>under this Section 31.2.6</w:delText>
        </w:r>
      </w:del>
      <w:ins w:id="130" w:author="TMSServices" w:date="2016-10-06T07:52:00Z">
        <w:r>
          <w:rPr/>
          <w:t>as described above</w:t>
        </w:r>
      </w:ins>
      <w:r>
        <w:rPr/>
        <w:t xml:space="preserve">.  Such invoice shall include a description </w:t>
      </w:r>
      <w:ins w:id="131" w:author="TMSServices" w:date="2016-10-06T07:52:00Z">
        <w:r>
          <w:rPr/>
          <w:t xml:space="preserve">and an accounting </w:t>
        </w:r>
      </w:ins>
      <w:r>
        <w:rPr/>
        <w:t xml:space="preserve">of the </w:t>
      </w:r>
      <w:ins w:id="132" w:author="TMSServices" w:date="2016-10-06T07:52:00Z">
        <w:r>
          <w:rPr/>
          <w:t xml:space="preserve">study </w:t>
        </w:r>
      </w:ins>
      <w:r>
        <w:rPr/>
        <w:t xml:space="preserve">costs incurred </w:t>
      </w:r>
      <w:del w:id="133" w:author="TMSServices" w:date="2016-10-06T07:52:00Z">
        <w:r>
          <w:rPr/>
          <w:delText xml:space="preserve">and invoiced </w:delText>
        </w:r>
      </w:del>
      <w:r>
        <w:rPr/>
        <w:t>by the ISO</w:t>
      </w:r>
      <w:del w:id="134" w:author="TMSServices" w:date="2016-10-06T07:52:00Z">
        <w:r>
          <w:rPr/>
          <w:delText>.</w:delText>
        </w:r>
      </w:del>
      <w:ins w:id="135" w:author="TMSServices" w:date="2016-10-06T07:52:00Z">
        <w:r>
          <w:rPr/>
          <w:t xml:space="preserve"> and estimated subcontractor costs.</w:t>
        </w:r>
      </w:ins>
      <w:r>
        <w:rPr/>
        <w:t xml:space="preserve">  The Developer shall pay the invoiced amount within thirty (30) calendar days of the </w:t>
      </w:r>
      <w:del w:id="136" w:author="TMSServices" w:date="2016-10-06T07:52:00Z">
        <w:r>
          <w:rPr/>
          <w:delText>Developer’s receipt</w:delText>
        </w:r>
      </w:del>
      <w:ins w:id="137" w:author="TMSServices" w:date="2016-10-06T07:52:00Z">
        <w:r>
          <w:rPr/>
          <w:t>ISO’s issuance</w:t>
        </w:r>
      </w:ins>
      <w:r>
        <w:rPr/>
        <w:t xml:space="preserve"> of the monthly invoice.  The ISO shall continue to hold the full amount of the study deposit until settlement of the final monthly invoice; </w:t>
      </w:r>
      <w:ins w:id="138" w:author="TMSServices" w:date="2016-10-06T07:52:00Z">
        <w:r>
          <w:rPr>
            <w:i/>
          </w:rPr>
          <w:t>provided, however,</w:t>
        </w:r>
      </w:ins>
      <w:ins w:id="139" w:author="TMSServices" w:date="2016-10-06T07:52:00Z">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w:t>
        </w:r>
      </w:ins>
      <w:r>
        <w:rPr/>
        <w:t>After the conclusion of the ISO’s evaluation of the Developer’s proposed transmission solution or if the Developer</w:t>
      </w:r>
      <w:del w:id="140" w:author="TMSServices" w:date="2016-10-06T07:52:00Z">
        <w:r>
          <w:rPr/>
          <w:delText>;</w:delText>
        </w:r>
      </w:del>
      <w:ins w:id="141" w:author="TMSServices" w:date="2016-10-06T07:52:00Z">
        <w:r>
          <w:rPr/>
          <w:t>: (i)</w:t>
        </w:r>
      </w:ins>
      <w:r>
        <w:rPr/>
        <w:t xml:space="preserve"> withdraws its proposed transmission solution or</w:t>
      </w:r>
      <w:ins w:id="142" w:author="TMSServices" w:date="2016-10-06T07:52:00Z">
        <w:r>
          <w:rPr/>
          <w:t xml:space="preserve"> (ii) fails to pay an invoiced amount and the ISO halts its evaluation of the proposed transmission solution</w:t>
        </w:r>
      </w:ins>
      <w:r>
        <w:rPr/>
        <w:t xml:space="preserve">, the ISO shall issue a final invoice and refund to the Developer any portion of the Developer’s study deposit </w:t>
      </w:r>
      <w:ins w:id="143" w:author="TMSServices" w:date="2016-10-06T07:52:00Z">
        <w:r>
          <w:rPr/>
          <w:t xml:space="preserve">submitted to the ISO under this Section 31.2.6.2 </w:t>
        </w:r>
      </w:ins>
      <w:r>
        <w:rPr/>
        <w:t>that exceeds outstanding amounts that the ISO has incurred in evaluating that Developer’s proposed transmission solution</w:t>
      </w:r>
      <w:del w:id="144" w:author="TMSServices" w:date="2016-10-06T07:52:00Z">
        <w:r>
          <w:rPr/>
          <w:delText>.</w:delText>
        </w:r>
      </w:del>
      <w:ins w:id="145" w:author="TMSServices" w:date="2016-10-06T07:52:00Z">
        <w:r>
          <w:rPr/>
          <w:t>, including interest on the refunded amount calculated in accordance with Section 35.19a(a)(2) of FERC’s regulations.</w:t>
        </w:r>
      </w:ins>
      <w:r>
        <w:rPr/>
        <w:t xml:space="preserve">  The ISO shall refund the remaining portion within sixty (60) days of the ISO’s receipt of all final invoices from its </w:t>
      </w:r>
      <w:del w:id="146" w:author="TMSServices" w:date="2016-10-06T07:52:00Z">
        <w:r>
          <w:rPr/>
          <w:delText>consultants</w:delText>
        </w:r>
      </w:del>
      <w:ins w:id="147" w:author="TMSServices" w:date="2016-10-06T07:52:00Z">
        <w:r>
          <w:rPr/>
          <w:t>subcontractors</w:t>
        </w:r>
      </w:ins>
      <w:r>
        <w:rPr/>
        <w:t xml:space="preserve">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ins w:id="154" w:author="TMSServices" w:date="2016-10-06T07:52:00Z"/>
        </w:rPr>
      </w:pPr>
      <w:r>
        <w:rPr/>
        <w:t>31.2.6.4</w:t>
        <w:tab/>
        <w:t xml:space="preserve">Evaluation of </w:t>
      </w:r>
      <w:del w:id="148" w:author="TMSServices" w:date="2016-10-06T07:52:00Z">
        <w:r>
          <w:rPr/>
          <w:delText xml:space="preserve">Proposed </w:delText>
        </w:r>
      </w:del>
      <w:r>
        <w:rPr/>
        <w:t xml:space="preserve">Regional Transmission Solutions </w:t>
      </w:r>
      <w:del w:id="149" w:author="TMSServices" w:date="2016-10-06T07:52:00Z">
        <w:r>
          <w:rPr/>
          <w:delText>on the Bulk Power</w:delText>
        </w:r>
      </w:del>
      <w:ins w:id="150" w:author="TMSServices" w:date="2016-10-06T07:52:00Z">
        <w:r>
          <w:rPr/>
          <w:t>to Address Local and Regional Reliability Needs More Efficiently or More Cost Effectively Than Local</w:t>
        </w:r>
      </w:ins>
      <w:r>
        <w:rPr/>
        <w:t xml:space="preserve"> Transmission </w:t>
      </w:r>
      <w:del w:id="151" w:author="TMSServices" w:date="2016-10-06T07:52:00Z">
        <w:r>
          <w:rPr/>
          <w:delText>Facilities</w:delText>
        </w:r>
      </w:del>
      <w:ins w:id="152" w:author="TMSServices" w:date="2016-10-06T07:52:00Z">
        <w:r>
          <w:rPr/>
          <w:t>Solutions</w:t>
        </w:r>
      </w:ins>
      <w:ins w:id="153" w:author="TMSServices" w:date="2016-10-06T07:52:00Z">
        <w:r>
          <w:rPr>
            <w:vertAlign w:val="superscript"/>
          </w:rPr>
          <w:t xml:space="preserve"> </w:t>
        </w:r>
      </w:ins>
    </w:p>
    <w:p>
      <w:pPr>
        <w:pStyle w:val="Bodypara"/>
        <w:rPr>
          <w:ins w:id="156" w:author="TMSServices" w:date="2016-10-06T07:52:00Z"/>
        </w:rPr>
      </w:pPr>
      <w:ins w:id="155" w:author="TMSServices" w:date="2016-10-06T07:52:00Z">
        <w:r>
          <w:rPr/>
          <w:t xml:space="preserve">The ISO will review the LTPs as they relate to BPTFs.  The results of the ISO’s analysis will be reported in the CRP.  </w:t>
        </w:r>
      </w:ins>
    </w:p>
    <w:p>
      <w:pPr>
        <w:pStyle w:val="Heading4"/>
        <w:ind w:left="1800" w:hanging="1080"/>
        <w:rPr/>
      </w:pPr>
      <w:ins w:id="157" w:author="TMSServices" w:date="2016-10-06T07:52:00Z">
        <w:r>
          <w:rPr/>
          <w:t>31.2.6.4.1</w:t>
          <w:tab/>
          <w:t>Evaluation of Regional Transmission Solutions</w:t>
        </w:r>
      </w:ins>
      <w:r>
        <w:rPr/>
        <w:t xml:space="preserve"> to Address </w:t>
      </w:r>
      <w:ins w:id="158" w:author="TMSServices" w:date="2016-10-06T07:52:00Z">
        <w:r>
          <w:rPr/>
          <w:t xml:space="preserve">Local </w:t>
        </w:r>
      </w:ins>
      <w:r>
        <w:rPr/>
        <w:t>Reliability Needs Identified in Local Transmission Plans</w:t>
      </w:r>
      <w:r>
        <w:rPr>
          <w:position w:val="0"/>
          <w:sz w:val="24"/>
          <w:vertAlign w:val="baseline"/>
        </w:rPr>
        <w:t xml:space="preserve"> </w:t>
      </w:r>
      <w:ins w:id="159" w:author="TMSServices" w:date="2016-10-06T07:52:00Z">
        <w:r>
          <w:rPr/>
          <w:t>More Efficiently or More Cost Effectively than Local Transmission Solutions</w:t>
        </w:r>
      </w:ins>
    </w:p>
    <w:p>
      <w:pPr>
        <w:pStyle w:val="Bodypara"/>
        <w:rPr>
          <w:ins w:id="162" w:author="TMSServices" w:date="2016-10-06T07:52:00Z"/>
        </w:rPr>
      </w:pPr>
      <w:del w:id="160" w:author="TMSServices" w:date="2016-10-06T07:52:00Z">
        <w:r>
          <w:rPr/>
          <w:delText xml:space="preserve">The ISO will review the LTPs as they relate to BPTFs.  </w:delText>
        </w:r>
      </w:del>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del w:id="161" w:author="TMSServices" w:date="2016-10-06T07:52:00Z">
        <w:bookmarkStart w:id="81" w:name="OLE_LINK2"/>
        <w:bookmarkStart w:id="82" w:name="OLE_LINK1"/>
        <w:r>
          <w:rPr/>
          <w:delText>The results of the ISO’s analysis will be reported in the CRP.</w:delText>
        </w:r>
      </w:del>
    </w:p>
    <w:p>
      <w:pPr>
        <w:pStyle w:val="Heading4"/>
        <w:ind w:left="1800" w:hanging="1080"/>
        <w:rPr>
          <w:ins w:id="164" w:author="TMSServices" w:date="2016-10-06T07:52:00Z"/>
        </w:rPr>
      </w:pPr>
      <w:ins w:id="163" w:author="TMSServices" w:date="2016-10-06T07:52:00Z">
        <w:r>
          <w:rPr/>
          <w:t>31.2.6.4.2</w:t>
          <w:tab/>
          <w:t>Evaluation of Regional Transmission Solutions to Address Regional Reliability Needs More Efficiently or More Cost Effectively than Local Transmission Solutions</w:t>
        </w:r>
      </w:ins>
    </w:p>
    <w:p>
      <w:pPr>
        <w:pStyle w:val="Bodypara"/>
        <w:rPr/>
      </w:pPr>
      <w:ins w:id="165" w:author="TMSServices" w:date="2016-10-06T07:52:00Z">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ins>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w:t>
      </w:r>
      <w:ins w:id="166" w:author="TMSServices" w:date="2016-10-06T07:52:00Z">
        <w:r>
          <w:rPr/>
          <w:t xml:space="preserve"> to</w:t>
        </w:r>
      </w:ins>
      <w:r>
        <w:rPr/>
        <w:t xml:space="preserve">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w:t>
      </w:r>
      <w:ins w:id="167" w:author="TMSServices" w:date="2016-10-06T07:52:00Z">
        <w:r>
          <w:rPr/>
          <w:t xml:space="preserve">date of the </w:t>
        </w:r>
      </w:ins>
      <w:r>
        <w:rPr/>
        <w:t xml:space="preserve">ISO’s </w:t>
      </w:r>
      <w:del w:id="168" w:author="TMSServices" w:date="2016-10-06T07:52:00Z">
        <w:r>
          <w:rPr/>
          <w:delText>presenting the results of its review</w:delText>
        </w:r>
      </w:del>
      <w:ins w:id="169" w:author="TMSServices" w:date="2016-10-06T07:52:00Z">
        <w:r>
          <w:rPr/>
          <w:t>presentation</w:t>
        </w:r>
      </w:ins>
      <w:r>
        <w:rPr/>
        <w:t xml:space="preserve"> of the </w:t>
      </w:r>
      <w:del w:id="170" w:author="TMSServices" w:date="2016-10-06T07:52:00Z">
        <w:r>
          <w:rPr/>
          <w:delText>viability</w:delText>
        </w:r>
      </w:del>
      <w:ins w:id="171" w:author="TMSServices" w:date="2016-10-06T07:52:00Z">
        <w:r>
          <w:rPr/>
          <w:t>Viability</w:t>
        </w:r>
      </w:ins>
      <w:r>
        <w:rPr/>
        <w:t xml:space="preserve"> and </w:t>
      </w:r>
      <w:del w:id="172" w:author="TMSServices" w:date="2016-10-06T07:52:00Z">
        <w:r>
          <w:rPr/>
          <w:delText>sufficiency of proposed solutions under Section 31.2.5.7.</w:delText>
        </w:r>
      </w:del>
      <w:ins w:id="173" w:author="TMSServices" w:date="2016-10-06T07:52:00Z">
        <w:r>
          <w:rPr/>
          <w:t>Sufficiency Assessment to the ESPWG.</w:t>
        </w:r>
      </w:ins>
      <w:r>
        <w:rPr/>
        <w:t xml:space="preserve">  An Other Developer or Transmission Owner of </w:t>
      </w:r>
      <w:del w:id="174" w:author="TMSServices" w:date="2016-10-06T07:52:00Z">
        <w:r>
          <w:rPr/>
          <w:delText xml:space="preserve">a selected </w:delText>
        </w:r>
      </w:del>
      <w:ins w:id="175" w:author="TMSServices" w:date="2016-10-06T07:52:00Z">
        <w:r>
          <w:rPr/>
          <w:t xml:space="preserve">an </w:t>
        </w:r>
      </w:ins>
      <w:r>
        <w:rPr/>
        <w:t xml:space="preserve">alternative regulated transmission project shall not be eligible </w:t>
      </w:r>
      <w:del w:id="176" w:author="TMSServices" w:date="2016-10-06T07:52:00Z">
        <w:r>
          <w:rPr/>
          <w:delText xml:space="preserve">to recover costs </w:delText>
        </w:r>
      </w:del>
      <w:ins w:id="177" w:author="TMSServices" w:date="2016-10-06T07:52:00Z">
        <w:r>
          <w:rPr/>
          <w:t xml:space="preserve">for cost allocation and  cost recovery under the ISO OATT </w:t>
        </w:r>
      </w:ins>
      <w:r>
        <w:rPr/>
        <w:t xml:space="preserve">for its project unless its project is </w:t>
      </w:r>
      <w:del w:id="178" w:author="TMSServices" w:date="2016-10-06T07:52:00Z">
        <w:r>
          <w:rPr/>
          <w:delText xml:space="preserve">triggered </w:delText>
        </w:r>
      </w:del>
      <w:ins w:id="179" w:author="TMSServices" w:date="2016-10-06T07:52:00Z">
        <w:r>
          <w:rPr/>
          <w:t xml:space="preserve">selected </w:t>
        </w:r>
      </w:ins>
      <w:r>
        <w:rPr/>
        <w:t xml:space="preserve">pursuant to </w:t>
      </w:r>
      <w:ins w:id="180" w:author="TMSServices" w:date="2016-10-06T07:52:00Z">
        <w:r>
          <w:rPr/>
          <w:t xml:space="preserve">this </w:t>
        </w:r>
      </w:ins>
      <w:r>
        <w:rPr/>
        <w:t>Section 31.2.</w:t>
      </w:r>
      <w:del w:id="181" w:author="TMSServices" w:date="2016-10-06T07:52:00Z">
        <w:r>
          <w:rPr/>
          <w:delText>8</w:delText>
        </w:r>
      </w:del>
      <w:ins w:id="182" w:author="TMSServices" w:date="2016-10-06T07:52:00Z">
        <w:r>
          <w:rPr/>
          <w:t>6.5.2</w:t>
        </w:r>
      </w:ins>
      <w:r>
        <w:rPr/>
        <w:t xml:space="preserve">.  Once such project is </w:t>
      </w:r>
      <w:del w:id="183" w:author="TMSServices" w:date="2016-10-06T07:52:00Z">
        <w:r>
          <w:rPr/>
          <w:delText>triggered</w:delText>
        </w:r>
      </w:del>
      <w:ins w:id="184" w:author="TMSServices" w:date="2016-10-06T07:52:00Z">
        <w:r>
          <w:rPr/>
          <w:t>selected</w:t>
        </w:r>
      </w:ins>
      <w:r>
        <w:rPr/>
        <w:t xml:space="preserve">, the Other Developer or Transmission Owner shall be eligible </w:t>
      </w:r>
      <w:del w:id="185" w:author="TMSServices" w:date="2016-10-06T07:52:00Z">
        <w:r>
          <w:rPr/>
          <w:delText>to recover costs for the project.</w:delText>
        </w:r>
      </w:del>
      <w:ins w:id="186" w:author="TMSServices" w:date="2016-10-06T07:52:00Z">
        <w:r>
          <w:rPr/>
          <w:t>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w:t>
        </w:r>
      </w:ins>
      <w:r>
        <w:rPr/>
        <w:t xml:space="preserve">  Costs will be recovered when the project is completed</w:t>
      </w:r>
      <w:ins w:id="187" w:author="TMSServices" w:date="2016-10-06T07:52:00Z">
        <w:r>
          <w:rPr/>
          <w:t xml:space="preserve"> or halted</w:t>
        </w:r>
      </w:ins>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w:t>
      </w:r>
      <w:ins w:id="188" w:author="TMSServices" w:date="2016-10-06T07:52:00Z">
        <w:r>
          <w:rPr/>
          <w:t xml:space="preserve">at the time of the issuance of the CRP </w:t>
        </w:r>
      </w:ins>
      <w:r>
        <w:rPr/>
        <w:t xml:space="preserve">that </w:t>
      </w:r>
      <w:del w:id="189" w:author="TMSServices" w:date="2016-10-06T07:52:00Z">
        <w:r>
          <w:rPr/>
          <w:delText>a</w:delText>
        </w:r>
      </w:del>
      <w:ins w:id="190" w:author="TMSServices" w:date="2016-10-06T07:52:00Z">
        <w:r>
          <w:rPr/>
          <w:t>sufficient</w:t>
        </w:r>
      </w:ins>
      <w:r>
        <w:rPr/>
        <w:t xml:space="preserve"> market-based </w:t>
      </w:r>
      <w:del w:id="191" w:author="TMSServices" w:date="2016-10-06T07:52:00Z">
        <w:r>
          <w:rPr/>
          <w:delText>solution</w:delText>
        </w:r>
      </w:del>
      <w:ins w:id="192" w:author="TMSServices" w:date="2016-10-06T07:52:00Z">
        <w:r>
          <w:rPr/>
          <w:t>solutions</w:t>
        </w:r>
      </w:ins>
      <w:r>
        <w:rPr/>
        <w:t xml:space="preserve"> will not be available in time to meet a Reliability Need, and finds that it is necessary to take action to ensure reliability, it will state in the CRP that </w:t>
      </w:r>
      <w:del w:id="193" w:author="TMSServices" w:date="2016-10-06T07:52:00Z">
        <w:r>
          <w:rPr/>
          <w:delText>implementation</w:delText>
        </w:r>
      </w:del>
      <w:ins w:id="194" w:author="TMSServices" w:date="2016-10-06T07:52:00Z">
        <w:r>
          <w:rPr/>
          <w:t xml:space="preserve"> the development</w:t>
        </w:r>
      </w:ins>
      <w:r>
        <w:rPr/>
        <w:t xml:space="preserve"> of </w:t>
      </w:r>
      <w:del w:id="195" w:author="TMSServices" w:date="2016-10-06T07:52:00Z">
        <w:r>
          <w:rPr/>
          <w:delText xml:space="preserve">a </w:delText>
        </w:r>
      </w:del>
      <w:r>
        <w:rPr/>
        <w:t xml:space="preserve">regulated </w:t>
      </w:r>
      <w:del w:id="196" w:author="TMSServices" w:date="2016-10-06T07:52:00Z">
        <w:r>
          <w:rPr/>
          <w:delText>solution</w:delText>
        </w:r>
      </w:del>
      <w:ins w:id="197" w:author="TMSServices" w:date="2016-10-06T07:52:00Z">
        <w:r>
          <w:rPr/>
          <w:t>solutions</w:t>
        </w:r>
      </w:ins>
      <w:r>
        <w:rPr/>
        <w:t xml:space="preserve">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w:t>
      </w:r>
      <w:ins w:id="198" w:author="TMSServices" w:date="2016-10-06T07:52:00Z">
        <w:r>
          <w:rPr/>
          <w:t xml:space="preserve">date of </w:t>
        </w:r>
      </w:ins>
      <w:r>
        <w:rPr/>
        <w:t xml:space="preserve">ISO’s </w:t>
      </w:r>
      <w:del w:id="199" w:author="TMSServices" w:date="2016-10-06T07:52:00Z">
        <w:r>
          <w:rPr/>
          <w:delText>presenting the results of its review</w:delText>
        </w:r>
      </w:del>
      <w:ins w:id="200" w:author="TMSServices" w:date="2016-10-06T07:52:00Z">
        <w:r>
          <w:rPr/>
          <w:t>presentation</w:t>
        </w:r>
      </w:ins>
      <w:r>
        <w:rPr/>
        <w:t xml:space="preserve"> of the </w:t>
      </w:r>
      <w:del w:id="201" w:author="TMSServices" w:date="2016-10-06T07:52:00Z">
        <w:r>
          <w:rPr/>
          <w:delText>viability</w:delText>
        </w:r>
      </w:del>
      <w:ins w:id="202" w:author="TMSServices" w:date="2016-10-06T07:52:00Z">
        <w:r>
          <w:rPr/>
          <w:t>Viability</w:t>
        </w:r>
      </w:ins>
      <w:r>
        <w:rPr/>
        <w:t xml:space="preserve"> and </w:t>
      </w:r>
      <w:del w:id="203" w:author="TMSServices" w:date="2016-10-06T07:52:00Z">
        <w:r>
          <w:rPr/>
          <w:delText>sufficiency of proposed solutions under Section 31.2.5.7.</w:delText>
        </w:r>
      </w:del>
      <w:ins w:id="204" w:author="TMSServices" w:date="2016-10-06T07:52:00Z">
        <w:r>
          <w:rPr/>
          <w:t>Sufficiency Assessment to the ESPWG.</w:t>
        </w:r>
      </w:ins>
      <w:r>
        <w:rPr/>
        <w:t xml:space="preserve">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Heading3"/>
        <w:ind w:left="1080" w:right="634" w:hanging="1080"/>
        <w:rPr/>
      </w:pPr>
      <w:r>
        <w:rPr/>
        <w:t>31.2.8</w:t>
        <w:tab/>
        <w:t xml:space="preserve">Determination of Necessity  </w:t>
      </w:r>
    </w:p>
    <w:p>
      <w:pPr>
        <w:pStyle w:val="Heading4"/>
        <w:ind w:left="1800" w:hanging="1080"/>
        <w:rPr/>
      </w:pPr>
      <w:bookmarkStart w:id="83" w:name="_DV_M130"/>
      <w:bookmarkEnd w:id="83"/>
      <w:r>
        <w:rPr/>
        <w:t>31.2.8.1</w:t>
        <w:tab/>
        <w:t>Determination of Necessity of a Regulated Solution</w:t>
      </w:r>
    </w:p>
    <w:p>
      <w:pPr>
        <w:pStyle w:val="Alphapara"/>
        <w:rPr/>
      </w:pPr>
      <w:r>
        <w:rPr/>
        <w:t>31.2.8.1.1</w:t>
        <w:tab/>
        <w:t xml:space="preserve">The ISO shall review proposals for market-based solutions pursuant to </w:t>
      </w:r>
      <w:del w:id="205" w:author="TMSServices" w:date="2016-10-06T07:52:00Z">
        <w:r>
          <w:rPr/>
          <w:delText>Section</w:delText>
        </w:r>
      </w:del>
      <w:ins w:id="206" w:author="TMSServices" w:date="2016-10-06T07:52:00Z">
        <w:r>
          <w:rPr/>
          <w:t>Sections</w:t>
        </w:r>
      </w:ins>
      <w:r>
        <w:rPr/>
        <w:t xml:space="preserve"> 31.2.5</w:t>
      </w:r>
      <w:ins w:id="207" w:author="TMSServices" w:date="2016-10-06T07:52:00Z">
        <w:r>
          <w:rPr/>
          <w:t>, 31.2.8.3, and 31.2.12.1</w:t>
        </w:r>
      </w:ins>
      <w:r>
        <w:rPr>
          <w:vertAlign w:val="superscript"/>
        </w:rPr>
        <w:t xml:space="preserve"> </w:t>
      </w:r>
      <w:r>
        <w:rPr/>
        <w:t xml:space="preserve">of this Attachment Y.  The ISO will not trigger a regulated solution if, </w:t>
      </w:r>
      <w:del w:id="208" w:author="TMSServices" w:date="2016-10-06T07:52:00Z">
        <w:r>
          <w:rPr/>
          <w:delText xml:space="preserve">the ISO </w:delText>
        </w:r>
      </w:del>
      <w:ins w:id="209" w:author="TMSServices" w:date="2016-10-06T07:52:00Z">
        <w:r>
          <w:rPr/>
          <w:t xml:space="preserve">based on this review, it </w:t>
        </w:r>
      </w:ins>
      <w:r>
        <w:rPr/>
        <w:t xml:space="preserve">determines </w:t>
      </w:r>
      <w:ins w:id="210" w:author="TMSServices" w:date="2016-10-06T07:52:00Z">
        <w:r>
          <w:rPr/>
          <w:t xml:space="preserve">prior to or at the Trigger Date for a regulated solution </w:t>
        </w:r>
      </w:ins>
      <w:r>
        <w:rPr/>
        <w:t xml:space="preserve">that </w:t>
      </w:r>
      <w:del w:id="211" w:author="TMSServices" w:date="2016-10-06T07:52:00Z">
        <w:r>
          <w:rPr/>
          <w:delText xml:space="preserve">there are </w:delText>
        </w:r>
      </w:del>
      <w:r>
        <w:rPr/>
        <w:t xml:space="preserve">sufficient market-based solutions </w:t>
      </w:r>
      <w:ins w:id="212" w:author="TMSServices" w:date="2016-10-06T07:52:00Z">
        <w:r>
          <w:rPr/>
          <w:t xml:space="preserve">are timely progressing </w:t>
        </w:r>
      </w:ins>
      <w:r>
        <w:rPr/>
        <w:t xml:space="preserve">to meet the Reliability Need by the need date.  </w:t>
      </w:r>
      <w:ins w:id="213" w:author="TMSServices" w:date="2016-10-06T07:52:00Z">
        <w:r>
          <w:rPr/>
          <w:t>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2 for the Responsible Transmission Owner and Section 31.2.8.2.3 for the Other Developer or Transmission Owner.</w:t>
        </w:r>
      </w:ins>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w:t>
      </w:r>
      <w:ins w:id="214" w:author="TMSServices" w:date="2016-10-06T07:52:00Z">
        <w:r>
          <w:rPr/>
          <w:t xml:space="preserve">date of the </w:t>
        </w:r>
      </w:ins>
      <w:r>
        <w:rPr/>
        <w:t xml:space="preserve">ISO’s </w:t>
      </w:r>
      <w:del w:id="215" w:author="TMSServices" w:date="2016-10-06T07:52:00Z">
        <w:r>
          <w:rPr/>
          <w:delText>presenting the results of its review</w:delText>
        </w:r>
      </w:del>
      <w:ins w:id="216" w:author="TMSServices" w:date="2016-10-06T07:52:00Z">
        <w:r>
          <w:rPr/>
          <w:t>presentation</w:t>
        </w:r>
      </w:ins>
      <w:r>
        <w:rPr/>
        <w:t xml:space="preserve"> of the </w:t>
      </w:r>
      <w:del w:id="217" w:author="TMSServices" w:date="2016-10-06T07:52:00Z">
        <w:r>
          <w:rPr/>
          <w:delText>viability</w:delText>
        </w:r>
      </w:del>
      <w:ins w:id="218" w:author="TMSServices" w:date="2016-10-06T07:52:00Z">
        <w:r>
          <w:rPr/>
          <w:t>Viability</w:t>
        </w:r>
      </w:ins>
      <w:r>
        <w:rPr/>
        <w:t xml:space="preserve"> and </w:t>
      </w:r>
      <w:del w:id="219" w:author="TMSServices" w:date="2016-10-06T07:52:00Z">
        <w:r>
          <w:rPr/>
          <w:delText>sufficiency of proposed solutions under Section 31.2.5.7</w:delText>
        </w:r>
      </w:del>
      <w:ins w:id="220" w:author="TMSServices" w:date="2016-10-06T07:52:00Z">
        <w:r>
          <w:rPr/>
          <w:t>Sufficiency Assessment to the ESPWG</w:t>
        </w:r>
      </w:ins>
      <w:r>
        <w:rPr/>
        <w:t>, the ISO will trigger the regulated backstop solution at its Trigger Date.  The ISO will inform the Responsible Transmission Owner that it should submit the regulated backstop solution to the 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w:t>
      </w:r>
      <w:del w:id="221" w:author="TMSServices" w:date="2016-10-06T07:52:00Z">
        <w:r>
          <w:rPr/>
          <w:delText xml:space="preserve">reliability </w:delText>
        </w:r>
      </w:del>
      <w:ins w:id="222" w:author="TMSServices" w:date="2016-10-06T07:52:00Z">
        <w:r>
          <w:rPr/>
          <w:t xml:space="preserve">regulated </w:t>
        </w:r>
      </w:ins>
      <w:r>
        <w:rPr/>
        <w:t xml:space="preserve">backstop solution is later than the Trigger Date for the </w:t>
      </w:r>
      <w:ins w:id="223" w:author="TMSServices" w:date="2016-10-06T07:52:00Z">
        <w:r>
          <w:rPr/>
          <w:t xml:space="preserve">selected </w:t>
        </w:r>
      </w:ins>
      <w:r>
        <w:rPr/>
        <w:t xml:space="preserve">alternative regulated transmission solution; and (iv) the Trigger Date for the </w:t>
      </w:r>
      <w:ins w:id="224" w:author="TMSServices" w:date="2016-10-06T07:52:00Z">
        <w:r>
          <w:rPr/>
          <w:t xml:space="preserve">selected </w:t>
        </w:r>
      </w:ins>
      <w:r>
        <w:rPr/>
        <w:t xml:space="preserve">alternative regulated transmission solution has or will occur within thirty-six months of the </w:t>
      </w:r>
      <w:ins w:id="225" w:author="TMSServices" w:date="2016-10-06T07:52:00Z">
        <w:r>
          <w:rPr/>
          <w:t xml:space="preserve">date of the </w:t>
        </w:r>
      </w:ins>
      <w:r>
        <w:rPr/>
        <w:t xml:space="preserve">ISO’s </w:t>
      </w:r>
      <w:del w:id="226" w:author="TMSServices" w:date="2016-10-06T07:52:00Z">
        <w:r>
          <w:rPr/>
          <w:delText>presenting the results of its review</w:delText>
        </w:r>
      </w:del>
      <w:ins w:id="227" w:author="TMSServices" w:date="2016-10-06T07:52:00Z">
        <w:r>
          <w:rPr/>
          <w:t>presentation</w:t>
        </w:r>
      </w:ins>
      <w:r>
        <w:rPr/>
        <w:t xml:space="preserve"> of the </w:t>
      </w:r>
      <w:del w:id="228" w:author="TMSServices" w:date="2016-10-06T07:52:00Z">
        <w:r>
          <w:rPr/>
          <w:delText>viability</w:delText>
        </w:r>
      </w:del>
      <w:ins w:id="229" w:author="TMSServices" w:date="2016-10-06T07:52:00Z">
        <w:r>
          <w:rPr/>
          <w:t>Viability</w:t>
        </w:r>
      </w:ins>
      <w:r>
        <w:rPr/>
        <w:t xml:space="preserve"> and </w:t>
      </w:r>
      <w:del w:id="230" w:author="TMSServices" w:date="2016-10-06T07:52:00Z">
        <w:r>
          <w:rPr/>
          <w:delText>sufficiency of proposed solutions under Section 31.2.5.7</w:delText>
        </w:r>
      </w:del>
      <w:ins w:id="231" w:author="TMSServices" w:date="2016-10-06T07:52:00Z">
        <w:r>
          <w:rPr/>
          <w:t>Sufficiency Assessment to the ESPWG</w:t>
        </w:r>
      </w:ins>
      <w:r>
        <w:rPr/>
        <w:t xml:space="preserve">, the ISO shall trigger the </w:t>
      </w:r>
      <w:ins w:id="232" w:author="TMSServices" w:date="2016-10-06T07:52:00Z">
        <w:r>
          <w:rPr/>
          <w:t xml:space="preserve">selected </w:t>
        </w:r>
      </w:ins>
      <w:r>
        <w:rPr/>
        <w:t xml:space="preserve">alternative regulated transmission solution at its Trigger Date.  The ISO will inform the Other Developer or Transmission Owner that it should submit the </w:t>
      </w:r>
      <w:ins w:id="233" w:author="TMSServices" w:date="2016-10-06T07:52:00Z">
        <w:r>
          <w:rPr/>
          <w:t xml:space="preserve">selected </w:t>
        </w:r>
      </w:ins>
      <w:r>
        <w:rPr/>
        <w:t xml:space="preserve">alternative regulated transmission solution 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w:t>
      </w:r>
      <w:del w:id="234" w:author="TMSServices" w:date="2016-10-06T07:52:00Z">
        <w:r>
          <w:rPr>
            <w:rFonts w:eastAsia="Calibri"/>
          </w:rPr>
          <w:delText xml:space="preserve"> If</w:delText>
        </w:r>
      </w:del>
      <w:ins w:id="235" w:author="TMSServices" w:date="2016-10-06T07:52:00Z">
        <w:r>
          <w:rPr/>
          <w:t>Prior to the Trigger Date for the regulated backstop solution, the ISO will review the status of the development of the selected alternative regulated transmission solution, including whether the Other Developer or Transmission Owner of the alternative regulated transmission solution has satisfied the requirements of Section 31.2.8.1.6 and received its Article VII certification or other applicable siting permits or authorizations under New York State law.  If, based on its review,</w:t>
        </w:r>
      </w:ins>
      <w:r>
        <w:rPr/>
        <w:t xml:space="preserve"> the ISO determines prior to or at the Trigger Date for the regulated backstop solution that it is necessary for the Responsible Transmission Owner to proceed with a regulated backstop solution in parallel with the selected alternative regulated transmission solution</w:t>
      </w:r>
      <w:ins w:id="236" w:author="TMSServices" w:date="2016-10-06T07:52:00Z">
        <w:r>
          <w:rPr/>
          <w:t xml:space="preserve"> to ensure the identified Reliability Need is satisfied by the need date</w:t>
        </w:r>
      </w:ins>
      <w:r>
        <w:rPr/>
        <w:t xml:space="preserve">, the ISO will trigger the regulated backstop solution and </w:t>
      </w:r>
      <w:del w:id="237" w:author="TMSServices" w:date="2016-10-06T07:52:00Z">
        <w:r>
          <w:rPr/>
          <w:delText>the</w:delText>
        </w:r>
      </w:del>
      <w:ins w:id="238" w:author="TMSServices" w:date="2016-10-06T07:52:00Z">
        <w:r>
          <w:rPr/>
          <w:t>report to stakeholders the reasons for its determination.  The</w:t>
        </w:r>
      </w:ins>
      <w:r>
        <w:rPr/>
        <w:t xml:space="preserv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w:t>
      </w:r>
      <w:del w:id="239" w:author="TMSServices" w:date="2016-10-06T07:52:00Z">
        <w:r>
          <w:rPr/>
          <w:delText xml:space="preserve">3 below.  </w:delText>
        </w:r>
      </w:del>
      <w:ins w:id="240" w:author="TMSServices" w:date="2016-10-06T07:52:00Z">
        <w:r>
          <w:rPr/>
          <w:t>2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2.</w:t>
        </w:r>
      </w:ins>
      <w:r>
        <w:rPr>
          <w:vertAlign w:val="superscript"/>
        </w:rPr>
        <w:t xml:space="preserve"> </w:t>
      </w:r>
    </w:p>
    <w:p>
      <w:pPr>
        <w:pStyle w:val="Alphapara"/>
        <w:rPr/>
      </w:pPr>
      <w:r>
        <w:rPr/>
        <w:t>31.2.8.1.4</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w:t>
      </w:r>
      <w:del w:id="241" w:author="TMSServices" w:date="2016-10-06T07:52:00Z">
        <w:r>
          <w:rPr/>
          <w:delText>reliability</w:delText>
        </w:r>
      </w:del>
      <w:ins w:id="242" w:author="TMSServices" w:date="2016-10-06T07:52:00Z">
        <w:r>
          <w:rPr/>
          <w:t>regulated</w:t>
        </w:r>
      </w:ins>
      <w:r>
        <w:rPr/>
        <w:t xml:space="preserve"> backstop solution is earlier than the Trigger Date for the selected alternative regulated transmission solution; and (iv) the Trigger Date for the regulated backstop solution has or will occur within thirty-six months of the </w:t>
      </w:r>
      <w:ins w:id="243" w:author="TMSServices" w:date="2016-10-06T07:52:00Z">
        <w:r>
          <w:rPr/>
          <w:t xml:space="preserve">date of the </w:t>
        </w:r>
      </w:ins>
      <w:r>
        <w:rPr/>
        <w:t xml:space="preserve">ISO’s </w:t>
      </w:r>
      <w:del w:id="244" w:author="TMSServices" w:date="2016-10-06T07:52:00Z">
        <w:r>
          <w:rPr/>
          <w:delText>presenting the results of its review</w:delText>
        </w:r>
      </w:del>
      <w:ins w:id="245" w:author="TMSServices" w:date="2016-10-06T07:52:00Z">
        <w:r>
          <w:rPr/>
          <w:t>presentation</w:t>
        </w:r>
      </w:ins>
      <w:r>
        <w:rPr/>
        <w:t xml:space="preserve"> of the </w:t>
      </w:r>
      <w:del w:id="246" w:author="TMSServices" w:date="2016-10-06T07:52:00Z">
        <w:r>
          <w:rPr/>
          <w:delText>viability</w:delText>
        </w:r>
      </w:del>
      <w:ins w:id="247" w:author="TMSServices" w:date="2016-10-06T07:52:00Z">
        <w:r>
          <w:rPr/>
          <w:t>Viability</w:t>
        </w:r>
      </w:ins>
      <w:r>
        <w:rPr/>
        <w:t xml:space="preserve"> and </w:t>
      </w:r>
      <w:del w:id="248" w:author="TMSServices" w:date="2016-10-06T07:52:00Z">
        <w:r>
          <w:rPr/>
          <w:delText>sufficiency of proposed solutions under Section 31.2.5.7</w:delText>
        </w:r>
      </w:del>
      <w:ins w:id="249" w:author="TMSServices" w:date="2016-10-06T07:52:00Z">
        <w:r>
          <w:rPr/>
          <w:t>Sufficiency Assessment to the ESPWG</w:t>
        </w:r>
      </w:ins>
      <w:r>
        <w:rPr/>
        <w:t xml:space="preserve">, the ISO shall trigger both the </w:t>
      </w:r>
      <w:ins w:id="250" w:author="TMSServices" w:date="2016-10-06T07:52:00Z">
        <w:r>
          <w:rPr/>
          <w:t xml:space="preserve">selected </w:t>
        </w:r>
      </w:ins>
      <w:r>
        <w:rPr/>
        <w:t xml:space="preserve">alternative regulated transmission solution and the regulated backstop solution at the Trigger Date for the </w:t>
      </w:r>
      <w:del w:id="251" w:author="TMSServices" w:date="2016-10-06T07:52:00Z">
        <w:r>
          <w:rPr/>
          <w:delText>reliability</w:delText>
        </w:r>
      </w:del>
      <w:ins w:id="252" w:author="TMSServices" w:date="2016-10-06T07:52:00Z">
        <w:r>
          <w:rPr/>
          <w:t>regulated</w:t>
        </w:r>
      </w:ins>
      <w:r>
        <w:rPr/>
        <w:t xml:space="preserve"> backstop solution.  The ISO will inform the Responsible Transmission Owner that proposed the regulated backstop solution and the Other Developer or Transmission Owner that proposed the </w:t>
      </w:r>
      <w:ins w:id="253" w:author="TMSServices" w:date="2016-10-06T07:52:00Z">
        <w:r>
          <w:rPr/>
          <w:t xml:space="preserve">selected </w:t>
        </w:r>
      </w:ins>
      <w:r>
        <w:rPr/>
        <w:t xml:space="preserve">alternative regulated transmission solution that they should submit the 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del w:id="254" w:author="TMSServices" w:date="2016-10-06T07:52:00Z">
        <w:r>
          <w:rPr/>
          <w:delText>31.2.8.1.5</w:delText>
        </w:r>
      </w:del>
      <w:ins w:id="255" w:author="TMSServices" w:date="2016-10-06T07:52:00Z">
        <w:r>
          <w:rPr/>
          <w:t>31.2.8.1.5</w:t>
          <w:tab/>
          <w:t>The ISO may make its determination regarding the triggering of a regulated solution pursuant to Sections 31.2.8.1.1 through 31.2.8.1.4 in the CRP or at any time before the approval of the next CRP. 31.2.8.1.6</w:t>
        </w:r>
      </w:ins>
      <w:r>
        <w:rPr/>
        <w:tab/>
        <w:t>If the selected regulated solution is an alternative regulated transmission solution, the Other Developer or Transmission Owner that proposed the</w:t>
      </w:r>
      <w:ins w:id="256" w:author="TMSServices" w:date="2016-10-06T07:52:00Z">
        <w:r>
          <w:rPr/>
          <w:t xml:space="preserve"> selected</w:t>
        </w:r>
      </w:ins>
      <w:r>
        <w:rPr/>
        <w:t xml:space="preserve"> alternative regulated solution shall within 60 days of the ISO’s triggering the proposed solution, or such other reasonable time period as determined by the ISO: (i) execute an agreement with the ISO committing the Other Developer or Transmission Owner to seek all necessary approvals required for its proposed project, to develop and construct its proposed project if approvals are received, and to abide by the related requirements set forth in Attachment Y of the ISO OATT, the ISO Tariffs, and ISO Procedures, and (ii) provide construction milestones necessary to develop and construct its proposed project to achieve the required in-service date, including milestone dates for obtaining all necessary approvals.  The Other Developer or Transmission Owner</w:t>
      </w:r>
      <w:del w:id="257" w:author="TMSServices" w:date="2016-10-06T07:52:00Z">
        <w:r>
          <w:rPr/>
          <w:delText xml:space="preserve"> </w:delText>
        </w:r>
      </w:del>
      <w:r>
        <w:rPr/>
        <w:t xml:space="preserve"> shall inform the ISO of any material changes to its construction milestones within thirty days of the change.</w:t>
      </w:r>
      <w:del w:id="258" w:author="TMSServices" w:date="2016-10-06T07:52:00Z">
        <w:r>
          <w:rPr/>
          <w:delText xml:space="preserve"> </w:delText>
        </w:r>
      </w:del>
      <w:r>
        <w:rPr/>
        <w:t xml:space="preserve">  If the Other Developer or Transmission Owner</w:t>
      </w:r>
      <w:del w:id="259" w:author="TMSServices" w:date="2016-10-06T07:52:00Z">
        <w:r>
          <w:rPr/>
          <w:delText>,</w:delText>
        </w:r>
      </w:del>
      <w:r>
        <w:rPr/>
        <w:t xml:space="preserve"> does not perform the actions set forth in this Section 31.2.8.1.6, it shall not be eligible for cost allocation under the ISO Tariffs. </w:t>
      </w:r>
    </w:p>
    <w:p>
      <w:pPr>
        <w:pStyle w:val="Alphapara"/>
        <w:rPr/>
      </w:pPr>
      <w:r>
        <w:rPr/>
        <w:t>31.2.8.1.</w:t>
      </w:r>
      <w:del w:id="260" w:author="TMSServices" w:date="2016-10-06T07:52:00Z">
        <w:r>
          <w:rPr/>
          <w:delText>6</w:delText>
        </w:r>
      </w:del>
      <w:ins w:id="261" w:author="TMSServices" w:date="2016-10-06T07:52:00Z">
        <w:r>
          <w:rPr/>
          <w:t>7</w:t>
        </w:r>
      </w:ins>
      <w:r>
        <w:rPr/>
        <w:tab/>
        <w:t>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w:t>
      </w:r>
      <w:del w:id="262" w:author="TMSServices" w:date="2016-10-06T07:52:00Z">
        <w:r>
          <w:rPr/>
          <w:delText>11</w:delText>
        </w:r>
      </w:del>
      <w:ins w:id="263" w:author="TMSServices" w:date="2016-10-06T07:52:00Z">
        <w:r>
          <w:rPr/>
          <w:t>10</w:t>
        </w:r>
      </w:ins>
      <w:r>
        <w:rPr/>
        <w:t xml:space="preserve"> of this Attachment Y. </w:t>
      </w:r>
    </w:p>
    <w:p>
      <w:pPr>
        <w:pStyle w:val="Heading4"/>
        <w:ind w:left="1800" w:hanging="1080"/>
        <w:rPr/>
      </w:pPr>
      <w:r>
        <w:rPr/>
        <w:t xml:space="preserve">31.2.8.2  Halting and Related Cost Recovery Requirements </w:t>
      </w:r>
    </w:p>
    <w:p>
      <w:pPr>
        <w:pStyle w:val="Alphapara"/>
        <w:rPr>
          <w:highlight w:val="yellow"/>
          <w:del w:id="265" w:author="TMSServices" w:date="2016-10-06T07:52:00Z"/>
        </w:rPr>
      </w:pPr>
      <w:del w:id="264" w:author="TMSServices" w:date="2016-10-06T07:52:00Z">
        <w:r>
          <w:rPr/>
          <w:delText>31.2.8.2.1</w:delText>
          <w:tab/>
          <w:delText>If the ISO determines in the CRP or any time before the approval of the next CRP that it is necessary for the Responsible Transmission Owner to proceed with a regulated backstop solution evaluated in the CRP in parallel with a market-based solution in order to ensure that a Reliability Need is met by the need date, the Responsible Transmission Owner shall proceed with due diligence to develop its regulated backstop solution in accordance with Good Utility Practice unless or until notified by the ISO that it has determined that the regulated backstop solution is no longer needed.</w:delText>
        </w:r>
      </w:del>
    </w:p>
    <w:p>
      <w:pPr>
        <w:pStyle w:val="Alphapara"/>
        <w:rPr/>
      </w:pPr>
      <w:del w:id="266" w:author="TMSServices" w:date="2016-10-06T07:52:00Z">
        <w:r>
          <w:rPr/>
          <w:delText xml:space="preserve">31.2.8.2.2  </w:delText>
          <w:tab/>
        </w:r>
      </w:del>
      <w:ins w:id="267" w:author="TMSServices" w:date="2016-10-06T07:52:00Z">
        <w:r>
          <w:rPr/>
          <w:t xml:space="preserve">31.2.8.2.1  </w:t>
        </w:r>
      </w:ins>
      <w:r>
        <w:rPr/>
        <w:t xml:space="preserve">If, after consultation with: (i) the Responsible Transmission Owner or (ii) the Other Developer or Transmission Owner of an alternative regulated transmission solution selected by the ISO as the more efficient or cost efficient solution, the ISO determines that the Responsible Transmission Owner, Other Developer, or Transmission Owner has not submitted its proposed regulated backstop solution for necessary regulatory action within a reasonable period of time, or that the Responsible Transmission Owner, Other Developer, or Transmission Owner has been unable to obtain the approvals or property rights necessary under applicable law to construct the project, the ISO shall submit a report to the Commission for its consideration and determination of whether any action is appropriate under federal law.  </w:t>
      </w:r>
    </w:p>
    <w:p>
      <w:pPr>
        <w:pStyle w:val="Alphapara"/>
        <w:rPr/>
      </w:pPr>
      <w:r>
        <w:rPr/>
        <w:t>31.2.8.2.</w:t>
      </w:r>
      <w:ins w:id="268" w:author="TMSServices" w:date="2016-10-06T07:52:00Z">
        <w:r>
          <w:rPr/>
          <w:t>2</w:t>
          <w:tab/>
          <w:t>If the ISO has triggered a regulated backstop solution under Sections 31.2.8.1.2, 31.2.8.1.</w:t>
        </w:r>
      </w:ins>
      <w:r>
        <w:rPr/>
        <w:t>3</w:t>
      </w:r>
      <w:del w:id="269" w:author="TMSServices" w:date="2016-10-06T07:52:00Z">
        <w:r>
          <w:rPr/>
          <w:tab/>
          <w:delText>The</w:delText>
        </w:r>
      </w:del>
      <w:ins w:id="270" w:author="TMSServices" w:date="2016-10-06T07:52:00Z">
        <w:r>
          <w:rPr/>
          <w:t>, 31.2.8.1.4, or 31.2.8.1.5, the</w:t>
        </w:r>
      </w:ins>
      <w:r>
        <w:rPr/>
        <w:t xml:space="preserve"> ISO will immediately notify the Responsible Transmission Owner, </w:t>
      </w:r>
      <w:ins w:id="271" w:author="TMSServices" w:date="2016-10-06T07:52:00Z">
        <w:r>
          <w:rPr/>
          <w:t>post such notice on its website,</w:t>
        </w:r>
      </w:ins>
      <w:r>
        <w:rPr/>
        <w:t xml:space="preserve"> and will state in the</w:t>
      </w:r>
      <w:ins w:id="272" w:author="TMSServices" w:date="2016-10-06T07:52:00Z">
        <w:r>
          <w:rPr/>
          <w:t xml:space="preserve"> next</w:t>
        </w:r>
      </w:ins>
      <w:r>
        <w:rPr/>
        <w:t xml:space="preserve"> CRP if it determines that the regulated backstop solution is no longer needed and should be halted because either: (i) the ISO has determined that there are sufficient market-based solutions to ensure that the identified Reliability Need is met by the need date, or (ii) the ISO</w:t>
      </w:r>
      <w:del w:id="273" w:author="TMSServices" w:date="2016-10-06T07:52:00Z">
        <w:r>
          <w:rPr/>
          <w:delText>:</w:delText>
        </w:r>
      </w:del>
      <w:r>
        <w:rPr/>
        <w:t xml:space="preserve"> has triggered an alternative regulated transmission solution that the ISO selected in the CRP as the more efficient or cost effective transmission solution and the Other Developer or Transmission Owner proposing this selected alternative regulated transmission solution has both satisfied the requirements of Section 31.2.8.1.</w:t>
      </w:r>
      <w:del w:id="274" w:author="TMSServices" w:date="2016-10-06T07:52:00Z">
        <w:r>
          <w:rPr/>
          <w:delText>5</w:delText>
        </w:r>
      </w:del>
      <w:ins w:id="275" w:author="TMSServices" w:date="2016-10-06T07:52:00Z">
        <w:r>
          <w:rPr/>
          <w:t>6</w:t>
        </w:r>
      </w:ins>
      <w:r>
        <w:rPr/>
        <w:t xml:space="preserve"> and received its Article VII certification</w:t>
      </w:r>
      <w:ins w:id="276" w:author="TMSServices" w:date="2016-10-06T07:52:00Z">
        <w:r>
          <w:rPr/>
          <w:t xml:space="preserve"> or other applicable siting permits or authorizations under New York State law</w:t>
        </w:r>
      </w:ins>
      <w:r>
        <w:rPr/>
        <w:t>.</w:t>
      </w:r>
    </w:p>
    <w:p>
      <w:pPr>
        <w:pStyle w:val="Alphapara"/>
        <w:rPr>
          <w:vertAlign w:val="superscript"/>
          <w:del w:id="277" w:author="TMSServices" w:date="2016-10-06T07:52:00Z"/>
        </w:rPr>
      </w:pPr>
      <w:r>
        <w:rPr/>
        <w:tab/>
        <w:tab/>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w:t>
      </w:r>
      <w:del w:id="278" w:author="TMSServices" w:date="2016-10-06T07:52:00Z">
        <w:r>
          <w:rPr/>
          <w:delText>4</w:delText>
          <w:tab/>
          <w:delText>The</w:delText>
        </w:r>
      </w:del>
      <w:del w:id="279" w:author="TMSServices" w:date="2016-10-06T07:52:00Z">
        <w:r>
          <w:rPr>
            <w:rFonts w:eastAsia="Calibri"/>
          </w:rPr>
          <w:delText xml:space="preserve"> ISO will also immediately notify the Other Developer or Transmission Owner of </w:delText>
        </w:r>
      </w:del>
      <w:ins w:id="280" w:author="TMSServices" w:date="2016-10-06T07:52:00Z">
        <w:r>
          <w:rPr/>
          <w:t>3</w:t>
          <w:tab/>
          <w:t xml:space="preserve">If the ISO has triggered </w:t>
        </w:r>
      </w:ins>
      <w:r>
        <w:rPr/>
        <w:t xml:space="preserve">an alternative regulated transmission project </w:t>
      </w:r>
      <w:ins w:id="281" w:author="TMSServices" w:date="2016-10-06T07:52:00Z">
        <w:r>
          <w:rPr/>
          <w:t xml:space="preserve">under Sections 31.2.8.1.3 or 31.2.8.1.4 </w:t>
        </w:r>
      </w:ins>
      <w:r>
        <w:rPr/>
        <w:t>that the ISO has selected as the more efficient or cost effective solution</w:t>
      </w:r>
      <w:ins w:id="282" w:author="TMSServices" w:date="2016-10-06T07:52:00Z">
        <w:r>
          <w:rPr/>
          <w:t>, the ISO will immediately notify the Other Developer or Transmission Owner, post such notice on its website,</w:t>
        </w:r>
      </w:ins>
      <w:r>
        <w:rPr/>
        <w:t xml:space="preserve"> and </w:t>
      </w:r>
      <w:del w:id="283" w:author="TMSServices" w:date="2016-10-06T07:52:00Z">
        <w:r>
          <w:rPr>
            <w:rFonts w:eastAsia="Calibri"/>
          </w:rPr>
          <w:delText xml:space="preserve">triggered under Sections 31.2.8.1.3 or 31.2.8.1.4 </w:delText>
        </w:r>
      </w:del>
      <w:ins w:id="284" w:author="TMSServices" w:date="2016-10-06T07:52:00Z">
        <w:r>
          <w:rPr/>
          <w:t xml:space="preserve">will state in the next CRP </w:t>
        </w:r>
      </w:ins>
      <w:r>
        <w:rPr/>
        <w:t xml:space="preserve">if </w:t>
      </w:r>
      <w:del w:id="285" w:author="TMSServices" w:date="2016-10-06T07:52:00Z">
        <w:r>
          <w:rPr>
            <w:rFonts w:eastAsia="Calibri"/>
          </w:rPr>
          <w:delText>the ISO</w:delText>
        </w:r>
      </w:del>
      <w:ins w:id="286" w:author="TMSServices" w:date="2016-10-06T07:52:00Z">
        <w:r>
          <w:rPr/>
          <w:t>it</w:t>
        </w:r>
      </w:ins>
      <w:r>
        <w:rPr/>
        <w:t xml:space="preserve"> determines that the regulated transmission solution is no longer needed and should be halted because the ISO has determined that there are sufficient market-based solutions to ensure that the identified Reliability Need is met by the need date.  </w:t>
      </w:r>
    </w:p>
    <w:p>
      <w:pPr>
        <w:pStyle w:val="Alphapara"/>
        <w:ind w:left="1440" w:firstLine="720"/>
        <w:rPr/>
      </w:pPr>
      <w:r>
        <w:rPr/>
        <w:t xml:space="preserve">If a selected </w:t>
      </w:r>
      <w:ins w:id="287" w:author="TMSServices" w:date="2016-10-06T07:52:00Z">
        <w:r>
          <w:rPr/>
          <w:t xml:space="preserve">alternative </w:t>
        </w:r>
      </w:ins>
      <w:r>
        <w:rPr/>
        <w:t>regulated transmission solution is</w:t>
      </w:r>
      <w:del w:id="288" w:author="TMSServices" w:date="2016-10-06T07:52:00Z">
        <w:r>
          <w:rPr/>
          <w:delText xml:space="preserve"> triggered and then</w:delText>
        </w:r>
      </w:del>
      <w:r>
        <w:rPr/>
        <w:t xml:space="preserve">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w:t>
      </w:r>
      <w:del w:id="289" w:author="TMSServices" w:date="2016-10-06T07:52:00Z">
        <w:r>
          <w:rPr/>
          <w:delText>5</w:delText>
        </w:r>
      </w:del>
      <w:ins w:id="290" w:author="TMSServices" w:date="2016-10-06T07:52:00Z">
        <w:r>
          <w:rPr/>
          <w:t>4</w:t>
        </w:r>
      </w:ins>
      <w:r>
        <w:rPr/>
        <w:tab/>
        <w:t xml:space="preserve">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w:t>
      </w:r>
      <w:ins w:id="291" w:author="TMSServices" w:date="2016-10-06T07:52:00Z">
        <w:r>
          <w:rPr/>
          <w:t xml:space="preserve">to </w:t>
        </w:r>
      </w:ins>
      <w:r>
        <w:rPr/>
        <w:t>Section 31.2.8.2.</w:t>
      </w:r>
      <w:del w:id="292" w:author="TMSServices" w:date="2016-10-06T07:52:00Z">
        <w:r>
          <w:rPr/>
          <w:delText>3.</w:delText>
        </w:r>
      </w:del>
      <w:ins w:id="293" w:author="TMSServices" w:date="2016-10-06T07:52:00Z">
        <w:r>
          <w:rPr/>
          <w:t>2.</w:t>
        </w:r>
      </w:ins>
      <w:r>
        <w:rPr/>
        <w:t xml:space="preserve">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w:t>
      </w:r>
      <w:ins w:id="294" w:author="TMSServices" w:date="2016-10-06T07:52:00Z">
        <w:r>
          <w:rPr/>
          <w:t xml:space="preserve"> pursuant to Section 31.2.8.2.3</w:t>
        </w:r>
      </w:ins>
      <w:r>
        <w:rPr/>
        <w:t>.</w:t>
      </w:r>
    </w:p>
    <w:p>
      <w:pPr>
        <w:pStyle w:val="Alphapara"/>
        <w:rPr/>
      </w:pPr>
      <w:r>
        <w:rPr/>
        <w:t>31.2.8.2.</w:t>
      </w:r>
      <w:del w:id="295" w:author="TMSServices" w:date="2016-10-06T07:52:00Z">
        <w:r>
          <w:rPr/>
          <w:delText>4</w:delText>
        </w:r>
      </w:del>
      <w:ins w:id="296" w:author="TMSServices" w:date="2016-10-06T07:52:00Z">
        <w:r>
          <w:rPr/>
          <w:t>5</w:t>
        </w:r>
      </w:ins>
      <w:r>
        <w:rPr/>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w:t>
      </w:r>
      <w:del w:id="297" w:author="TMSServices" w:date="2016-10-06T07:52:00Z">
        <w:r>
          <w:rPr/>
          <w:delText>5</w:delText>
        </w:r>
      </w:del>
      <w:ins w:id="298" w:author="TMSServices" w:date="2016-10-06T07:52:00Z">
        <w:r>
          <w:rPr/>
          <w:t>6</w:t>
        </w:r>
      </w:ins>
      <w:r>
        <w:rPr/>
        <w:tab/>
        <w:t xml:space="preserve">If the appropriate federal, state or local agency(ies) does not approve a necessary authorization for the </w:t>
      </w:r>
      <w:ins w:id="299" w:author="TMSServices" w:date="2016-10-06T07:52:00Z">
        <w:r>
          <w:rPr/>
          <w:t xml:space="preserve">triggered </w:t>
        </w:r>
      </w:ins>
      <w:r>
        <w:rPr/>
        <w:t>regulated backstop solution or</w:t>
      </w:r>
      <w:del w:id="300" w:author="TMSServices" w:date="2016-10-06T07:52:00Z">
        <w:r>
          <w:rPr/>
          <w:delText xml:space="preserve"> a triggered</w:delText>
        </w:r>
      </w:del>
      <w:r>
        <w:rPr/>
        <w:t xml:space="preserve">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w:t>
      </w:r>
      <w:del w:id="301" w:author="TMSServices" w:date="2016-10-06T07:52:00Z">
        <w:r>
          <w:rPr/>
          <w:delText>6</w:delText>
        </w:r>
      </w:del>
      <w:ins w:id="302" w:author="TMSServices" w:date="2016-10-06T07:52:00Z">
        <w:r>
          <w:rPr/>
          <w:t>7</w:t>
        </w:r>
      </w:ins>
      <w:r>
        <w:rPr/>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w:t>
      </w:r>
      <w:del w:id="303" w:author="TMSServices" w:date="2016-10-06T07:52:00Z">
        <w:r>
          <w:rPr/>
          <w:delText>7</w:delText>
        </w:r>
      </w:del>
      <w:ins w:id="304" w:author="TMSServices" w:date="2016-10-06T07:52:00Z">
        <w:r>
          <w:rPr/>
          <w:t>8</w:t>
        </w:r>
      </w:ins>
      <w:r>
        <w:rPr/>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0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Gap Solutions</w:t>
      </w:r>
      <w:bookmarkStart w:id="84" w:name="_DV_M132"/>
      <w:bookmarkEnd w:id="84"/>
      <w:r>
        <w:rPr/>
        <w:t xml:space="preserve"> </w:t>
      </w:r>
    </w:p>
    <w:p>
      <w:pPr>
        <w:pStyle w:val="Alphapara"/>
        <w:rPr/>
      </w:pPr>
      <w:r>
        <w:rPr/>
        <w:t>31.2.10.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0.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85" w:name="_DV_M135"/>
      <w:bookmarkEnd w:id="85"/>
    </w:p>
    <w:p>
      <w:pPr>
        <w:pStyle w:val="Alphapara"/>
        <w:rPr/>
      </w:pPr>
      <w:r>
        <w:rPr/>
        <w:t>31.2.10.3</w:t>
        <w:tab/>
        <w:t xml:space="preserve">Upon the ISO’s determination of the need for a Gap Solution, pursuant to  Sections 31.2.10.1 or 31.2.10.2 above, the Responsible Transmission Owner will </w:t>
      </w:r>
      <w:bookmarkStart w:id="86" w:name="_DV_M136"/>
      <w:bookmarkEnd w:id="86"/>
      <w:r>
        <w:rPr/>
        <w:t>propose such a solution</w:t>
      </w:r>
      <w:bookmarkStart w:id="87" w:name="_DV_C61"/>
      <w:r>
        <w:rPr>
          <w:bCs/>
        </w:rPr>
        <w:t xml:space="preserve"> as soon as reasonably possible,</w:t>
      </w:r>
      <w:bookmarkStart w:id="88" w:name="_DV_M137"/>
      <w:bookmarkEnd w:id="87"/>
      <w:bookmarkEnd w:id="88"/>
      <w:r>
        <w:rPr>
          <w:bCs/>
        </w:rPr>
        <w:t xml:space="preserve"> </w:t>
      </w:r>
      <w:r>
        <w:rPr/>
        <w:t xml:space="preserve">for consideration by the ISO and </w:t>
      </w:r>
      <w:bookmarkStart w:id="89" w:name="_DV_C63"/>
      <w:r>
        <w:rPr>
          <w:bCs/>
        </w:rPr>
        <w:t>NYDPS</w:t>
      </w:r>
      <w:bookmarkStart w:id="90" w:name="_DV_M138"/>
      <w:bookmarkEnd w:id="89"/>
      <w:bookmarkEnd w:id="90"/>
      <w:r>
        <w:rPr/>
        <w:t>.</w:t>
      </w:r>
      <w:bookmarkStart w:id="91" w:name="_DV_M139"/>
      <w:bookmarkEnd w:id="91"/>
    </w:p>
    <w:p>
      <w:pPr>
        <w:pStyle w:val="Alphapara"/>
        <w:spacing w:lineRule="auto" w:line="480"/>
        <w:rPr/>
      </w:pPr>
      <w:r>
        <w:rPr/>
        <w:t>31.2.10.4</w:t>
        <w:tab/>
        <w:t xml:space="preserve">Any party may submit an alternative Gap Solution proposal to the ISO and the NYDPS for their consideration.  The ISO shall evaluate all Gap Solution proposals to determine whether they will meet the Reliability Need or imminent threat.  </w:t>
      </w:r>
      <w:del w:id="305" w:author="TMSServices" w:date="2016-10-06T07:52:00Z">
        <w:r>
          <w:rPr/>
          <w:delText>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the effective date of Section 5.18 of the Services Tariff and the ICAP Ineligible Forced Outage followed a Forced Outage that began after the effective date of Section 5.18 of the Services Tariff.  The ISO will report the results of its evaluation to the party making the proposal</w:delText>
        </w:r>
      </w:del>
      <w:del w:id="306" w:author="TMSServices" w:date="2016-10-06T07:52:00Z">
        <w:r>
          <w:rPr>
            <w:rFonts w:eastAsia="Calibri"/>
          </w:rPr>
          <w:delText>, or to the Generator when evaluating its return to service,</w:delText>
        </w:r>
      </w:del>
      <w:ins w:id="307" w:author="TMSServices" w:date="2016-10-06T07:52:00Z">
        <w:r>
          <w:rPr/>
          <w:t>The ISO will report the results of its evaluation to the party making the proposal</w:t>
        </w:r>
      </w:ins>
      <w:r>
        <w:rPr/>
        <w:t xml:space="preserve"> as well as to the </w:t>
      </w:r>
      <w:bookmarkStart w:id="92" w:name="_DV_M140"/>
      <w:bookmarkEnd w:id="92"/>
      <w:r>
        <w:rPr/>
        <w:t>NYDPS and/or other appropriate governmental agency(ies) and/or authority(ies) for consideration in their review of the proposals.</w:t>
      </w:r>
      <w:bookmarkStart w:id="93" w:name="_DV_M141"/>
      <w:bookmarkEnd w:id="93"/>
      <w:r>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 </w:t>
      </w:r>
      <w:del w:id="308" w:author="TMSServices" w:date="2016-10-06T07:52:00Z">
        <w:r>
          <w:rPr/>
          <w:delText xml:space="preserve">  </w:delText>
        </w:r>
      </w:del>
      <w:del w:id="309" w:author="TMSServices" w:date="2016-10-06T07:52:00Z">
        <w:r>
          <w:rPr>
            <w:rFonts w:eastAsia="Calibri"/>
          </w:rPr>
          <w:delText xml:space="preserve">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  </w:delText>
        </w:r>
      </w:del>
    </w:p>
    <w:p>
      <w:pPr>
        <w:pStyle w:val="Alphapara"/>
        <w:rPr/>
      </w:pPr>
      <w:r>
        <w:rPr/>
        <w:t>31.2.10.5</w:t>
        <w:tab/>
        <w:t>Gap Solution proposals submitted under Sections 31.2.10.3 and 31.2.10.4 shall be designed to be temporary solutions and to strive to be compatible with permanent market-based proposals.</w:t>
      </w:r>
      <w:bookmarkStart w:id="94" w:name="_DV_M142"/>
      <w:bookmarkEnd w:id="94"/>
    </w:p>
    <w:p>
      <w:pPr>
        <w:pStyle w:val="Alphapara"/>
        <w:rPr/>
      </w:pPr>
      <w:r>
        <w:rPr/>
        <w:t>31.2.10.6</w:t>
        <w:tab/>
        <w:t xml:space="preserve">A permanent regulated solution, if appropriate, may proceed in parallel with a Gap Solution. </w:t>
      </w:r>
    </w:p>
    <w:p>
      <w:pPr>
        <w:pStyle w:val="Heading3"/>
        <w:ind w:left="1080" w:right="634" w:hanging="1080"/>
        <w:rPr/>
      </w:pPr>
      <w:r>
        <w:rPr/>
        <w:t>31.2.11</w:t>
        <w:tab/>
        <w:t>Confidentiality of Solutions</w:t>
      </w:r>
    </w:p>
    <w:p>
      <w:pPr>
        <w:pStyle w:val="Alphapara"/>
        <w:rPr/>
      </w:pPr>
      <w:r>
        <w:rPr/>
        <w:t>31.2.11.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11.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1.3</w:t>
        <w:tab/>
        <w:t xml:space="preserve">For an alternative regulated response, the ISO shall determine, after consulting with the Developer thereof, whether the response would meet </w:t>
      </w:r>
      <w:del w:id="310" w:author="TMSServices" w:date="2016-10-06T07:52:00Z">
        <w:r>
          <w:rPr/>
          <w:delText>part or all of the</w:delText>
        </w:r>
      </w:del>
      <w:ins w:id="311" w:author="TMSServices" w:date="2016-10-06T07:52:00Z">
        <w:r>
          <w:rPr/>
          <w:t>a</w:t>
        </w:r>
      </w:ins>
      <w:r>
        <w:rPr/>
        <w:t xml:space="preserve"> Reliability </w:t>
      </w:r>
      <w:del w:id="312" w:author="TMSServices" w:date="2016-10-06T07:52:00Z">
        <w:r>
          <w:rPr/>
          <w:delText>Needs</w:delText>
        </w:r>
      </w:del>
      <w:ins w:id="313" w:author="TMSServices" w:date="2016-10-06T07:52:00Z">
        <w:r>
          <w:rPr/>
          <w:t>Need</w:t>
        </w:r>
      </w:ins>
      <w:r>
        <w:rPr/>
        <w:t xml:space="preserve"> identified in an RNA, whether the response is viable and sufficient to meet all or part of the Reliability Need, and the Developer consents to the ISO’s inclusion of the proposed solution in the CRP.  Thereafter, the ISO</w:t>
      </w:r>
      <w:ins w:id="314" w:author="TMSServices" w:date="2016-10-06T07:52:00Z">
        <w:r>
          <w:rPr/>
          <w:t xml:space="preserve"> shall</w:t>
        </w:r>
      </w:ins>
      <w:r>
        <w:rPr/>
        <w:t xml:space="preserve"> disclose the alternative regulated response to the Market Participants and other interested parties; however, any preliminary cost estimates that may have been provided to the ISO shall not be disclosed.</w:t>
      </w:r>
    </w:p>
    <w:p>
      <w:pPr>
        <w:pStyle w:val="Alphapara"/>
        <w:rPr/>
      </w:pPr>
      <w:r>
        <w:rPr/>
        <w:t>31.2.11.4</w:t>
        <w:tab/>
        <w:t>For a market-based response, the ISO shall maintain the confidentiality of same during the reliability planning process and in the CRP, except for the following information which may be disclosed by the ISO:  (i) the type of resource proposed (</w:t>
      </w:r>
      <w:r>
        <w:rPr>
          <w:i w:val="false"/>
        </w:rPr>
        <w:t>e.g.</w:t>
      </w:r>
      <w:r>
        <w:rPr/>
        <w:t>,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1.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95" w:name="_DV_M161"/>
      <w:bookmarkStart w:id="96" w:name="_DV_M159"/>
      <w:bookmarkStart w:id="97" w:name="_DV_M158"/>
      <w:bookmarkStart w:id="98" w:name="_DV_M156"/>
      <w:bookmarkStart w:id="99" w:name="_DV_M155"/>
      <w:bookmarkStart w:id="100" w:name="_DV_M154"/>
      <w:bookmarkStart w:id="101" w:name="_DV_M151"/>
      <w:bookmarkStart w:id="102" w:name="_DV_M150"/>
      <w:bookmarkStart w:id="103" w:name="_DV_M148"/>
      <w:bookmarkStart w:id="104" w:name="_DV_M147"/>
      <w:bookmarkStart w:id="105" w:name="_DV_M146"/>
      <w:bookmarkStart w:id="106" w:name="_DV_M145"/>
      <w:bookmarkStart w:id="107" w:name="_DV_M143"/>
      <w:bookmarkEnd w:id="95"/>
      <w:bookmarkEnd w:id="96"/>
      <w:bookmarkEnd w:id="97"/>
      <w:bookmarkEnd w:id="98"/>
      <w:bookmarkEnd w:id="99"/>
      <w:bookmarkEnd w:id="100"/>
      <w:bookmarkEnd w:id="101"/>
      <w:bookmarkEnd w:id="102"/>
      <w:bookmarkEnd w:id="103"/>
      <w:bookmarkEnd w:id="104"/>
      <w:bookmarkEnd w:id="105"/>
      <w:bookmarkEnd w:id="106"/>
      <w:bookmarkEnd w:id="107"/>
      <w:r>
        <w:rPr/>
        <w:t>31.2.12</w:t>
        <w:tab/>
        <w:t xml:space="preserve">Monitoring of Reliability Project Status </w:t>
      </w:r>
    </w:p>
    <w:p>
      <w:pPr>
        <w:pStyle w:val="Alphapara"/>
        <w:rPr/>
      </w:pPr>
      <w:bookmarkStart w:id="108" w:name="_DV_M162"/>
      <w:bookmarkEnd w:id="108"/>
      <w:r>
        <w:rPr/>
        <w:t>31.2.12.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109" w:name="_DV_M163"/>
      <w:bookmarkEnd w:id="109"/>
      <w:r>
        <w:rPr/>
        <w:t xml:space="preserve"> </w:t>
      </w:r>
    </w:p>
    <w:p>
      <w:pPr>
        <w:pStyle w:val="Alphapara"/>
        <w:rPr/>
      </w:pPr>
      <w:r>
        <w:rPr/>
        <w:t>31.2.12.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110" w:name="_DV_M164"/>
      <w:bookmarkEnd w:id="110"/>
    </w:p>
    <w:p>
      <w:pPr>
        <w:pStyle w:val="Alphapara"/>
        <w:rPr/>
      </w:pPr>
      <w:r>
        <w:rPr/>
        <w:t>31.2.12.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2.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2.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2.2</w:t>
        <w:tab/>
        <w:t>The ISO will monitor and report on the status of regulated solutions to ensure their continued viability to meet Reliability Needs by the need date in the CRP.  The ISO shall assess the continued viability of such projects using the following criteria:</w:t>
      </w:r>
      <w:bookmarkStart w:id="111" w:name="_DV_M165"/>
      <w:bookmarkEnd w:id="111"/>
    </w:p>
    <w:p>
      <w:pPr>
        <w:pStyle w:val="Alphapara"/>
        <w:rPr/>
      </w:pPr>
      <w:r>
        <w:rPr/>
        <w:t>31.2.12.2.1</w:t>
        <w:tab/>
        <w:t xml:space="preserve">Between three and five years before the Trigger Date for the regulated solution, the ISO will use a screening analysis to verify the feasibility of the regulated solution.  </w:t>
      </w:r>
    </w:p>
    <w:p>
      <w:pPr>
        <w:pStyle w:val="Alphapara"/>
        <w:rPr/>
      </w:pPr>
      <w:r>
        <w:rPr/>
        <w:t>31.2.</w:t>
      </w:r>
      <w:del w:id="315" w:author="TMSServices" w:date="2016-10-06T07:52:00Z">
        <w:r>
          <w:rPr/>
          <w:delText>13</w:delText>
        </w:r>
      </w:del>
      <w:ins w:id="316" w:author="TMSServices" w:date="2016-10-06T07:52:00Z">
        <w:r>
          <w:rPr/>
          <w:t>12</w:t>
        </w:r>
      </w:ins>
      <w:r>
        <w:rPr/>
        <w:t>.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2.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112" w:name="_DV_M166"/>
      <w:bookmarkEnd w:id="112"/>
    </w:p>
    <w:p>
      <w:pPr>
        <w:pStyle w:val="Alphapara"/>
        <w:rPr/>
      </w:pPr>
      <w:r>
        <w:rPr/>
        <w:t>31.2.12.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113" w:name="_DV_M168"/>
      <w:bookmarkStart w:id="114" w:name="_DV_M168"/>
      <w:bookmarkEnd w:id="11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Emphasis">
    <w:name w:val="Emphasis"/>
    <w:basedOn w:val="DefaultParagraphFont"/>
    <w:qFormat/>
    <w:rPr>
      <w:i/>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Heading31">
    <w:name w:val="Heading3"/>
    <w:basedOn w:val="Heading4"/>
    <w:qFormat/>
    <w:pPr>
      <w:keepNext w:val="false"/>
      <w:numPr>
        <w:ilvl w:val="0"/>
        <w:numId w:val="0"/>
      </w:numPr>
      <w:spacing w:before="0" w:after="0"/>
      <w:ind w:left="0" w:hanging="0"/>
      <w:outlineLvl w:val="9"/>
    </w:pPr>
    <w:rPr>
      <w:b w:val="false"/>
      <w:sz w:val="24"/>
      <w:szCs w:val="20"/>
      <w:lang w:val="en-US" w:bidi="ar-SA"/>
    </w:rPr>
  </w:style>
  <w:style w:type="paragraph" w:styleId="Footnote">
    <w:name w:val="Footnote Text"/>
    <w:basedOn w:val="Normal"/>
    <w:pPr/>
    <w:rPr>
      <w:sz w:val="20"/>
      <w:szCs w:val="20"/>
      <w:lang w:val="en-US" w:bidi="ar-SA"/>
    </w:rPr>
  </w:style>
  <w:style w:type="paragraph" w:styleId="Bodypara2">
    <w:name w:val="bodypara"/>
    <w:basedOn w:val="Normal"/>
    <w:qFormat/>
    <w:pPr>
      <w:spacing w:lineRule="auto" w:line="480"/>
      <w:ind w:firstLine="720"/>
    </w:pPr>
    <w:rPr>
      <w:rFonts w:eastAsia="Times New Roman"/>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9:00Z</dcterms:created>
  <dc:creator>Hunton &amp; Williams LLP</dc:creator>
  <dc:description/>
  <dc:language>en-US</dc:language>
  <cp:lastModifiedBy>TMSServices</cp:lastModifiedBy>
  <cp:lastPrinted>2017-12-13T13:09:00Z</cp:lastPrinted>
  <dcterms:modified xsi:type="dcterms:W3CDTF">2017-12-13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