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7, the following capitalized terms shall have the meanings set forth in this subsection:  </w:t>
      </w:r>
    </w:p>
    <w:p>
      <w:pPr>
        <w:pStyle w:val="Definition"/>
        <w:rPr>
          <w:b/>
          <w:b/>
        </w:rPr>
      </w:pPr>
      <w:r>
        <w:rPr>
          <w:b/>
        </w:rPr>
        <w:t>Affected TO:</w:t>
      </w:r>
      <w:ins w:id="0" w:author="TMSServices" w:date="2016-10-06T07:52:00Z">
        <w:r>
          <w:rPr>
            <w:b/>
          </w:rPr>
          <w:t xml:space="preserve"> </w:t>
        </w:r>
      </w:ins>
      <w:r>
        <w:rPr>
          <w:b/>
        </w:rPr>
        <w:t xml:space="preserve">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b w:val="false"/>
        </w:rPr>
        <w:t xml:space="preserve"> </w:t>
      </w:r>
      <w:r>
        <w:rPr/>
        <w:t xml:space="preserve">A solution to a Reliability Need that is designed to be temporary and to strive to be compatible with permanent market-based proposals. </w:t>
      </w:r>
      <w:ins w:id="1" w:author="TMSServices" w:date="2016-10-06T07:52:00Z">
        <w:r>
          <w:rPr/>
          <w:t xml:space="preserve"> </w:t>
        </w:r>
      </w:ins>
      <w:r>
        <w:rPr/>
        <w:t>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b/>
          <w:b/>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del w:id="8" w:author="TMSServices" w:date="2016-10-06T07:52:00Z"/>
        </w:rPr>
      </w:pPr>
      <w:r>
        <w:rPr>
          <w:b/>
        </w:rPr>
        <w:t xml:space="preserve">Other </w:t>
      </w:r>
      <w:del w:id="2" w:author="TMSServices" w:date="2016-10-06T07:52:00Z">
        <w:r>
          <w:rPr>
            <w:b/>
          </w:rPr>
          <w:delText xml:space="preserve">Developer: </w:delText>
        </w:r>
      </w:del>
      <w:del w:id="3" w:author="TMSServices" w:date="2016-10-06T07:52:00Z">
        <w:r>
          <w:rPr/>
          <w:delText xml:space="preserve">  A Developer, other than a Transmission Owner,</w:delText>
        </w:r>
      </w:del>
      <w:ins w:id="4" w:author="TMSServices" w:date="2016-10-06T07:52:00Z">
        <w:r>
          <w:rPr>
            <w:b/>
          </w:rPr>
          <w:t xml:space="preserve">Developers: </w:t>
        </w:r>
      </w:ins>
      <w:ins w:id="5" w:author="TMSServices" w:date="2016-10-06T07:52:00Z">
        <w:r>
          <w:rPr/>
          <w:t xml:space="preserve"> Parties or entities</w:t>
        </w:r>
      </w:ins>
      <w:r>
        <w:rPr/>
        <w:t xml:space="preserve"> sponsoring or proposing to sponsor </w:t>
      </w:r>
      <w:del w:id="6" w:author="TMSServices" w:date="2016-10-06T07:52:00Z">
        <w:r>
          <w:rPr/>
          <w:delText xml:space="preserve">a </w:delText>
        </w:r>
      </w:del>
      <w:r>
        <w:rPr/>
        <w:t xml:space="preserve">regulated economic </w:t>
      </w:r>
      <w:del w:id="7" w:author="TMSServices" w:date="2016-10-06T07:52:00Z">
        <w:r>
          <w:rPr/>
          <w:delText>project, a Public Policy Transmission Project, an Other Public Policy Project, or a regulated solution to a Reliability Need.</w:delText>
        </w:r>
      </w:del>
    </w:p>
    <w:p>
      <w:pPr>
        <w:pStyle w:val="Definition"/>
        <w:rPr/>
      </w:pPr>
      <w:del w:id="9" w:author="TMSServices" w:date="2016-10-06T07:52:00Z">
        <w:r>
          <w:rPr>
            <w:b/>
          </w:rPr>
          <w:delText>Other Public Policy Project</w:delText>
        </w:r>
      </w:del>
      <w:del w:id="10" w:author="TMSServices" w:date="2016-10-06T07:52:00Z">
        <w:r>
          <w:rPr/>
          <w:delText>:  A non-</w:delText>
        </w:r>
      </w:del>
      <w:ins w:id="11" w:author="TMSServices" w:date="2016-10-06T07:52:00Z">
        <w:r>
          <w:rPr/>
          <w:t xml:space="preserve">projects, </w:t>
        </w:r>
      </w:ins>
      <w:r>
        <w:rPr/>
        <w:t xml:space="preserve">transmission </w:t>
      </w:r>
      <w:del w:id="12" w:author="TMSServices" w:date="2016-10-06T07:52:00Z">
        <w:r>
          <w:rPr/>
          <w:delText>project</w:delText>
        </w:r>
      </w:del>
      <w:ins w:id="13" w:author="TMSServices" w:date="2016-10-06T07:52:00Z">
        <w:r>
          <w:rPr/>
          <w:t>solutions driven by Public Policy Requirements,</w:t>
        </w:r>
      </w:ins>
      <w:r>
        <w:rPr/>
        <w:t xml:space="preserve"> or </w:t>
      </w:r>
      <w:del w:id="14" w:author="TMSServices" w:date="2016-10-06T07:52:00Z">
        <w:r>
          <w:rPr/>
          <w:delText>a portfolio of transmission and non-transmission projects proposed by a Developer to satisfy an identified Public Policy Transmission Need</w:delText>
        </w:r>
      </w:del>
      <w:ins w:id="15" w:author="TMSServices" w:date="2016-10-06T07:52:00Z">
        <w:r>
          <w:rPr/>
          <w:t>regulated solutions to Reliability Needs who are not Transmission Owners</w:t>
        </w:r>
      </w:ins>
      <w:r>
        <w:rPr/>
        <w:t>.</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w:t>
      </w:r>
      <w:del w:id="16" w:author="TMSServices" w:date="2016-10-06T07:52:00Z">
        <w:r>
          <w:rPr/>
          <w:delText>proposed Public Policy Transmission Projects and Other Public Policy Projects</w:delText>
        </w:r>
      </w:del>
      <w:ins w:id="17" w:author="TMSServices" w:date="2016-10-06T07:52:00Z">
        <w:r>
          <w:rPr/>
          <w:t>solutions</w:t>
        </w:r>
      </w:ins>
      <w:r>
        <w:rPr/>
        <w:t xml:space="preserve"> on a comparable basis, and selects the more efficient or cost effective </w:t>
      </w:r>
      <w:del w:id="18" w:author="TMSServices" w:date="2016-10-06T07:52:00Z">
        <w:r>
          <w:rPr/>
          <w:delText>Public Policy Transmission Project</w:delText>
        </w:r>
      </w:del>
      <w:ins w:id="19" w:author="TMSServices" w:date="2016-10-06T07:52:00Z">
        <w:r>
          <w:rPr/>
          <w:t>transmission solution</w:t>
        </w:r>
      </w:ins>
      <w:r>
        <w:rPr/>
        <w:t xml:space="preserve">,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 xml:space="preserve">The report approved by the ISO Board of Directors pursuant to this Attachment Y on the ISO’s evaluation of all </w:t>
      </w:r>
      <w:del w:id="20" w:author="TMSServices" w:date="2016-10-06T07:52:00Z">
        <w:r>
          <w:rPr/>
          <w:delText>Public Policy Transmission Projects and Other Public Policy Projects proposed to satisfy</w:delText>
        </w:r>
      </w:del>
      <w:ins w:id="21" w:author="TMSServices" w:date="2016-10-06T07:52:00Z">
        <w:r>
          <w:rPr/>
          <w:t>proposed solutions to</w:t>
        </w:r>
      </w:ins>
      <w:r>
        <w:rPr/>
        <w:t xml:space="preserve"> an identified Public Policy Transmission Need pursuant to Section 31.4.6 and the ISO’s selection of a proposed </w:t>
      </w:r>
      <w:del w:id="22" w:author="TMSServices" w:date="2016-10-06T07:52:00Z">
        <w:r>
          <w:rPr/>
          <w:delText>Public Policy Transmission Project</w:delText>
        </w:r>
      </w:del>
      <w:ins w:id="23" w:author="TMSServices" w:date="2016-10-06T07:52:00Z">
        <w:r>
          <w:rPr/>
          <w:t>transmission solution</w:t>
        </w:r>
      </w:ins>
      <w:r>
        <w:rPr/>
        <w: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del w:id="27" w:author="TMSServices" w:date="2016-10-06T07:52:00Z"/>
        </w:rPr>
      </w:pPr>
      <w:del w:id="24" w:author="TMSServices" w:date="2016-10-06T07:52:00Z">
        <w:r>
          <w:rPr>
            <w:b/>
          </w:rPr>
          <w:delText>Public Policy Transmission Project:</w:delText>
        </w:r>
      </w:del>
      <w:del w:id="25" w:author="TMSServices" w:date="2016-10-06T07:52:00Z">
        <w:r>
          <w:rPr/>
          <w:delTex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delText>
        </w:r>
      </w:del>
      <w:del w:id="26" w:author="TMSServices" w:date="2016-10-06T07:52:00Z">
        <w:r>
          <w:rPr>
            <w:b/>
          </w:rPr>
          <w:delText xml:space="preserve"> </w:delText>
        </w:r>
      </w:del>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b/>
          <w:b/>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w:t>
      </w:r>
      <w:ins w:id="28" w:author="TMSServices" w:date="2016-10-06T07:52:00Z">
        <w:r>
          <w:rPr/>
          <w:t xml:space="preserve"> </w:t>
        </w:r>
      </w:ins>
      <w:r>
        <w:rPr/>
        <w:t>The Responsible Transmission Owner will normally be the Transmission Owner in whose Transmission District the ISO identifies a Reliability Need.</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12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planning to meet the Reliability Needs of the BPTF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del w:id="29" w:author="TMSServices" w:date="2016-10-06T07:52:00Z">
        <w:bookmarkStart w:id="4" w:name="_DV_M22"/>
        <w:bookmarkEnd w:id="4"/>
        <w:r>
          <w:rPr/>
          <w:delText xml:space="preserve"> </w:delText>
        </w:r>
      </w:del>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 xml:space="preserve">Public Policy </w:t>
      </w:r>
      <w:del w:id="30" w:author="TMSServices" w:date="2016-10-06T07:52:00Z">
        <w:r>
          <w:rPr/>
          <w:delText>Transmission</w:delText>
        </w:r>
      </w:del>
      <w:ins w:id="31" w:author="TMSServices" w:date="2016-10-06T07:52:00Z">
        <w:r>
          <w:rPr/>
          <w:t>Requirements</w:t>
        </w:r>
      </w:ins>
      <w:r>
        <w:rPr/>
        <w:t xml:space="preserve">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position w:val="0"/>
          <w:sz w:val="24"/>
          <w:vertAlign w:val="baseline"/>
        </w:rPr>
        <w:t xml:space="preserve"> </w:t>
      </w:r>
      <w:r>
        <w:rPr/>
        <w:t xml:space="preserve"> The objectives of the Public Policy </w:t>
      </w:r>
      <w:del w:id="32" w:author="TMSServices" w:date="2016-10-06T07:52:00Z">
        <w:r>
          <w:rPr/>
          <w:delText>Transmission Planning Process</w:delText>
        </w:r>
      </w:del>
      <w:ins w:id="33" w:author="TMSServices" w:date="2016-10-06T07:52:00Z">
        <w:r>
          <w:rPr/>
          <w:t>Requirements planning process</w:t>
        </w:r>
      </w:ins>
      <w:r>
        <w:rPr/>
        <w:t xml:space="preserve">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w:t>
      </w:r>
      <w:ins w:id="34" w:author="TMSServices" w:date="2016-10-06T07:52:00Z">
        <w:r>
          <w:rPr/>
          <w:t xml:space="preserve">all solutions to </w:t>
        </w:r>
      </w:ins>
      <w:r>
        <w:rPr/>
        <w:t xml:space="preserve">Public Policy Transmission </w:t>
      </w:r>
      <w:del w:id="35" w:author="TMSServices" w:date="2016-10-06T07:52:00Z">
        <w:r>
          <w:rPr/>
          <w:delText>Projects and Other Public Policy Projects</w:delText>
        </w:r>
      </w:del>
      <w:ins w:id="36" w:author="TMSServices" w:date="2016-10-06T07:52:00Z">
        <w:r>
          <w:rPr/>
          <w:t>Needs</w:t>
        </w:r>
      </w:ins>
      <w:r>
        <w:rPr/>
        <w:t xml:space="preserve"> are proposed </w:t>
      </w:r>
      <w:del w:id="37" w:author="TMSServices" w:date="2016-10-06T07:52:00Z">
        <w:r>
          <w:rPr/>
          <w:delText xml:space="preserve">to satisfy each identified Public Policy Transmission Need and are </w:delText>
        </w:r>
      </w:del>
      <w:ins w:id="38" w:author="TMSServices" w:date="2016-10-06T07:52:00Z">
        <w:r>
          <w:rPr/>
          <w:t xml:space="preserve">and </w:t>
        </w:r>
      </w:ins>
      <w:r>
        <w:rPr/>
        <w:t>evaluated</w:t>
      </w:r>
      <w:del w:id="39" w:author="TMSServices" w:date="2016-10-06T07:52:00Z">
        <w:r>
          <w:rPr/>
          <w:delText xml:space="preserve"> by the ISO</w:delText>
        </w:r>
      </w:del>
      <w:r>
        <w:rPr/>
        <w:t xml:space="preserve"> on a comparable basis, (4) provide a process by which the ISO will select the more efficient or cost effective regulated </w:t>
      </w:r>
      <w:del w:id="40" w:author="TMSServices" w:date="2016-10-06T07:52:00Z">
        <w:r>
          <w:rPr/>
          <w:delText>Public Policy Transmission Project</w:delText>
        </w:r>
      </w:del>
      <w:ins w:id="41" w:author="TMSServices" w:date="2016-10-06T07:52:00Z">
        <w:r>
          <w:rPr/>
          <w:t>transmission solution</w:t>
        </w:r>
      </w:ins>
      <w:r>
        <w:rPr/>
        <w:t xml:space="preserve">, if any, to satisfy </w:t>
      </w:r>
      <w:del w:id="42" w:author="TMSServices" w:date="2016-10-06T07:52:00Z">
        <w:r>
          <w:rPr/>
          <w:delText>each identified</w:delText>
        </w:r>
      </w:del>
      <w:ins w:id="43" w:author="TMSServices" w:date="2016-10-06T07:52:00Z">
        <w:r>
          <w:rPr/>
          <w:t>the</w:t>
        </w:r>
      </w:ins>
      <w:r>
        <w:rPr/>
        <w:t xml:space="preserve"> Public Policy Transmission Need for eligibility for cost allocation under the ISO Tariffs; (5) provide a cost allocation methodology for regulated </w:t>
      </w:r>
      <w:del w:id="44" w:author="TMSServices" w:date="2016-10-06T07:52:00Z">
        <w:r>
          <w:rPr/>
          <w:delText>Public Policy Transmission Projects</w:delText>
        </w:r>
      </w:del>
      <w:ins w:id="45" w:author="TMSServices" w:date="2016-10-06T07:52:00Z">
        <w:r>
          <w:rPr/>
          <w:t>transmission projects</w:t>
        </w:r>
      </w:ins>
      <w:r>
        <w:rPr/>
        <w:t xml:space="preserve">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rPr/>
      </w:pPr>
      <w:r>
        <w:rPr>
          <w:color w:val="000000"/>
        </w:rPr>
        <w:t xml:space="preserve">For purposes of any matter addressed by this Attachment Y, participation in the ESPWG, IPTF and TPAS shall be open to any interested entity, irrespective of whether that entity has become a Party to the ISO Agreement.  </w:t>
      </w:r>
      <w:r>
        <w:rPr/>
        <w:t>Any entity may enroll in the ISO’s transmission planning region in order to fully participate in the ISO’s governance process by becoming a Party to the ISO Agreement, as set forth in Section 2.02 of the ISO Agreement.  An owner of transmission in New York State may become a Transmission Owner by: (i) satisfying the definition of a Transmission Owner in Article 1 of the ISO Agreement and (ii) executing the ISO/TO Agreement or an agreement with the ISO under terms comparable to the ISO/TO Agreement and turning over operational control of its transmission facilities to the ISO.  As of October 15, 2013, the Transmission Owners are: (1) Central Hudson Gas &amp; Electric Corporation, (2) Consolidated Edison Company of New York, Inc., (3) New York State Electric &amp; Gas Corporation, (4) Niagara Mohawk Power Corporation</w:t>
      </w:r>
      <w:del w:id="46" w:author="TMSServices" w:date="2016-10-06T07:52:00Z">
        <w:r>
          <w:rPr/>
          <w:delText xml:space="preserve"> d/b/a National Grid</w:delText>
        </w:r>
      </w:del>
      <w:r>
        <w:rPr/>
        <w:t xml:space="preserve">, (5) Orange and Rockland Utilities, Inc., (6) Rochester Gas and Electric Corporation, (7) the Power Authority of the State of New York, and (8) Long Island Lighting Company d/b/a LIPA. </w:t>
      </w:r>
      <w:r>
        <w:rPr>
          <w:color w:val="000000"/>
        </w:rPr>
        <w:t xml:space="preserve"> </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r>
      <w:r>
        <w:rPr/>
        <w:t>NY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w:t>
      </w:r>
      <w:del w:id="47" w:author="TMSServices" w:date="2016-10-06T07:52:00Z">
        <w:r>
          <w:rPr/>
          <w:delText>.</w:delText>
        </w:r>
      </w:del>
      <w:ins w:id="48" w:author="TMSServices" w:date="2016-10-06T07:52:00Z">
        <w:r>
          <w:rPr/>
          <w:t>, including ISO’s Comprehensive System Planning Process Manual.</w:t>
        </w:r>
      </w:ins>
      <w:r>
        <w:rPr>
          <w:position w:val="0"/>
          <w:sz w:val="20"/>
          <w:vertAlign w:val="baseline"/>
        </w:rPr>
        <w:t xml:space="preserve">  </w:t>
      </w:r>
      <w:r>
        <w:rPr/>
        <w:t>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w:t>
      </w:r>
      <w:del w:id="49" w:author="TMSServices" w:date="2016-10-06T07:52:00Z">
        <w:r>
          <w:rPr/>
          <w:delText>Transmission Planning Process</w:delText>
        </w:r>
      </w:del>
      <w:ins w:id="50" w:author="TMSServices" w:date="2016-10-06T07:52:00Z">
        <w:r>
          <w:rPr/>
          <w:t>Requirements planning process</w:t>
        </w:r>
      </w:ins>
      <w:r>
        <w:rPr/>
        <w:t xml:space="preserve">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del w:id="52" w:author="TMSServices" w:date="2016-10-06T07:52:00Z"/>
        </w:rPr>
      </w:pPr>
      <w:r>
        <w:rPr/>
        <w:t>31.1.8.5</w:t>
        <w:tab/>
        <w:t>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w:t>
      </w:r>
      <w:del w:id="51" w:author="TMSServices" w:date="2016-10-06T07:52:00Z">
        <w:r>
          <w:rPr/>
          <w:delText xml:space="preserve"> </w:delText>
        </w:r>
      </w:del>
    </w:p>
    <w:p>
      <w:pPr>
        <w:pStyle w:val="Alphapara"/>
        <w:rPr>
          <w:del w:id="56" w:author="TMSServices" w:date="2016-10-06T07:52:00Z"/>
        </w:rPr>
      </w:pPr>
      <w:del w:id="53" w:author="TMSServices" w:date="2016-10-06T07:52:00Z">
        <w:r>
          <w:rPr/>
          <w:delText>31.1.8.6</w:delText>
          <w:tab/>
          <w:delText xml:space="preserve">The ISO shall make reasonable efforts to meet all deadlines provided in this Attachment Y; </w:delText>
        </w:r>
      </w:del>
      <w:del w:id="54" w:author="TMSServices" w:date="2016-10-06T07:52:00Z">
        <w:r>
          <w:rPr>
            <w:i/>
          </w:rPr>
          <w:delText>provided, however,</w:delText>
        </w:r>
      </w:del>
      <w:del w:id="55" w:author="TMSServices" w:date="2016-10-06T07:52:00Z">
        <w:r>
          <w:rPr/>
          <w:delTex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NYISO may extend the deadline, provided that it shall notify Market Participants and other interested parties, explain the reason for the failure to meet the deadline, and provide an estimated time by which it will complete the applicable action. </w:delText>
        </w:r>
      </w:del>
    </w:p>
    <w:p>
      <w:pPr>
        <w:pStyle w:val="Alphapara"/>
        <w:rPr>
          <w:del w:id="58" w:author="TMSServices" w:date="2016-10-06T07:52:00Z"/>
        </w:rPr>
      </w:pPr>
      <w:del w:id="57" w:author="TMSServices" w:date="2016-10-06T07:52:00Z">
        <w:r>
          <w:rPr/>
          <w:delText>31.1.8.7</w:delText>
          <w:tab/>
          <w:delText xml:space="preserve">The ISO may extend, at its discretion, the deadlines indicated below that are applicable to all parties participating in a given process for a reasonable period of time if the extension: (i) is applied equally to all parties that are required to meet the deadline, and (ii) will not result in a reliability violation.  The deadlines eligible for extension are: </w:delText>
        </w:r>
      </w:del>
    </w:p>
    <w:p>
      <w:pPr>
        <w:pStyle w:val="Alphapara"/>
        <w:widowControl/>
        <w:numPr>
          <w:ilvl w:val="0"/>
          <w:numId w:val="0"/>
        </w:numPr>
        <w:bidi w:val="0"/>
        <w:spacing w:lineRule="auto" w:line="240"/>
        <w:ind w:left="1440" w:hanging="720"/>
        <w:rPr>
          <w:del w:id="60" w:author="TMSServices" w:date="2016-10-06T07:52:00Z"/>
        </w:rPr>
      </w:pPr>
      <w:del w:id="59" w:author="TMSServices" w:date="2016-10-06T07:52:00Z">
        <w:r>
          <w:rPr/>
          <w:delText>Sixty (60) day deadline in Section 31.2.5.1 for interested Developers to propose solutions in response to the ISO’s solicitation for solutions to a Reliability Need;</w:delText>
        </w:r>
      </w:del>
    </w:p>
    <w:p>
      <w:pPr>
        <w:pStyle w:val="Alphapara"/>
        <w:widowControl/>
        <w:bidi w:val="0"/>
        <w:spacing w:lineRule="auto" w:line="240"/>
        <w:ind w:left="1440" w:hanging="720"/>
        <w:rPr>
          <w:del w:id="62" w:author="TMSServices" w:date="2016-10-06T07:52:00Z"/>
        </w:rPr>
      </w:pPr>
      <w:del w:id="61" w:author="TMSServices" w:date="2016-10-06T07:52:00Z">
        <w:r>
          <w:rPr/>
        </w:r>
      </w:del>
    </w:p>
    <w:p>
      <w:pPr>
        <w:pStyle w:val="Alphapara"/>
        <w:widowControl/>
        <w:numPr>
          <w:ilvl w:val="0"/>
          <w:numId w:val="0"/>
        </w:numPr>
        <w:bidi w:val="0"/>
        <w:spacing w:lineRule="auto" w:line="240"/>
        <w:ind w:left="1440" w:hanging="720"/>
        <w:rPr>
          <w:del w:id="64" w:author="TMSServices" w:date="2016-10-06T07:52:00Z"/>
        </w:rPr>
      </w:pPr>
      <w:del w:id="63" w:author="TMSServices" w:date="2016-10-06T07:52:00Z">
        <w:r>
          <w:rPr/>
          <w:delText>Thirty (30) day deadline in Section 31.2.6.1 for Developers of viable and sufficient transmission solutions to submit project information in response to ISO request;</w:delText>
        </w:r>
      </w:del>
    </w:p>
    <w:p>
      <w:pPr>
        <w:pStyle w:val="Alphapara"/>
        <w:widowControl/>
        <w:bidi w:val="0"/>
        <w:spacing w:lineRule="auto" w:line="240"/>
        <w:ind w:left="1440" w:hanging="720"/>
        <w:rPr>
          <w:del w:id="66" w:author="TMSServices" w:date="2016-10-06T07:52:00Z"/>
        </w:rPr>
      </w:pPr>
      <w:del w:id="65" w:author="TMSServices" w:date="2016-10-06T07:52:00Z">
        <w:r>
          <w:rPr/>
        </w:r>
      </w:del>
    </w:p>
    <w:p>
      <w:pPr>
        <w:pStyle w:val="Alphapara"/>
        <w:widowControl/>
        <w:numPr>
          <w:ilvl w:val="0"/>
          <w:numId w:val="0"/>
        </w:numPr>
        <w:bidi w:val="0"/>
        <w:spacing w:lineRule="auto" w:line="240"/>
        <w:ind w:left="1440" w:hanging="720"/>
        <w:rPr>
          <w:del w:id="68" w:author="TMSServices" w:date="2016-10-06T07:52:00Z"/>
        </w:rPr>
      </w:pPr>
      <w:del w:id="67" w:author="TMSServices" w:date="2016-10-06T07:52:00Z">
        <w:r>
          <w:rPr/>
          <w:delText>Sixty (60) day deadline in Section 31.4.2 for stakeholders and interested parties to submit proposed transmission needs in response to ISO solicitation for proposed needs;</w:delText>
        </w:r>
      </w:del>
    </w:p>
    <w:p>
      <w:pPr>
        <w:pStyle w:val="Alphapara"/>
        <w:widowControl/>
        <w:bidi w:val="0"/>
        <w:spacing w:lineRule="auto" w:line="240"/>
        <w:ind w:left="1440" w:hanging="720"/>
        <w:rPr>
          <w:del w:id="70" w:author="TMSServices" w:date="2016-10-06T07:52:00Z"/>
        </w:rPr>
      </w:pPr>
      <w:del w:id="69" w:author="TMSServices" w:date="2016-10-06T07:52:00Z">
        <w:r>
          <w:rPr/>
        </w:r>
      </w:del>
    </w:p>
    <w:p>
      <w:pPr>
        <w:pStyle w:val="Alphapara"/>
        <w:widowControl/>
        <w:numPr>
          <w:ilvl w:val="0"/>
          <w:numId w:val="0"/>
        </w:numPr>
        <w:bidi w:val="0"/>
        <w:spacing w:lineRule="auto" w:line="240"/>
        <w:ind w:left="1440" w:hanging="720"/>
        <w:rPr>
          <w:del w:id="72" w:author="TMSServices" w:date="2016-10-06T07:52:00Z"/>
        </w:rPr>
      </w:pPr>
      <w:del w:id="71" w:author="TMSServices" w:date="2016-10-06T07:52:00Z">
        <w:r>
          <w:rPr/>
          <w:delText>Sixty (60) day deadline in Sections 31.4.3.1 and 31.4.4.3.1 for Developers to propose solutions to a Public Policy Transmission Need in response to ISO solicitation for solutions;</w:delText>
        </w:r>
      </w:del>
    </w:p>
    <w:p>
      <w:pPr>
        <w:pStyle w:val="Alphapara"/>
        <w:widowControl/>
        <w:bidi w:val="0"/>
        <w:spacing w:lineRule="auto" w:line="240"/>
        <w:ind w:left="1440" w:hanging="720"/>
        <w:rPr>
          <w:del w:id="74" w:author="TMSServices" w:date="2016-10-06T07:52:00Z"/>
        </w:rPr>
      </w:pPr>
      <w:del w:id="73" w:author="TMSServices" w:date="2016-10-06T07:52:00Z">
        <w:r>
          <w:rPr/>
        </w:r>
      </w:del>
    </w:p>
    <w:p>
      <w:pPr>
        <w:pStyle w:val="Alphapara"/>
        <w:widowControl/>
        <w:numPr>
          <w:ilvl w:val="0"/>
          <w:numId w:val="0"/>
        </w:numPr>
        <w:bidi w:val="0"/>
        <w:spacing w:lineRule="auto" w:line="240"/>
        <w:ind w:left="1440" w:hanging="720"/>
        <w:rPr>
          <w:del w:id="76" w:author="TMSServices" w:date="2016-10-06T07:52:00Z"/>
        </w:rPr>
      </w:pPr>
      <w:del w:id="75" w:author="TMSServices" w:date="2016-10-06T07:52:00Z">
        <w:r>
          <w:rPr/>
          <w:delText>Sixty (60) day deadline in Section 31.4.4.4 for Developers of Public Policy Transmission Projects to execute study agreement, provide study deposit, and provide application fee in response to ISO solicitation for solutions; and</w:delText>
        </w:r>
      </w:del>
    </w:p>
    <w:p>
      <w:pPr>
        <w:pStyle w:val="Alphapara"/>
        <w:widowControl/>
        <w:numPr>
          <w:ilvl w:val="0"/>
          <w:numId w:val="0"/>
        </w:numPr>
        <w:bidi w:val="0"/>
        <w:spacing w:lineRule="auto" w:line="240" w:before="0" w:after="0"/>
        <w:ind w:left="1440" w:hanging="720"/>
        <w:rPr>
          <w:del w:id="78" w:author="TMSServices" w:date="2016-10-06T07:52:00Z"/>
        </w:rPr>
      </w:pPr>
      <w:del w:id="77" w:author="TMSServices" w:date="2016-10-06T07:52:00Z">
        <w:r>
          <w:rPr/>
          <w:delText>Deadlines in Sections 31.4.6.6 and 31.4.6.7 for Developers to inform NYISO following Viability and Sufficiency Assessment that their viable and sufficient Public Policy Transmission Projects will proceed to be evaluated by the ISO for purposes of selection.</w:delText>
        </w:r>
      </w:del>
    </w:p>
    <w:p>
      <w:pPr>
        <w:pStyle w:val="Alphapara"/>
        <w:widowControl/>
        <w:bidi w:val="0"/>
        <w:spacing w:lineRule="auto" w:line="240"/>
        <w:ind w:left="1440" w:hanging="720"/>
        <w:rPr>
          <w:del w:id="80" w:author="TMSServices" w:date="2016-10-06T07:52:00Z"/>
        </w:rPr>
      </w:pPr>
      <w:del w:id="79" w:author="TMSServices" w:date="2016-10-06T07:52:00Z">
        <w:r>
          <w:rPr/>
        </w:r>
      </w:del>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 w:val="24"/>
      <w:szCs w:val="20"/>
      <w:lang w:val="en-US" w:bidi="ar-SA"/>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 w:val="24"/>
      <w:szCs w:val="20"/>
      <w:lang w:val="en-US" w:bidi="ar-SA"/>
    </w:rPr>
  </w:style>
  <w:style w:type="paragraph" w:styleId="Heading4">
    <w:name w:val="Heading 4"/>
    <w:basedOn w:val="Normal"/>
    <w:next w:val="Normal"/>
    <w:qFormat/>
    <w:pPr>
      <w:keepNext w:val="true"/>
      <w:numPr>
        <w:ilvl w:val="3"/>
        <w:numId w:val="1"/>
      </w:numPr>
      <w:spacing w:before="240" w:after="240"/>
      <w:ind w:left="1800" w:hanging="1080"/>
      <w:outlineLvl w:val="3"/>
    </w:pPr>
    <w:rPr>
      <w:b/>
      <w:sz w:val="24"/>
      <w:szCs w:val="20"/>
      <w:lang w:val="en-US" w:bidi="ar-SA"/>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bidi="ar-SA"/>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bidi="ar-SA"/>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sz w:val="24"/>
      <w:szCs w:val="24"/>
      <w:lang w:val="en-US" w:bidi="ar-SA"/>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sz w:val="24"/>
      <w:szCs w:val="24"/>
      <w:lang w:val="en-US" w:bidi="ar-SA"/>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bidi="ar-SA"/>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b/>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CommentReference">
    <w:name w:val="Comment Reference"/>
    <w:basedOn w:val="DefaultParagraphFont"/>
    <w:qFormat/>
    <w:rPr>
      <w:spacing w:val="0"/>
      <w:sz w:val="16"/>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sz w:val="2"/>
      <w:shd w:fill="000080" w:val="clear"/>
    </w:rPr>
  </w:style>
  <w:style w:type="character" w:styleId="BalloonTextChar">
    <w:name w:val="Balloon Text Char"/>
    <w:basedOn w:val="DefaultParagraphFont"/>
    <w:qFormat/>
    <w:rPr>
      <w:sz w:val="2"/>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FooterChar">
    <w:name w:val="Foot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EndnoteTextChar">
    <w:name w:val="Endnote Text Char"/>
    <w:basedOn w:val="DefaultParagraphFont"/>
    <w:qFormat/>
    <w:rPr/>
  </w:style>
  <w:style w:type="character" w:styleId="BodyTextChar">
    <w:name w:val="Body Text Char"/>
    <w:basedOn w:val="DefaultParagraphFont"/>
    <w:qFormat/>
    <w:rPr>
      <w:sz w:val="24"/>
      <w:szCs w:val="24"/>
    </w:rPr>
  </w:style>
  <w:style w:type="character" w:styleId="Applestylespan">
    <w:name w:val="apple-style-span"/>
    <w:qFormat/>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sz w:val="20"/>
      <w:szCs w:val="20"/>
      <w:lang w:val="en-US" w:bidi="ar-SA"/>
    </w:rPr>
  </w:style>
  <w:style w:type="paragraph" w:styleId="Appendixsubhead">
    <w:name w:val="appendix subhead"/>
    <w:basedOn w:val="Heading4"/>
    <w:qFormat/>
    <w:pPr>
      <w:keepNext w:val="false"/>
      <w:numPr>
        <w:ilvl w:val="0"/>
        <w:numId w:val="0"/>
      </w:numPr>
      <w:spacing w:before="0" w:after="0"/>
      <w:ind w:left="1080" w:hanging="0"/>
      <w:outlineLvl w:val="9"/>
    </w:pPr>
    <w:rPr>
      <w:b w:val="false"/>
      <w:sz w:val="20"/>
      <w:szCs w:val="20"/>
      <w:lang w:val="en-US" w:bidi="ar-SA"/>
    </w:rPr>
  </w:style>
  <w:style w:type="paragraph" w:styleId="Italpara">
    <w:name w:val="ital para"/>
    <w:basedOn w:val="Normal"/>
    <w:qFormat/>
    <w:pPr>
      <w:spacing w:before="120" w:after="240"/>
      <w:ind w:left="720" w:hanging="0"/>
    </w:pPr>
    <w:rPr>
      <w:i/>
      <w:sz w:val="20"/>
      <w:szCs w:val="20"/>
      <w:lang w:val="en-US" w:bidi="ar-SA"/>
    </w:rPr>
  </w:style>
  <w:style w:type="paragraph" w:styleId="Bodypara">
    <w:name w:val="Body para"/>
    <w:basedOn w:val="Normal"/>
    <w:qFormat/>
    <w:pPr>
      <w:spacing w:lineRule="auto" w:line="480"/>
      <w:ind w:firstLine="720"/>
    </w:pPr>
    <w:rPr>
      <w:sz w:val="24"/>
      <w:szCs w:val="24"/>
      <w:lang w:val="en-US" w:bidi="ar-SA"/>
    </w:rPr>
  </w:style>
  <w:style w:type="paragraph" w:styleId="Alphapara">
    <w:name w:val="alpha para"/>
    <w:basedOn w:val="Bodypara"/>
    <w:qFormat/>
    <w:pPr>
      <w:spacing w:lineRule="auto" w:line="240"/>
      <w:ind w:left="1440" w:hanging="720"/>
    </w:pPr>
    <w:rPr>
      <w:sz w:val="20"/>
      <w:szCs w:val="20"/>
      <w:lang w:val="en-US" w:bidi="ar-SA"/>
    </w:rPr>
  </w:style>
  <w:style w:type="paragraph" w:styleId="Alphaparasub">
    <w:name w:val="alpha para sub"/>
    <w:basedOn w:val="Alphapara"/>
    <w:qFormat/>
    <w:pPr>
      <w:spacing w:lineRule="auto" w:line="240"/>
      <w:ind w:left="0" w:hanging="0"/>
    </w:pPr>
    <w:rPr>
      <w:sz w:val="20"/>
      <w:szCs w:val="20"/>
      <w:lang w:val="en-US" w:bidi="ar-SA"/>
    </w:rPr>
  </w:style>
  <w:style w:type="paragraph" w:styleId="Index1">
    <w:name w:val="Index 1"/>
    <w:basedOn w:val="Normal"/>
    <w:next w:val="Normal"/>
    <w:pPr>
      <w:ind w:left="240" w:hanging="240"/>
    </w:pPr>
    <w:rPr>
      <w:sz w:val="24"/>
      <w:szCs w:val="24"/>
      <w:lang w:val="en-US" w:bidi="ar-SA"/>
    </w:rPr>
  </w:style>
  <w:style w:type="paragraph" w:styleId="Contents1">
    <w:name w:val="TOC 1"/>
    <w:basedOn w:val="Normal"/>
    <w:next w:val="Normal"/>
    <w:pPr/>
    <w:rPr>
      <w:sz w:val="20"/>
      <w:szCs w:val="20"/>
      <w:lang w:val="en-US" w:bidi="ar-SA"/>
    </w:rPr>
  </w:style>
  <w:style w:type="paragraph" w:styleId="Definition">
    <w:name w:val="Definition"/>
    <w:basedOn w:val="Normal"/>
    <w:qFormat/>
    <w:pPr>
      <w:spacing w:before="240" w:after="240"/>
    </w:pPr>
    <w:rPr>
      <w:sz w:val="24"/>
      <w:szCs w:val="24"/>
      <w:lang w:val="en-US" w:bidi="ar-SA"/>
    </w:rPr>
  </w:style>
  <w:style w:type="paragraph" w:styleId="Definitionindent">
    <w:name w:val="Definition indent"/>
    <w:basedOn w:val="Definition"/>
    <w:qFormat/>
    <w:pPr>
      <w:spacing w:before="120" w:after="120"/>
      <w:ind w:left="720" w:hanging="0"/>
    </w:pPr>
    <w:rPr>
      <w:sz w:val="24"/>
      <w:szCs w:val="24"/>
      <w:lang w:val="en-US" w:bidi="ar-SA"/>
    </w:rPr>
  </w:style>
  <w:style w:type="paragraph" w:styleId="TOCHeading1">
    <w:name w:val="TOC Heading1"/>
    <w:basedOn w:val="Normal"/>
    <w:qFormat/>
    <w:pPr>
      <w:spacing w:before="240" w:after="240"/>
    </w:pPr>
    <w:rPr>
      <w:b/>
      <w:sz w:val="20"/>
      <w:szCs w:val="20"/>
      <w:lang w:val="en-US" w:bidi="ar-SA"/>
    </w:rPr>
  </w:style>
  <w:style w:type="paragraph" w:styleId="DocumentMap">
    <w:name w:val="Document Map"/>
    <w:basedOn w:val="Normal"/>
    <w:qFormat/>
    <w:pPr>
      <w:shd w:fill="000080" w:val="clear"/>
    </w:pPr>
    <w:rPr>
      <w:sz w:val="2"/>
      <w:szCs w:val="20"/>
      <w:lang w:val="en-US" w:bidi="ar-SA"/>
    </w:rPr>
  </w:style>
  <w:style w:type="paragraph" w:styleId="BalloonText">
    <w:name w:val="Balloon Text"/>
    <w:basedOn w:val="Normal"/>
    <w:qFormat/>
    <w:pPr/>
    <w:rPr>
      <w:sz w:val="2"/>
      <w:szCs w:val="20"/>
      <w:lang w:val="en-US" w:bidi="ar-SA"/>
    </w:rPr>
  </w:style>
  <w:style w:type="paragraph" w:styleId="Subhead">
    <w:name w:val="subhead"/>
    <w:basedOn w:val="Heading4"/>
    <w:qFormat/>
    <w:pPr>
      <w:keepNext w:val="false"/>
      <w:numPr>
        <w:ilvl w:val="0"/>
        <w:numId w:val="0"/>
      </w:numPr>
      <w:spacing w:before="0" w:after="0"/>
      <w:ind w:left="720" w:hanging="0"/>
      <w:outlineLvl w:val="9"/>
    </w:pPr>
    <w:rPr>
      <w:b w:val="false"/>
      <w:sz w:val="20"/>
      <w:szCs w:val="20"/>
      <w:lang w:val="en-US" w:bidi="ar-SA"/>
    </w:rPr>
  </w:style>
  <w:style w:type="paragraph" w:styleId="Alphaheading">
    <w:name w:val="alpha heading"/>
    <w:basedOn w:val="Normal"/>
    <w:qFormat/>
    <w:pPr>
      <w:keepNext w:val="true"/>
      <w:spacing w:before="240" w:after="240"/>
      <w:ind w:left="1440" w:hanging="720"/>
    </w:pPr>
    <w:rPr>
      <w:b/>
      <w:sz w:val="20"/>
      <w:szCs w:val="20"/>
      <w:lang w:val="en-US" w:bidi="ar-SA"/>
    </w:rPr>
  </w:style>
  <w:style w:type="paragraph" w:styleId="Romannumeralpara">
    <w:name w:val="roman numeral para"/>
    <w:basedOn w:val="Normal"/>
    <w:qFormat/>
    <w:pPr>
      <w:spacing w:lineRule="auto" w:line="480"/>
      <w:ind w:left="1440" w:hanging="720"/>
    </w:pPr>
    <w:rPr>
      <w:sz w:val="20"/>
      <w:szCs w:val="20"/>
      <w:lang w:val="en-US" w:bidi="ar-SA"/>
    </w:rPr>
  </w:style>
  <w:style w:type="paragraph" w:styleId="Bulletpara">
    <w:name w:val="Bullet para"/>
    <w:basedOn w:val="Normal"/>
    <w:qFormat/>
    <w:pPr>
      <w:numPr>
        <w:ilvl w:val="0"/>
        <w:numId w:val="3"/>
      </w:numPr>
      <w:spacing w:before="120" w:after="120"/>
      <w:ind w:left="720" w:hanging="360"/>
    </w:pPr>
    <w:rPr>
      <w:sz w:val="24"/>
      <w:szCs w:val="24"/>
      <w:lang w:val="en-US" w:bidi="ar-SA"/>
    </w:rPr>
  </w:style>
  <w:style w:type="paragraph" w:styleId="Tarifftitle">
    <w:name w:val="Tariff title"/>
    <w:basedOn w:val="Normal"/>
    <w:qFormat/>
    <w:pPr/>
    <w:rPr>
      <w:b/>
      <w:sz w:val="28"/>
      <w:szCs w:val="28"/>
      <w:lang w:val="en-US" w:bidi="ar-SA"/>
    </w:rPr>
  </w:style>
  <w:style w:type="paragraph" w:styleId="Contents2">
    <w:name w:val="TOC 2"/>
    <w:basedOn w:val="Normal"/>
    <w:next w:val="Normal"/>
    <w:pPr>
      <w:ind w:left="240" w:hanging="0"/>
    </w:pPr>
    <w:rPr>
      <w:sz w:val="20"/>
      <w:szCs w:val="20"/>
      <w:lang w:val="en-US" w:bidi="ar-SA"/>
    </w:rPr>
  </w:style>
  <w:style w:type="paragraph" w:styleId="Contents3">
    <w:name w:val="TOC 3"/>
    <w:basedOn w:val="Normal"/>
    <w:next w:val="Normal"/>
    <w:pPr>
      <w:ind w:left="480" w:hanging="0"/>
    </w:pPr>
    <w:rPr>
      <w:sz w:val="20"/>
      <w:szCs w:val="20"/>
      <w:lang w:val="en-US" w:bidi="ar-SA"/>
    </w:rPr>
  </w:style>
  <w:style w:type="paragraph" w:styleId="Contents4">
    <w:name w:val="TOC 4"/>
    <w:basedOn w:val="Normal"/>
    <w:next w:val="Normal"/>
    <w:pPr>
      <w:ind w:left="720" w:hanging="0"/>
    </w:pPr>
    <w:rPr>
      <w:sz w:val="20"/>
      <w:szCs w:val="20"/>
      <w:lang w:val="en-US" w:bidi="ar-SA"/>
    </w:rPr>
  </w:style>
  <w:style w:type="paragraph" w:styleId="Level1">
    <w:name w:val="Level 1"/>
    <w:basedOn w:val="Normal"/>
    <w:qFormat/>
    <w:pPr>
      <w:ind w:left="1890" w:hanging="720"/>
    </w:pPr>
    <w:rPr>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bidi="ar-SA"/>
    </w:rPr>
  </w:style>
  <w:style w:type="paragraph" w:styleId="Date">
    <w:name w:val="Date"/>
    <w:basedOn w:val="Normal"/>
    <w:next w:val="Normal"/>
    <w:qFormat/>
    <w:pPr/>
    <w:rPr>
      <w:sz w:val="24"/>
      <w:szCs w:val="24"/>
      <w:lang w:val="en-US" w:bidi="ar-SA"/>
    </w:rPr>
  </w:style>
  <w:style w:type="paragraph" w:styleId="Footers">
    <w:name w:val="Footers"/>
    <w:basedOn w:val="Heading1"/>
    <w:qFormat/>
    <w:pPr>
      <w:keepNext w:val="true"/>
      <w:numPr>
        <w:ilvl w:val="0"/>
        <w:numId w:val="0"/>
      </w:numPr>
      <w:spacing w:before="240" w:after="240"/>
      <w:ind w:left="720" w:hanging="720"/>
    </w:pPr>
    <w:rPr>
      <w:rFonts w:ascii="Cambria" w:hAnsi="Cambria" w:cs="Cambria"/>
      <w:b w:val="false"/>
      <w:bCs/>
      <w:kern w:val="2"/>
      <w:sz w:val="20"/>
      <w:szCs w:val="32"/>
      <w:lang w:val="en-US" w:bidi="ar-SA"/>
    </w:rPr>
  </w:style>
  <w:style w:type="paragraph" w:styleId="Footer">
    <w:name w:val="Footer"/>
    <w:basedOn w:val="Normal"/>
    <w:pPr/>
    <w:rPr>
      <w:sz w:val="24"/>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sz w:val="20"/>
      <w:szCs w:val="20"/>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sz w:val="20"/>
      <w:szCs w:val="20"/>
      <w:lang w:val="en-US" w:bidi="ar-SA"/>
    </w:rPr>
  </w:style>
  <w:style w:type="paragraph" w:styleId="Endnote">
    <w:name w:val="Endnote Text"/>
    <w:basedOn w:val="Normal"/>
    <w:pPr/>
    <w:rPr>
      <w:sz w:val="20"/>
      <w:szCs w:val="20"/>
      <w:lang w:val="en-US" w:bidi="ar-SA"/>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sz w:val="24"/>
      <w:szCs w:val="24"/>
      <w:lang w:val="en-US" w:bidi="ar-SA"/>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sz w:val="24"/>
      <w:szCs w:val="24"/>
      <w:lang w:val="en-US" w:bidi="ar-SA"/>
    </w:rPr>
  </w:style>
  <w:style w:type="paragraph" w:styleId="Bodypara1">
    <w:name w:val="Body para_1"/>
    <w:basedOn w:val="Normal"/>
    <w:qFormat/>
    <w:pPr>
      <w:spacing w:lineRule="auto" w:line="480"/>
      <w:ind w:firstLine="720"/>
    </w:pPr>
    <w:rPr>
      <w:rFonts w:ascii="Calibri" w:hAnsi="Calibri" w:cs="Calibri"/>
      <w:sz w:val="24"/>
      <w:szCs w:val="24"/>
      <w:lang w:val="en-US" w:bidi="ar-SA"/>
    </w:rPr>
  </w:style>
  <w:style w:type="paragraph" w:styleId="Alphapara1">
    <w:name w:val="alpha para_1"/>
    <w:basedOn w:val="Bodypara1"/>
    <w:qFormat/>
    <w:pPr>
      <w:spacing w:lineRule="auto" w:line="240"/>
      <w:ind w:left="1440" w:hanging="720"/>
    </w:pPr>
    <w:rPr>
      <w:rFonts w:ascii="Times New Roman" w:hAnsi="Times New Roman" w:cs="Times New Roman"/>
      <w:sz w:val="20"/>
      <w:szCs w:val="20"/>
      <w:lang w:val="en-US" w:bidi="ar-SA"/>
    </w:rPr>
  </w:style>
  <w:style w:type="paragraph" w:styleId="Romannumeralpara0">
    <w:name w:val="roman numeral para_0"/>
    <w:basedOn w:val="Normal"/>
    <w:qFormat/>
    <w:pPr>
      <w:spacing w:lineRule="auto" w:line="480"/>
      <w:ind w:left="1440" w:hanging="720"/>
    </w:pPr>
    <w:rPr>
      <w:rFonts w:ascii="Calibri" w:hAnsi="Calibri" w:cs="Calibri"/>
      <w:sz w:val="20"/>
      <w:szCs w:val="20"/>
      <w:lang w:val="en-US" w:bidi="ar-SA"/>
    </w:rPr>
  </w:style>
  <w:style w:type="paragraph" w:styleId="00BulletList">
    <w:name w:val="00 Bullet List"/>
    <w:basedOn w:val="Normal"/>
    <w:qFormat/>
    <w:pPr>
      <w:numPr>
        <w:ilvl w:val="0"/>
        <w:numId w:val="2"/>
      </w:numPr>
      <w:autoSpaceDE w:val="false"/>
      <w:spacing w:before="0" w:after="120"/>
      <w:ind w:left="1440" w:hanging="720"/>
    </w:pPr>
    <w:rPr>
      <w:sz w:val="23"/>
      <w:szCs w:val="24"/>
      <w:lang w:val="en-US" w:bidi="ar-SA"/>
    </w:rPr>
  </w:style>
  <w:style w:type="paragraph" w:styleId="00Normal">
    <w:name w:val="00 Normal"/>
    <w:basedOn w:val="Normal"/>
    <w:qFormat/>
    <w:pPr>
      <w:autoSpaceDE w:val="false"/>
      <w:spacing w:before="0" w:after="240"/>
      <w:jc w:val="both"/>
    </w:pPr>
    <w:rPr>
      <w:sz w:val="23"/>
      <w:szCs w:val="23"/>
      <w:lang w:val="en-US" w:bidi="ar-SA"/>
    </w:rPr>
  </w:style>
  <w:style w:type="paragraph" w:styleId="Footnote">
    <w:name w:val="Footnote Text"/>
    <w:basedOn w:val="Normal"/>
    <w:pPr/>
    <w:rPr>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9:00Z</dcterms:created>
  <dc:creator>Hunton &amp; Williams LLP</dc:creator>
  <dc:description/>
  <dc:language>en-US</dc:language>
  <cp:lastModifiedBy>TMSServices</cp:lastModifiedBy>
  <cp:lastPrinted>2017-12-13T13:09:00Z</cp:lastPrinted>
  <dcterms:modified xsi:type="dcterms:W3CDTF">2017-12-13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