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del w:id="0" w:author="TMSServices" w:date="2016-10-06T07:53:00Z">
        <w:r>
          <w:rPr>
            <w:rStyle w:val="FootnoteCharacters"/>
            <w:rStyle w:val="FootnoteAnchor"/>
            <w:vertAlign w:val="superscript"/>
          </w:rPr>
          <w:footnoteReference w:id="2"/>
        </w:r>
      </w:del>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del w:id="1" w:author="TMSServices" w:date="2016-10-06T07:53:00Z">
        <w:r>
          <w:rPr>
            <w:rStyle w:val="FootnoteCharacters"/>
            <w:rStyle w:val="FootnoteAnchor"/>
            <w:vertAlign w:val="superscript"/>
          </w:rPr>
          <w:footnoteReference w:id="3"/>
        </w:r>
      </w:del>
    </w:p>
    <w:p>
      <w:pPr>
        <w:pStyle w:val="Bodypara"/>
        <w:rPr/>
      </w:pPr>
      <w:del w:id="2" w:author="TMSServices" w:date="2016-10-06T07:53:00Z">
        <w:r>
          <w:rPr/>
          <w:delText>An</w:delText>
        </w:r>
      </w:del>
      <w:ins w:id="3" w:author="TMSServices" w:date="2016-10-06T07:53:00Z">
        <w:r>
          <w:rPr/>
          <w:t>Nothing in this Attachment Y affects the right of an</w:t>
        </w:r>
      </w:ins>
      <w:r>
        <w:rPr/>
        <w:t xml:space="preserve"> incumbent Transmission Owner </w:t>
      </w:r>
      <w:del w:id="4" w:author="TMSServices" w:date="2016-10-06T07:53:00Z">
        <w:r>
          <w:rPr/>
          <w:delText xml:space="preserve">shall have the right </w:delText>
        </w:r>
      </w:del>
      <w:r>
        <w:rPr/>
        <w:t>to:  (1) build, own, and recover costs for upgrades to the</w:t>
      </w:r>
      <w:del w:id="5" w:author="TMSServices" w:date="2016-10-06T07:53:00Z">
        <w:r>
          <w:rPr/>
          <w:delText xml:space="preserve"> transmission</w:delText>
        </w:r>
      </w:del>
      <w:r>
        <w:rPr/>
        <w:t xml:space="preserve"> facilities it owns, regardless of whether the upgrade has been selected in the regional transmission plan for purposes of cost allocation; (2) retain, modify, or transfer rights-of-way subject to relevant law or regulation granting such rights-of-way; or (3) develop</w:t>
      </w:r>
      <w:del w:id="6" w:author="TMSServices" w:date="2016-10-06T07:53:00Z">
        <w:r>
          <w:rPr/>
          <w:delText>, build, own, and operate a</w:delText>
        </w:r>
      </w:del>
      <w:ins w:id="7" w:author="TMSServices" w:date="2016-10-06T07:53:00Z">
        <w:r>
          <w:rPr/>
          <w:t xml:space="preserve"> a local</w:t>
        </w:r>
      </w:ins>
      <w:r>
        <w:rPr/>
        <w:t xml:space="preserve"> transmission solution that is not eligible for regional cost allocation to meet its reliability</w:t>
      </w:r>
      <w:del w:id="8" w:author="TMSServices" w:date="2016-10-06T07:53:00Z">
        <w:r>
          <w:rPr/>
          <w:delText xml:space="preserve"> or other</w:delText>
        </w:r>
      </w:del>
      <w:r>
        <w:rPr/>
        <w:t xml:space="preserve"> needs or service obligations in its own service territory or footprint.  For purposes of Section 31.6.4, the term “upgrade” shall refer to an improvement to, addition to, or replacement of </w:t>
      </w:r>
      <w:ins w:id="9" w:author="TMSServices" w:date="2016-10-06T07:53:00Z">
        <w:r>
          <w:rPr/>
          <w:t xml:space="preserve">a part of </w:t>
        </w:r>
      </w:ins>
      <w:r>
        <w:rPr/>
        <w:t>an existing transmission facility</w:t>
      </w:r>
      <w:del w:id="10" w:author="TMSServices" w:date="2016-10-06T07:53:00Z">
        <w:r>
          <w:rPr/>
          <w:delText xml:space="preserve"> or any part thereof</w:delText>
        </w:r>
      </w:del>
      <w:r>
        <w:rPr/>
        <w:t xml:space="preserve"> and shall not refer to an entirely new transmission facility.</w:t>
      </w:r>
    </w:p>
    <w:p>
      <w:pPr>
        <w:pStyle w:val="Normal"/>
        <w:spacing w:lineRule="auto" w:line="480"/>
        <w:rPr>
          <w:b/>
          <w:b/>
        </w:rPr>
      </w:pPr>
      <w:r>
        <w:rPr>
          <w:b/>
        </w:rPr>
        <w:t>31.6.5</w:t>
        <w:tab/>
      </w:r>
      <w:del w:id="11" w:author="TMSServices" w:date="2016-10-06T07:53:00Z">
        <w:r>
          <w:rPr>
            <w:b/>
          </w:rPr>
          <w:delText>Compliance with</w:delText>
        </w:r>
      </w:del>
      <w:ins w:id="12" w:author="TMSServices" w:date="2016-10-06T07:53:00Z">
        <w:r>
          <w:rPr>
            <w:b/>
          </w:rPr>
          <w:t>Notice of</w:t>
        </w:r>
      </w:ins>
      <w:r>
        <w:rPr>
          <w:b/>
        </w:rPr>
        <w:t xml:space="preserve"> Reliability Requirements</w:t>
      </w:r>
      <w:del w:id="13" w:author="TMSServices" w:date="2016-10-06T07:53:00Z">
        <w:r>
          <w:rPr>
            <w:rStyle w:val="FootnoteCharacters"/>
            <w:rStyle w:val="FootnoteAnchor"/>
            <w:b/>
            <w:vertAlign w:val="superscript"/>
          </w:rPr>
          <w:footnoteReference w:id="4"/>
        </w:r>
      </w:del>
    </w:p>
    <w:p>
      <w:pPr>
        <w:pStyle w:val="Bodypara"/>
        <w:rPr/>
      </w:pPr>
      <w:del w:id="14" w:author="TMSServices" w:date="2016-10-06T07:53:00Z">
        <w:r>
          <w:rPr/>
          <w:delText>All entities developing an approved</w:delText>
        </w:r>
      </w:del>
      <w:ins w:id="15" w:author="TMSServices" w:date="2016-10-06T07:53:00Z">
        <w:r>
          <w:rPr/>
          <w:t>The Developer of  a</w:t>
        </w:r>
      </w:ins>
      <w:r>
        <w:rPr/>
        <w:t xml:space="preserve"> project </w:t>
      </w:r>
      <w:ins w:id="16" w:author="TMSServices" w:date="2016-10-06T07:53:00Z">
        <w:r>
          <w:rPr/>
          <w:t xml:space="preserve">selected </w:t>
        </w:r>
      </w:ins>
      <w:r>
        <w:rPr/>
        <w:t xml:space="preserve">pursuant to the provisions in this Attachment Y </w:t>
      </w:r>
      <w:del w:id="17" w:author="TMSServices" w:date="2016-10-06T07:53:00Z">
        <w:r>
          <w:rPr/>
          <w:delText xml:space="preserve">must register with NERC, and NPCC for appropriate reliability functions and </w:delText>
        </w:r>
      </w:del>
      <w:ins w:id="18" w:author="TMSServices" w:date="2016-10-06T07:53:00Z">
        <w:r>
          <w:rPr/>
          <w:t xml:space="preserve">is hereby notified that it </w:t>
        </w:r>
      </w:ins>
      <w:r>
        <w:rPr/>
        <w:t xml:space="preserve">must comply with all applicable </w:t>
      </w:r>
      <w:del w:id="19" w:author="TMSServices" w:date="2016-10-06T07:53:00Z">
        <w:r>
          <w:rPr/>
          <w:delText>Reliability Criteria.</w:delText>
        </w:r>
      </w:del>
      <w:ins w:id="20" w:author="TMSServices" w:date="2016-10-06T07:53:00Z">
        <w:r>
          <w:rPr/>
          <w:t xml:space="preserve">reliability criteria, policies, standards, rules, regulations, and other requirements of NERC, NPCC, NYSRC, Transmission Owners, and any other applicable reliability entities or their successors, to the extent required by, and in accordance with, their procedures.  </w:t>
        </w:r>
      </w:ins>
      <w:bookmarkStart w:id="16" w:name="_DV_M210"/>
      <w:bookmarkEnd w:id="16"/>
    </w:p>
    <w:p>
      <w:pPr>
        <w:pStyle w:val="Bodypara"/>
        <w:rPr>
          <w:b/>
          <w:b/>
          <w:del w:id="22" w:author="TMSServices" w:date="2016-10-06T07:53:00Z"/>
        </w:rPr>
      </w:pPr>
      <w:del w:id="21" w:author="TMSServices" w:date="2016-10-06T07:53:00Z">
        <w:r>
          <w:rPr>
            <w:b/>
          </w:rPr>
        </w:r>
      </w:del>
    </w:p>
    <w:p>
      <w:pPr>
        <w:pStyle w:val="Bodypara"/>
        <w:spacing w:before="240" w:after="240"/>
        <w:ind w:left="1080" w:right="14" w:hanging="1080"/>
        <w:rPr>
          <w:b w:val="false"/>
          <w:b w:val="false"/>
        </w:rPr>
      </w:pPr>
      <w:r>
        <w:rPr>
          <w:b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del w:id="23" w:author="TMSServices" w:date="2016-10-06T07:53:00Z">
        <w:r>
          <w:rPr>
            <w:rStyle w:val="FootnoteCharacters"/>
          </w:rPr>
          <w:footnoteRef/>
        </w:r>
      </w:del>
      <w:del w:id="24" w:author="TMSServices" w:date="2016-10-06T07:53:00Z">
        <w:r>
          <w:rPr>
            <w:vertAlign w:val="superscript"/>
          </w:rPr>
          <w:tab/>
          <w:delText xml:space="preserve"> </w:delText>
        </w:r>
      </w:del>
      <w:del w:id="25" w:author="TMSServices" w:date="2016-10-06T07:53:00Z">
        <w:r>
          <w:rPr/>
          <w:tab/>
          <w:delText xml:space="preserve">This OATT Section 31.6 is subject to revision per Order on Rehearing and Compliance, 148 FERC ¶ 61,044 (July 17, 2014).  Subsequent footnotes identify specific subsections </w:delText>
        </w:r>
      </w:del>
      <w:del w:id="26" w:author="TMSServices" w:date="2016-10-06T07:53:00Z">
        <w:r>
          <w:rPr>
            <w:szCs w:val="24"/>
          </w:rPr>
          <w:delText>that</w:delText>
        </w:r>
      </w:del>
      <w:del w:id="27" w:author="TMSServices" w:date="2016-10-06T07:53:00Z">
        <w:r>
          <w:rPr/>
          <w:delText xml:space="preserve"> the NYISO currently anticipates will be revised in its compliance filing.  Please be advised that in revising its tariffs in accordance with FERC’s directives, the NYISO may be required to revise additional subsections that are not designated by footnotes.</w:delText>
        </w:r>
      </w:del>
    </w:p>
  </w:footnote>
  <w:footnote w:id="3">
    <w:p>
      <w:pPr>
        <w:pStyle w:val="Footnote"/>
        <w:spacing w:before="0" w:after="120"/>
        <w:ind w:left="187" w:hanging="187"/>
        <w:rPr/>
      </w:pPr>
      <w:del w:id="28" w:author="TMSServices" w:date="2016-10-06T07:53:00Z">
        <w:r>
          <w:rPr>
            <w:rStyle w:val="FootnoteCharacters"/>
          </w:rPr>
          <w:footnoteRef/>
        </w:r>
      </w:del>
      <w:del w:id="29" w:author="TMSServices" w:date="2016-10-06T07:53:00Z">
        <w:r>
          <w:rPr>
            <w:vertAlign w:val="superscript"/>
          </w:rPr>
          <w:tab/>
          <w:delText xml:space="preserve"> </w:delText>
        </w:r>
      </w:del>
      <w:del w:id="30" w:author="TMSServices" w:date="2016-10-06T07:53:00Z">
        <w:r>
          <w:rPr>
            <w:vertAlign w:val="superscript"/>
          </w:rPr>
          <w:tab/>
        </w:r>
      </w:del>
      <w:del w:id="31" w:author="TMSServices" w:date="2016-10-06T07:53:00Z">
        <w:r>
          <w:rPr/>
          <w:delText>This OATT subsection 31.6.4 is subject to revision per Order on Rehearing and Compliance, 148 FERC ¶ 61,044 (July 17, 2014).</w:delText>
        </w:r>
      </w:del>
    </w:p>
  </w:footnote>
  <w:footnote w:id="4">
    <w:p>
      <w:pPr>
        <w:pStyle w:val="Footnote"/>
        <w:ind w:left="180" w:hanging="180"/>
        <w:rPr/>
      </w:pPr>
      <w:del w:id="32" w:author="TMSServices" w:date="2016-10-06T07:53:00Z">
        <w:r>
          <w:rPr>
            <w:rStyle w:val="FootnoteCharacters"/>
          </w:rPr>
          <w:footnoteRef/>
        </w:r>
      </w:del>
      <w:del w:id="33" w:author="TMSServices" w:date="2016-10-06T07:53:00Z">
        <w:r>
          <w:rPr/>
          <w:tab/>
          <w:delText xml:space="preserve"> </w:delText>
        </w:r>
      </w:del>
      <w:del w:id="34" w:author="TMSServices" w:date="2016-10-06T07:53:00Z">
        <w:r>
          <w:rPr>
            <w:vertAlign w:val="superscript"/>
          </w:rPr>
          <w:tab/>
        </w:r>
      </w:del>
      <w:del w:id="35" w:author="TMSServices" w:date="2016-10-06T07:53:00Z">
        <w:r>
          <w:rPr/>
          <w:delText>This OATT subsection 31.6.5 is subject to revision per Order on Rehearing and Compliance, 148 FERC ¶ 61,044 (July 17,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Hunton &amp; Williams LLP</dc:creator>
  <dc:description/>
  <dc:language>en-US</dc:language>
  <cp:lastModifiedBy>TMSServices</cp:lastModifiedBy>
  <cp:lastPrinted>2017-03-23T13:57:00Z</cp:lastPrinted>
  <dcterms:modified xsi:type="dcterms:W3CDTF">2017-03-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